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45" w:leader="none"/>
          <w:tab w:val="left" w:pos="654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Programma Preliminare</w:t>
      </w:r>
    </w:p>
    <w:p>
      <w:pPr>
        <w:pStyle w:val="Normal"/>
        <w:widowControl w:val="false"/>
        <w:tabs>
          <w:tab w:val="clear" w:pos="708"/>
          <w:tab w:val="left" w:pos="3645" w:leader="none"/>
          <w:tab w:val="left" w:pos="654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I CORSO DI DERMATOLOGIA PEDIATRICA</w:t>
      </w:r>
    </w:p>
    <w:p>
      <w:pPr>
        <w:pStyle w:val="Normal"/>
        <w:widowControl w:val="false"/>
        <w:tabs>
          <w:tab w:val="clear" w:pos="708"/>
          <w:tab w:val="left" w:pos="3645" w:leader="none"/>
          <w:tab w:val="left" w:pos="654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IA BENEDETTINA DELLA CASTAGNA Genova Quarto</w:t>
      </w:r>
    </w:p>
    <w:p>
      <w:pPr>
        <w:pStyle w:val="Normal"/>
        <w:widowControl w:val="false"/>
        <w:tabs>
          <w:tab w:val="clear" w:pos="708"/>
          <w:tab w:val="left" w:pos="3645" w:leader="none"/>
          <w:tab w:val="left" w:pos="6542" w:leader="none"/>
        </w:tabs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3 Novembre 200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La vitiligine: inquadramento, diagnosi differenziale e terap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Dott. Dario Bleidl Dirigente </w:t>
      </w:r>
      <w:r>
        <w:rPr>
          <w:rFonts w:cs="Arial" w:ascii="Arial" w:hAnsi="Arial"/>
          <w:b/>
          <w:bCs/>
          <w:sz w:val="18"/>
          <w:szCs w:val="18"/>
        </w:rPr>
        <w:t xml:space="preserve">I° </w:t>
      </w:r>
      <w:r>
        <w:rPr>
          <w:rFonts w:cs="Arial" w:ascii="Arial" w:hAnsi="Arial"/>
          <w:b/>
          <w:sz w:val="18"/>
          <w:szCs w:val="18"/>
        </w:rPr>
        <w:t>livello UO Dermatologia Istituto Gaslini —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La sclerosi tuberosa di Bournevile: aspetti cutane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Dott.ssa Anna Belloni Fortina Responsabile Dermatologia Pediatrica Università di Pad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Anti infiammatori topici nella dermatite atopi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Prof Ernesto Bonifazi- Responsabile Dermatologia Pediatrica Università di Bar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ermatologia pediatrica e aspetti psicosomatici: riflession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Dott.ssa Anna Burroni Dirigente </w:t>
      </w:r>
      <w:r>
        <w:rPr>
          <w:rFonts w:cs="Arial" w:ascii="Arial" w:hAnsi="Arial"/>
          <w:b/>
          <w:bCs/>
          <w:sz w:val="18"/>
          <w:szCs w:val="18"/>
        </w:rPr>
        <w:t xml:space="preserve">I° </w:t>
      </w:r>
      <w:r>
        <w:rPr>
          <w:rFonts w:cs="Arial" w:ascii="Arial" w:hAnsi="Arial"/>
          <w:b/>
          <w:sz w:val="18"/>
          <w:szCs w:val="18"/>
        </w:rPr>
        <w:t>livello UO Dermatologia Ospedale San Martino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Malattia celiaca e cut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t.ssa Emanuela Castellano Dirigente I° livello Medicina III-Gastroenterolog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 Gianmaria Viglizzo UO Dermatologia- Istituto G. Gaslini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ermatosi neonata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Dott. Mario Cutrone Dirigente </w:t>
      </w:r>
      <w:r>
        <w:rPr>
          <w:rFonts w:cs="Arial" w:ascii="Arial" w:hAnsi="Arial"/>
          <w:b/>
          <w:bCs/>
          <w:sz w:val="18"/>
          <w:szCs w:val="18"/>
        </w:rPr>
        <w:t xml:space="preserve">I° </w:t>
      </w:r>
      <w:r>
        <w:rPr>
          <w:rFonts w:cs="Arial" w:ascii="Arial" w:hAnsi="Arial"/>
          <w:b/>
          <w:sz w:val="18"/>
          <w:szCs w:val="18"/>
        </w:rPr>
        <w:t xml:space="preserve">livello UO Pediatria Ospedale Umberto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sz w:val="18"/>
          <w:szCs w:val="18"/>
        </w:rPr>
        <w:t>di Venezia Mest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atologie cutanee stagionali: le problematiche estiv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Dott. ssa Odette Nemelka Dirigente I° livello UO Dermatologia Istituto G. Gaslini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Urgenze e pseudo-urgenze in Dermatologia Pediatric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Dott Corrado Occella Direttore UO Dermatologia Istituto G. Gaslini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Dr.ssa Emanuela Piccotti Dirigente I° livello Osservazione e P.S. Medico e Medicina d’urgenza Istituto G.Gaslin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>Argomento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Alopecia areata in età pediatrica: problematiche cliniche e terapeutich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rof Aurora Parodi Direttore Clinica Dermatologica Università di Geno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97" w:leader="none"/>
        </w:tabs>
        <w:autoSpaceDE w:val="false"/>
        <w:spacing w:lineRule="exact" w:line="374"/>
        <w:rPr/>
      </w:pPr>
      <w:r>
        <w:rPr>
          <w:rFonts w:cs="Arial" w:ascii="Arial" w:hAnsi="Arial"/>
          <w:b/>
          <w:sz w:val="22"/>
          <w:szCs w:val="22"/>
        </w:rPr>
        <w:t xml:space="preserve">Argomento: </w:t>
      </w:r>
      <w:r>
        <w:rPr>
          <w:rFonts w:cs="Arial" w:ascii="Arial" w:hAnsi="Arial"/>
          <w:b/>
          <w:i/>
          <w:iCs/>
          <w:sz w:val="22"/>
          <w:szCs w:val="22"/>
        </w:rPr>
        <w:t>Dermatite atopica: la diagnosi differenziale e le sue problematiche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Prof. Andrea Peserico Direttore Clinica Dermatologica Università di Padova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gomento: </w:t>
      </w:r>
      <w:r>
        <w:rPr>
          <w:rFonts w:cs="Arial" w:ascii="Arial" w:hAnsi="Arial"/>
          <w:b/>
          <w:i/>
          <w:iCs/>
          <w:sz w:val="22"/>
          <w:szCs w:val="22"/>
        </w:rPr>
        <w:t>La terapia sistemica delle connettiviti in pediatr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Prof. Alberto Martini- Direttore Ped II- Reumatologia  Istituto G: Gaslini- Geno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  Scuola Internazionale di Scienze Pediatriche  010/5636/805  (Dott.ssa C. Sol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39:00Z</dcterms:created>
  <dc:creator>sisp</dc:creator>
  <dc:description/>
  <dc:language>en-US</dc:language>
  <cp:lastModifiedBy>gaslini</cp:lastModifiedBy>
  <cp:lastPrinted>2005-11-04T09:27:00Z</cp:lastPrinted>
  <dcterms:modified xsi:type="dcterms:W3CDTF">2005-11-04T08:29:00Z</dcterms:modified>
  <cp:revision>8</cp:revision>
  <dc:subject/>
  <dc:title>III CORSO DI DERMATOLOGIA PEDIATRICA</dc:title>
</cp:coreProperties>
</file>