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 xml:space="preserve">Genova 11/3/2006, presso  Kavo - sala corsi via Merello n. 8/a.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L programma prevede l’esposizione delle seguenti patologie, in contraddittorio tra il sottoscritto e due autorevoli Colleghi, Fulvio BRAIDO</w:t>
      </w:r>
    </w:p>
    <w:p>
      <w:pPr>
        <w:pStyle w:val="Normal"/>
        <w:autoSpaceDE w:val="false"/>
        <w:rPr>
          <w:rFonts w:ascii="Courier New" w:hAnsi="Courier New" w:cs="Courier New"/>
          <w:sz w:val="20"/>
          <w:szCs w:val="20"/>
        </w:rPr>
      </w:pPr>
      <w:r>
        <w:rPr>
          <w:rFonts w:cs="Courier New" w:ascii="Courier New" w:hAnsi="Courier New"/>
          <w:sz w:val="20"/>
          <w:szCs w:val="20"/>
        </w:rPr>
        <w:t>(pneumologo) e Giovanni CARUSO(ORL). Compito del Dr. Bernkopf sarà quello di sottolineare il ruolo della bocca come concausa importante in questi quadri, spesso di ostico trattamen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w:t>
      </w:r>
      <w:r>
        <w:rPr>
          <w:rFonts w:cs="Courier New" w:ascii="Courier New" w:hAnsi="Courier New"/>
          <w:b/>
          <w:bCs/>
          <w:sz w:val="20"/>
          <w:szCs w:val="20"/>
        </w:rPr>
        <w:t xml:space="preserve">Rinosinusite e ostruzione nasale cronica: stato dell'arte e ruolo della malocclusione dentaria” </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w:t>
      </w:r>
      <w:r>
        <w:rPr>
          <w:rFonts w:cs="Courier New" w:ascii="Courier New" w:hAnsi="Courier New"/>
          <w:b/>
          <w:bCs/>
          <w:sz w:val="20"/>
          <w:szCs w:val="20"/>
        </w:rPr>
        <w:t>Osas e ipertrofia tonsillare Tonsillectomia e adenoidectomia: stato dell'arte e ruolo della malocclusione dentaria”</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w:t>
      </w:r>
      <w:r>
        <w:rPr>
          <w:rFonts w:cs="Courier New" w:ascii="Courier New" w:hAnsi="Courier New"/>
          <w:b/>
          <w:bCs/>
          <w:sz w:val="20"/>
          <w:szCs w:val="20"/>
        </w:rPr>
        <w:t>Tosse cronica e sindrome naso- bronchiale: stato dell'arte e ruolo della malocclusione dentaria”</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w:t>
      </w:r>
      <w:r>
        <w:rPr>
          <w:rFonts w:cs="Courier New" w:ascii="Courier New" w:hAnsi="Courier New"/>
          <w:b/>
          <w:bCs/>
          <w:sz w:val="20"/>
          <w:szCs w:val="20"/>
        </w:rPr>
        <w:t>Otite e Parotite ricorrente: stato dell'arte e ruolo della malocclusione dentaria”</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gomento del corso</w:t>
      </w:r>
    </w:p>
    <w:p>
      <w:pPr>
        <w:pStyle w:val="Normal"/>
        <w:autoSpaceDE w:val="false"/>
        <w:rPr>
          <w:rFonts w:ascii="Courier New" w:hAnsi="Courier New" w:cs="Courier New"/>
          <w:sz w:val="20"/>
          <w:szCs w:val="20"/>
        </w:rPr>
      </w:pPr>
      <w:r>
        <w:rPr>
          <w:rFonts w:cs="Courier New" w:ascii="Courier New" w:hAnsi="Courier New"/>
          <w:sz w:val="20"/>
          <w:szCs w:val="20"/>
        </w:rPr>
        <w:t xml:space="preserve">E’ ormai frequente riscontro clinico di molti ortodontisti il miglioramento o la scomparsa di alcuni quadri di patologia respiratoria in bambini che si sottopongono ad un adeguato trattamento ortodontico. La comprensione del problema non può prescindere da un’analisi delle componenti strutturali ed in particolare del tipo di malocclusione che i piccoli pazienti presentano. Con diversi meccanismi il morso aperto, il morso profondo e quello deviato possono indurre uno schema respiratorio francamente o prevalentemente orale, con graduale esclusione delle vie aeree nasali. Tutto ciò può costituire il substrato strutturale predisponente di vari quadri patologici recidivanti e cronici che riguardano sia la mucosa rinosinusale che gli organi linfoepiteliali dell’anello del Waldeyer, come anche delle sindromi allergiche, oggi sempre più frequenti. Particolare attenzione va riservata ai quadri clinici caratterizzati dall’insorgenza di Disturbi Respiratori nel Sonno, che spesso trovano una componente patogenetica nell'alterato assetto dell'apparato stomatognatico e delle vie respiratorie superiori. Il trattamento occlusale precoce di questi disturbi, tramite oral device, è stato dimostrato essere efficace non solo nel migliorare la respirazione notturna e quindi a fare cessare il russamento e le apnee ma anche nel fare regredire le precoci alterazioni a carico del sistema cardiocircolatorio, proponendosi cosi come un valido approccio terapeutico e a basso costo, anche nella prevenzione delle malattie cardiovascolari secondarie ai Disturbi Respiratori nel Sonno. Il ruolo patogenetico della malocclusione dentaria risulta particolarmente evidente quando all’ipertrofia adeno-tonsillare si associano vari quadri di disfunzione tubarica e di patologia dell’orecchio. Solitamente tali associazioni sono viste come semplici diffusioni canalicolari delle infezioni faringo-tonsillari. Da molti anni, invece, lusinghieri risultati clinici dimostrano il ruolo diretto che talvolta ha la malposizione mandibolare nella patogenesi di vari disturbi dell’orecchio, sia tramite il traumatismo che un condilo retruso esercita sulla parete postero-mediale della cavità glenoide, che è la parete anterolaterale dell’orecchio medio, sia tramite le disfunzioni tubariche che possono essere sostenute da un alterato dinamismo mandibolare. Anche alcuni quadri patologici a carico delle ghiandole salivari e della Parotide in particolare, possono dipendere da una disfunzione cranio-mandibolare. Spesso infatti la patologia è legata ad un disturbo meccanico della ghiandola, dovuto alla compressione esercitata dal muscolo Massetere ipertrofico sul dotto di Stenone. Ciò comporta una difficoltosa espulsione della saliva da parte della ghiandola parotidea, che si accentua nelle occasioni di maggiore salivazione. Calcolosi e infezioni vanno a complicare i quadri più gravi e di più vecchia data e determinano erroneamente inquadramenti nosologici a sè stanti, che confondono le conseguenze con le cause effettive della patologia. In assenza di adeguata collaborazione con il dentista, tutti questi quadri vengono trattati come patologie distrettuali primarie e subiscono terapie mediche e chirurgiche aggressive, che spesso non possono giungere alla completa risoluzione dei problemi, o lasciano addirittura danni biologici permanenti. Per informazioni sull’incontro Dr. Enrico </w:t>
      </w:r>
    </w:p>
    <w:p>
      <w:pPr>
        <w:pStyle w:val="Normal"/>
        <w:autoSpaceDE w:val="false"/>
        <w:rPr>
          <w:rFonts w:ascii="Courier New" w:hAnsi="Courier New" w:cs="Courier New"/>
          <w:sz w:val="20"/>
          <w:szCs w:val="20"/>
        </w:rPr>
      </w:pPr>
      <w:r>
        <w:rPr>
          <w:rFonts w:cs="Courier New" w:ascii="Courier New" w:hAnsi="Courier New"/>
          <w:sz w:val="20"/>
          <w:szCs w:val="20"/>
        </w:rPr>
        <w:t>Grappiolo, +39 019811118</w:t>
      </w:r>
    </w:p>
    <w:p>
      <w:pPr>
        <w:pStyle w:val="Normal"/>
        <w:autoSpaceDE w:val="false"/>
        <w:rPr>
          <w:rFonts w:ascii="Courier New" w:hAnsi="Courier New" w:cs="Courier New"/>
          <w:sz w:val="20"/>
          <w:szCs w:val="20"/>
        </w:rPr>
      </w:pPr>
      <w:r>
        <w:rPr>
          <w:rFonts w:cs="Courier New" w:ascii="Courier New" w:hAnsi="Courier New"/>
          <w:sz w:val="20"/>
          <w:szCs w:val="20"/>
        </w:rPr>
        <w:t>grappiolo.enrico@libero.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Per iscrizioni </w:t>
      </w:r>
    </w:p>
    <w:p>
      <w:pPr>
        <w:pStyle w:val="Normal"/>
        <w:autoSpaceDE w:val="false"/>
        <w:rPr>
          <w:rFonts w:ascii="Courier New" w:hAnsi="Courier New" w:cs="Courier New"/>
          <w:sz w:val="20"/>
          <w:szCs w:val="20"/>
        </w:rPr>
      </w:pPr>
      <w:r>
        <w:rPr>
          <w:rFonts w:cs="Courier New" w:ascii="Courier New" w:hAnsi="Courier New"/>
          <w:sz w:val="20"/>
          <w:szCs w:val="20"/>
        </w:rPr>
        <w:t>andare su :</w:t>
      </w:r>
    </w:p>
    <w:p>
      <w:pPr>
        <w:pStyle w:val="Normal"/>
        <w:autoSpaceDE w:val="false"/>
        <w:rPr>
          <w:rFonts w:ascii="Courier New" w:hAnsi="Courier New" w:cs="Courier New"/>
          <w:sz w:val="20"/>
          <w:szCs w:val="20"/>
        </w:rPr>
      </w:pPr>
      <w:hyperlink r:id="rId2">
        <w:r>
          <w:rPr>
            <w:rStyle w:val="InternetLink"/>
            <w:rFonts w:cs="Courier New" w:ascii="Courier New" w:hAnsi="Courier New"/>
            <w:color w:val="0000FF"/>
            <w:sz w:val="20"/>
            <w:szCs w:val="20"/>
            <w:u w:val="single"/>
          </w:rPr>
          <w:t>http://www.cenacolo.org/opensede.asp?numsede=9</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oi su “Eventi” e “Marzo”</w:t>
      </w:r>
    </w:p>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acolo.org/opensede.asp?numsede=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22:51:00Z</dcterms:created>
  <dc:creator> </dc:creator>
  <dc:description/>
  <dc:language>en-US</dc:language>
  <cp:lastModifiedBy> </cp:lastModifiedBy>
  <dcterms:modified xsi:type="dcterms:W3CDTF">2006-01-14T22:52:00Z</dcterms:modified>
  <cp:revision>1</cp:revision>
  <dc:subject/>
  <dc:title>Genova 11/3/2006, presso  Kavo - sala corsi via Merello n</dc:title>
</cp:coreProperties>
</file>