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licazioni delle metaanalisi per la terapia dell’otite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nd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apia antibiotica per l’OM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apia steroidea per l’OM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apia antibiotica per l’AO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assi dell’OMAR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sultato è statisticamente siglificativo?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; confermato da tre metaanalisi indipendent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; basso significato statistic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; improbabili i “bias di pubblicazion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; improbabili i “bias di pubblicazion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 i benefici della terap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ne può trarre maggiori benefici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imiti hanno le analisi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implicazioni clinich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 di aumento nei controlli a breve term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che non hanno effettuato terapia antibiotica recentem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rto beneficio a lungo termine di un singolo o più cicli di antibiot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sogna trattare circa 7 bambini per farne migliorare 1. La terapia è opziona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% di aumento potenziale nei controlli a breve term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che non hanno effettuato terapia antibiotica recentem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 di limitate dimensioni, necessari studi più am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’uso di steroidi non è giustificato. Può essere utile in casi selezionat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 di aumento nei controlli dopo 7-14 gior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 che hanno ricevuto terapia empirica iniziale per O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fficacia può essere maggiore all’inizio della terapia e da un punto di vista batteriolog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gna trattare circa 7 bambini per farne migliorare 1. Rischio di mastoidite senza terapi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zione di 0,11 episodi /paziente/me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on più di 3 OMA in 6 mesi, 4 in 12 o 5 in to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io range di ricadute nei gruppi di control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nota la durata ottimale della terap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sogna trattare 1 bambino per 9 mesi per prevenire 1 episodio; rischio di resistenza batter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12:26:00Z</dcterms:created>
  <dc:creator>Ferrando</dc:creator>
  <dc:description/>
  <dc:language>en-US</dc:language>
  <cp:lastModifiedBy>Ferrando</cp:lastModifiedBy>
  <dcterms:modified xsi:type="dcterms:W3CDTF">1996-09-26T09:43:00Z</dcterms:modified>
  <cp:revision>2</cp:revision>
  <dc:subject/>
  <dc:title>Implicazioni delle metaanalisi per la terapia dell’otite media</dc:title>
</cp:coreProperties>
</file>