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una lista di discussione di pediatri USA ho trovato questa interessante discussion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ora si sostietene che il test classico sia il gold standard ma????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ia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lbert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You're right--I meant if the quick test is positive.  We swab with 2 Q-tips.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One is used for the quick test.  The other is left in the envelope for a few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minutes while the quick test is being done.  It's only plated if the quick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test is negative.  Now I'm curious--what's your false positive rate on the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quick tests?  (quick +, T/C -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Moshe Adler, M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My wife had a false + rapid test. I was treating her for a + rapid test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with PCN, she was taking a long time to get better so I switched to Cefzil.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Her throat slowly got better, but then about 10 days later, it was hurting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again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  <w:t>I rapid tested her again (despite her throat looking completely normal again! and the rapid test was + again. This time, I plated the second swab and the culture was NEGATIVE!</w:t>
        <w:tab/>
        <w:t>I ran a rapid test on the plate--it was +. I took the culture over to my ID colleague who grew out a diphteroid that gave a positive reaction to several different brands of rapid tests.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  <w:t xml:space="preserve">FYI--the same ID colleague and I published a report in Peds ID Journal re: 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  <w:t>a different case with a positive rapid test with a FALSE negative throat culture!!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GB"/>
        </w:rPr>
      </w:pPr>
      <w:r>
        <w:rPr>
          <w:rFonts w:cs="Courier New" w:ascii="Courier New" w:hAnsi="Courier New"/>
          <w:b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--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Shalom,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Gary M. on L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t 06:12 PM 01/10/2003 -0500, Stuart Beeber wrote: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BTW, I have found that most managed care companies pay for both instan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strep test and regular TC on the same day, but I do have one that will not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pay for an in office instant test or TC.  They want me to send it out to a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commericial lab and wait 2-3 days to get the results.  Of course that is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bad medicine and so, in these patients, I do the test "in house" and "eat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it."  Can you charge the pt. for a non-covered expense for such a case?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Stuart Beeber, MD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epends if the insurance company considers it a "non-covered service" of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their particular plan, in which case the family can be billed, or a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"managed care write-off", in which case you "eat it."  If the plan will pay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for the 2-3 day send-out but considers the quick test "non-covered", I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on't think there's anything wrong with practicing good medicine and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letting the family pay for appropriate services rendered when their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insurance doesn't pay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This whole issue touches on one of the many problems that have occurred as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a result of payment for office-based medical care being primarily insurance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driven:  The perception that if a medically appropriate service is not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covered by the insurance company, somehow it's not the patient's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responsibility and the provider should "eat it.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Michael K. Sachs, M.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Pediatrici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7:31:00Z</dcterms:created>
  <dc:creator> </dc:creator>
  <dc:description/>
  <dc:language>en-US</dc:language>
  <cp:lastModifiedBy> </cp:lastModifiedBy>
  <dcterms:modified xsi:type="dcterms:W3CDTF">2003-06-08T18:37:00Z</dcterms:modified>
  <cp:revision>2</cp:revision>
  <dc:subject/>
  <dc:title>In una lista di discussione di pediatri USA ho trovato questa interessante discussione</dc:title>
</cp:coreProperties>
</file>