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Pr>
          <w:t>Leggi gli altri articoli (clicca qui)</w:t>
        </w:r>
      </w:hyperlink>
    </w:p>
    <w:p>
      <w:pPr>
        <w:pStyle w:val="Normal"/>
        <w:jc w:val="both"/>
        <w:rPr>
          <w:rStyle w:val="InternetLink"/>
        </w:rPr>
      </w:pPr>
      <w:hyperlink r:id="rId3">
        <w:r>
          <w:rPr/>
        </w:r>
      </w:hyperlink>
    </w:p>
    <w:p>
      <w:pPr>
        <w:pStyle w:val="Normal"/>
        <w:jc w:val="both"/>
        <w:rPr>
          <w:rFonts w:ascii="Arial Unicode MS" w:hAnsi="Arial Unicode MS" w:eastAsia="Arial Unicode MS" w:cs="Arial Unicode MS"/>
        </w:rPr>
      </w:pPr>
      <w:r>
        <w:rPr>
          <w:color w:val="000080"/>
        </w:rPr>
        <w:t xml:space="preserve">Forse dovremmo parlare, ancora, dell' "approccio all'infanzia"della nostra società. Credo sia da lì che dovremmo partire per capire chi ci pagherà, e per fare che cosa..,  e credo inutile perderci in beghe corporative, inutile dirci che siamo bravi e aggiornati se non lo saremo </w:t>
      </w:r>
      <w:r>
        <w:rPr>
          <w:color w:val="000080"/>
          <w:u w:val="single"/>
        </w:rPr>
        <w:t>tutti</w:t>
      </w:r>
      <w:r>
        <w:rPr>
          <w:color w:val="000080"/>
        </w:rPr>
        <w:t>, inutile frammentare risorse, piani di aggiornamento quinquennali, crediti e cene in pizzeria tra mille piccoli club di Topolino.</w:t>
      </w:r>
    </w:p>
    <w:p>
      <w:pPr>
        <w:pStyle w:val="Normal"/>
        <w:jc w:val="both"/>
        <w:rPr/>
      </w:pPr>
      <w:r>
        <w:rPr/>
        <w:t> </w:t>
      </w:r>
    </w:p>
    <w:p>
      <w:pPr>
        <w:pStyle w:val="Normal"/>
        <w:jc w:val="both"/>
        <w:rPr>
          <w:color w:val="000080"/>
        </w:rPr>
      </w:pPr>
      <w:r>
        <w:rPr>
          <w:color w:val="000080"/>
        </w:rPr>
        <w:t>La tua Utopia di un servizio di qualità ebm, integrato e collaborante, accogliente come un'amaca per l'utenza, è, come la maggior parte delle Utopie, bellissimo e condivisibile.</w:t>
      </w:r>
    </w:p>
    <w:p>
      <w:pPr>
        <w:pStyle w:val="Normal"/>
        <w:jc w:val="both"/>
        <w:rPr/>
      </w:pPr>
      <w:r>
        <w:rPr/>
        <w:t> </w:t>
      </w:r>
    </w:p>
    <w:p>
      <w:pPr>
        <w:pStyle w:val="Normal"/>
        <w:jc w:val="both"/>
        <w:rPr>
          <w:color w:val="000080"/>
        </w:rPr>
      </w:pPr>
      <w:r>
        <w:rPr>
          <w:color w:val="000080"/>
        </w:rPr>
        <w:t>Certo non so, a tutt'oggi, e pur avendolo fatto per qualche tempo ("proprio perchè l'ho fatto per qualche tempo") a che cosa serva il Pediatra consultoriale.</w:t>
      </w:r>
    </w:p>
    <w:p>
      <w:pPr>
        <w:pStyle w:val="Normal"/>
        <w:jc w:val="both"/>
        <w:rPr>
          <w:color w:val="000080"/>
        </w:rPr>
      </w:pPr>
      <w:r>
        <w:rPr>
          <w:color w:val="000080"/>
        </w:rPr>
        <w:t>Non so perchè i medici dell'ospedale facciano "bilanci di salute" ai lattanti.</w:t>
      </w:r>
    </w:p>
    <w:p>
      <w:pPr>
        <w:pStyle w:val="Normal"/>
        <w:jc w:val="both"/>
        <w:rPr>
          <w:color w:val="000080"/>
        </w:rPr>
      </w:pPr>
      <w:r>
        <w:rPr>
          <w:color w:val="000080"/>
        </w:rPr>
        <w:t>Non so perchè, se mio figlio si ammala il lunedì, in mattinata posso farlo vedere in ospedale all'ambulatorio ("open", chi c'è, c''è..) dell'ospedale, al primo pomeriggio portarlo al consultorio ("così me lo pesano anche"), in tardo pomeriggio chiamare un pediatra privato e a sera inoltrata ingiungere al mio pdf di correre a casa a vederlo perchè il pupo ha ancora "38meno2" di febbre.</w:t>
      </w:r>
    </w:p>
    <w:p>
      <w:pPr>
        <w:pStyle w:val="Normal"/>
        <w:jc w:val="both"/>
        <w:rPr>
          <w:color w:val="000080"/>
        </w:rPr>
      </w:pPr>
      <w:r>
        <w:rPr>
          <w:color w:val="000080"/>
        </w:rPr>
        <w:t>Non so perchè, se mio figlio si ammala la sera di Capodanno, posso essere disposto a vendermi l'auto ma non trovo un Pediatra, nè nel disponibile consultorio, nè nell'accogliente ospedale, nè tantomeno, e per contratto, nello studio del mio pdf.</w:t>
      </w:r>
    </w:p>
    <w:p>
      <w:pPr>
        <w:pStyle w:val="Normal"/>
        <w:jc w:val="both"/>
        <w:rPr>
          <w:color w:val="000080"/>
        </w:rPr>
      </w:pPr>
      <w:r>
        <w:rPr>
          <w:color w:val="000080"/>
        </w:rPr>
        <w:t>Ma il mio pargolotto ammalato chi lo cura?</w:t>
      </w:r>
    </w:p>
    <w:p>
      <w:pPr>
        <w:pStyle w:val="Normal"/>
        <w:jc w:val="both"/>
        <w:rPr/>
      </w:pPr>
      <w:r>
        <w:rPr/>
        <w:t> </w:t>
      </w:r>
    </w:p>
    <w:p>
      <w:pPr>
        <w:pStyle w:val="Normal"/>
        <w:jc w:val="both"/>
        <w:rPr>
          <w:color w:val="000080"/>
        </w:rPr>
      </w:pPr>
      <w:r>
        <w:rPr>
          <w:color w:val="000080"/>
        </w:rPr>
        <w:t>Discorsi già fatti, e risaputi, ma Nodi perenni che dovremo sciogliere, e meglio farlo noi prima che si decida qualcun altro.</w:t>
      </w:r>
    </w:p>
    <w:p>
      <w:pPr>
        <w:pStyle w:val="Normal"/>
        <w:jc w:val="both"/>
        <w:rPr/>
      </w:pPr>
      <w:r>
        <w:rPr/>
        <w:t> </w:t>
      </w:r>
    </w:p>
    <w:p>
      <w:pPr>
        <w:pStyle w:val="Normal"/>
        <w:jc w:val="both"/>
        <w:rPr>
          <w:color w:val="000080"/>
        </w:rPr>
      </w:pPr>
      <w:r>
        <w:rPr>
          <w:color w:val="000080"/>
        </w:rPr>
        <w:t>I medici del PS sono "stufi" di essere subissati da consulenze per l'Acuto-banale, nè più nè meno di noi che ogni giorno ce ne facciamo delle risapute abbuffate, e che comunque ne viviamo (se non "produco" nemmeno questo, cosa faccio tutto il giorno?),  ma il problema è (dati triestini) che la gente non ci cerca nemmeno, e bypassa il pdf per intasare il ps.</w:t>
      </w:r>
    </w:p>
    <w:p>
      <w:pPr>
        <w:pStyle w:val="Normal"/>
        <w:jc w:val="both"/>
        <w:rPr/>
      </w:pPr>
      <w:r>
        <w:rPr/>
        <w:t> </w:t>
      </w:r>
    </w:p>
    <w:p>
      <w:pPr>
        <w:pStyle w:val="Normal"/>
        <w:jc w:val="both"/>
        <w:rPr>
          <w:color w:val="000080"/>
        </w:rPr>
      </w:pPr>
      <w:r>
        <w:rPr>
          <w:color w:val="000080"/>
        </w:rPr>
        <w:t>Il vero nocciolo della questione è il "bisogno di salute", la "salute percepita", l'ansia dilagante che noi per primi a volte induciamo o non sappiamo gestire. Ovvero l'Utenza ("l'Esigente" è stato definito ad un recente corso dell'asl).</w:t>
      </w:r>
    </w:p>
    <w:p>
      <w:pPr>
        <w:pStyle w:val="Normal"/>
        <w:jc w:val="both"/>
        <w:rPr/>
      </w:pPr>
      <w:r>
        <w:rPr/>
        <w:t> </w:t>
      </w:r>
    </w:p>
    <w:p>
      <w:pPr>
        <w:pStyle w:val="Normal"/>
        <w:jc w:val="both"/>
        <w:rPr>
          <w:color w:val="000080"/>
        </w:rPr>
      </w:pPr>
      <w:r>
        <w:rPr>
          <w:color w:val="000080"/>
        </w:rPr>
        <w:t>Mi rendo conto, ultimamente, di quante siano aumentate le telefonate di miei pz che, per problematiche completamente inadeguate, per non dire assurde, mi dicono "porto il bambino in pronto soccorso"?, senza nemmeno chiedermi di vederlo, e spesso basta la mia ("rassicurante", quando posso) risposta per finirla lì o, al massimo, farli venire in studio il giorno dopo.</w:t>
      </w:r>
    </w:p>
    <w:p>
      <w:pPr>
        <w:pStyle w:val="Normal"/>
        <w:jc w:val="both"/>
        <w:rPr>
          <w:color w:val="000080"/>
        </w:rPr>
      </w:pPr>
      <w:r>
        <w:rPr>
          <w:color w:val="000080"/>
        </w:rPr>
        <w:t>Tutto questo possiamo "permettercelo" solo NOI, perchè sappiamo con chi stiamo interagendo, quanto siano affidabili, quanto sia gestibile la cosa telefonicamente, e perchè, in parte almeno, la gente si "fida" di noi, rispetta le nostre scelte, segue i nostri consigli.</w:t>
      </w:r>
    </w:p>
    <w:p>
      <w:pPr>
        <w:pStyle w:val="Normal"/>
        <w:jc w:val="both"/>
        <w:rPr>
          <w:color w:val="000080"/>
        </w:rPr>
      </w:pPr>
      <w:r>
        <w:rPr>
          <w:color w:val="000080"/>
        </w:rPr>
        <w:t>Un Ospedaliero non sa nulla, in genere, di chi ha davanti.</w:t>
      </w:r>
    </w:p>
    <w:p>
      <w:pPr>
        <w:pStyle w:val="Normal"/>
        <w:jc w:val="both"/>
        <w:rPr/>
      </w:pPr>
      <w:r>
        <w:rPr/>
        <w:t> </w:t>
      </w:r>
    </w:p>
    <w:p>
      <w:pPr>
        <w:pStyle w:val="Normal"/>
        <w:jc w:val="both"/>
        <w:rPr>
          <w:color w:val="000080"/>
        </w:rPr>
      </w:pPr>
      <w:r>
        <w:rPr>
          <w:color w:val="000080"/>
        </w:rPr>
        <w:t>Diventiamo tutti "ospedalieri", o "consultoriali" o "pdf", purchè ci si renda conto di essere tutti solo medici che devono saper curare bambini e famiglie, teniamo aperti 24 ore su 24 due ambulatori pediatrici per ospedale/distretto/quartiere/condominio, con segretarie/infermiere e self-help diagnostico, aboliamo i nostri studi e le domiciliari, contiamoci e distribuiamoci sul territorio facendo manzulega.</w:t>
      </w:r>
    </w:p>
    <w:p>
      <w:pPr>
        <w:pStyle w:val="Normal"/>
        <w:jc w:val="both"/>
        <w:rPr/>
      </w:pPr>
      <w:r>
        <w:rPr/>
        <w:t> </w:t>
      </w:r>
    </w:p>
    <w:p>
      <w:pPr>
        <w:pStyle w:val="Normal"/>
        <w:jc w:val="both"/>
        <w:rPr>
          <w:color w:val="000080"/>
        </w:rPr>
      </w:pPr>
      <w:r>
        <w:rPr>
          <w:color w:val="000080"/>
        </w:rPr>
        <w:t>Oppure facciamo capire alla gente (con sistemi "coercitivi") che il ps serve solo per chi sta male davvero (una bella tassonomia didattica del "mio figlio sta male" andrebbe spiegata, e verificata, capillarmente ad ogni genitore), usiamo il consultorio come l'ambulatorio "ospedaliero" open proposto e, ("avvilentemente" anche se remunerativamente) fatto da alcuni colleghi.</w:t>
      </w:r>
    </w:p>
    <w:p>
      <w:pPr>
        <w:pStyle w:val="Normal"/>
        <w:jc w:val="both"/>
        <w:rPr>
          <w:color w:val="000080"/>
        </w:rPr>
      </w:pPr>
      <w:r>
        <w:rPr>
          <w:color w:val="000080"/>
        </w:rPr>
        <w:t>Facciamo in modo che sia io, che il medico del consultorio che l'ospedaliero, si usi lo stesso farmaco (ebm, of course), e che sia  possibile averne un solo "brand" (il co-marketing sarebbe cosa da abolire).</w:t>
      </w:r>
    </w:p>
    <w:p>
      <w:pPr>
        <w:pStyle w:val="Normal"/>
        <w:jc w:val="both"/>
        <w:rPr>
          <w:color w:val="000080"/>
        </w:rPr>
      </w:pPr>
      <w:r>
        <w:rPr>
          <w:color w:val="000080"/>
        </w:rPr>
        <w:t xml:space="preserve">Riappropriamoci della gestione della "salute", sembra che tutti ne (stra)parlino senza che noi si possa "controbattere" (bella l'iniziativa tua del giornale). </w:t>
      </w:r>
    </w:p>
    <w:p>
      <w:pPr>
        <w:pStyle w:val="Normal"/>
        <w:jc w:val="both"/>
        <w:rPr/>
      </w:pPr>
      <w:r>
        <w:rPr>
          <w:color w:val="000080"/>
        </w:rPr>
        <w:t>Trasformiamoci, come diceva Panizon, in neuro</w:t>
      </w:r>
      <w:r>
        <w:rPr>
          <w:rStyle w:val="Emphasis"/>
          <w:color w:val="000080"/>
        </w:rPr>
        <w:t>psicologi</w:t>
      </w:r>
      <w:r>
        <w:rPr>
          <w:color w:val="000080"/>
        </w:rPr>
        <w:t xml:space="preserve"> della mutua, parificati ad assistenti sociali, senza più malattie "vere" da affrontare (ormai risolte [?] con le vaccinazioni) ma con tremila "emergenti" pseudopatologie (DAR, CEFALEA, "non mi mangia-non mi dorme-non cresce-è pallido"), adattiamoci ad ogni capriccio ("mio figlio vuole solo l'antibiotico che sa di fragola"), assolviamo ogni esigenza ("mi certifica che mio figlio vuole solo la pasta in bianco?"), rinunciamo per sempre quel fondamentale ruolo di Medico-stregone, abile e carismatico comunicatore, per diventare (ancora di più..) servi dell'Industria, prescrittori dell'inutile, intafanati in mille cose molto trendy ma poco, o nulla, utili.</w:t>
      </w:r>
    </w:p>
    <w:p>
      <w:pPr>
        <w:pStyle w:val="Normal"/>
        <w:jc w:val="both"/>
        <w:rPr/>
      </w:pPr>
      <w:r>
        <w:rPr/>
        <w:t>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uale%20pediatria%20per%20il%20futuro.doc" TargetMode="External"/><Relationship Id="rId3" Type="http://schemas.openxmlformats.org/officeDocument/2006/relationships/hyperlink" Target="../in/quale%20pediatria%20per%20il%20futuro.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7:34:00Z</dcterms:created>
  <dc:creator>Alberto Ferrando</dc:creator>
  <dc:description/>
  <dc:language>en-US</dc:language>
  <cp:lastModifiedBy>Alberto Ferrando</cp:lastModifiedBy>
  <dcterms:modified xsi:type="dcterms:W3CDTF">2002-11-18T17:51:00Z</dcterms:modified>
  <cp:revision>3</cp:revision>
  <dc:subject/>
  <dc:title>Leggi gli altri articoli (clicca qui)</dc:title>
</cp:coreProperties>
</file>