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ipartimento di Prevenzione</w:t>
      </w:r>
    </w:p>
    <w:p>
      <w:pPr>
        <w:pStyle w:val="Heading1"/>
        <w:keepNext w:val="tru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.O. Igiene e Sanità Pubbli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N.O. Strategie Vaccinali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ona 2 - Via Operai, 80-Palazzo della Salut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sponsabile: Dott. V. Turello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Tel. 010/6447194  Fax 010/6448623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SL 3 Genoves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ggiornamento epidemiologico Morbillo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0"/>
          <w:szCs w:val="20"/>
        </w:rPr>
        <w:t xml:space="preserve">I casi di Morbillo notificati dal 1° gennaio 2008 ad oggi nel territorio della ASL 3 Genovese sono n. </w:t>
      </w:r>
      <w:r>
        <w:rPr>
          <w:rFonts w:cs="Arial"/>
          <w:b/>
          <w:bCs/>
          <w:sz w:val="20"/>
          <w:szCs w:val="20"/>
        </w:rPr>
        <w:t>58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0"/>
          <w:szCs w:val="20"/>
        </w:rPr>
        <w:t xml:space="preserve">In particolare nel mese di </w:t>
      </w:r>
      <w:r>
        <w:rPr>
          <w:rFonts w:cs="Arial"/>
          <w:b/>
          <w:bCs/>
          <w:sz w:val="20"/>
          <w:szCs w:val="20"/>
        </w:rPr>
        <w:t>aprile</w:t>
      </w:r>
      <w:r>
        <w:rPr>
          <w:rFonts w:cs="Arial"/>
          <w:sz w:val="20"/>
          <w:szCs w:val="20"/>
        </w:rPr>
        <w:t xml:space="preserve"> sono pervenute  n. </w:t>
      </w:r>
      <w:r>
        <w:rPr>
          <w:rFonts w:cs="Arial"/>
          <w:b/>
          <w:bCs/>
          <w:sz w:val="20"/>
          <w:szCs w:val="20"/>
        </w:rPr>
        <w:t>43</w:t>
      </w:r>
      <w:r>
        <w:rPr>
          <w:rFonts w:cs="Arial"/>
          <w:sz w:val="20"/>
          <w:szCs w:val="20"/>
        </w:rPr>
        <w:t xml:space="preserve">  notifiche: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ratificazione dei casi per fasce di e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2748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25pt;height:106.35pt" filled="f" o:ole="">
            <v:imagedata r:id="rId3" o:title=""/>
          </v:shape>
          <o:OLEObject Type="Embed" ProgID="Excel.Sheet.12" ShapeID="ole_rId2" DrawAspect="Content" ObjectID="_1904634216" r:id="rId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object w:dxaOrig="6613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1pt;height:86.65pt" filled="f" o:ole="">
            <v:imagedata r:id="rId5" o:title=""/>
          </v:shape>
          <o:OLEObject Type="Embed" ProgID="Excel.Sheet.12" ShapeID="ole_rId4" DrawAspect="Content" ObjectID="_913473786" r:id="rId4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tribuzione territoriale dei  cas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6585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ssun caso è stato segnalato oltre i 33 anni di età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lo 1 caso  è risultato sottoposto a vaccinazione MPR ( 1 dose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tutti i casi è stata svolta l'inchiesta epidemiologica (comprensiva degli esami utili alla caratterizzazione del virus),è stata offerta la vaccinazione ai contat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 modalità di invito (ASL 3 Genovese) per la vaccinazione MPR preved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'offerta attiva a 13-15 mesi ( in concomitanza con Men C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'offerta attiva a 5-6 anni per la II dose ( in concomitanza con richiamo DTP-Polio 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occasione delle lettere invito  per varicella a 11-12 anni e per il richiamo DTP A 14-15 anni si ribadisce l’importanza della vaccinazione MPR (2 dosi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 vaccinazione ( I o II dose) viene inoltre proposta ad ogni accesso agli ambulatori vaccinal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vitiamo i Medici a notificare immediatamente i nuovi casi di Morbillo attravers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         010644705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x         010644862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   notifica.malinf@asl3.liguria.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 a promuovere in ogni occasione la vaccinazione (2 dosi) soprattutto negli adolescent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cs="Arial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54:00Z</dcterms:created>
  <dc:creator>RRosselli</dc:creator>
  <dc:description/>
  <cp:keywords/>
  <dc:language>en-US</dc:language>
  <cp:lastModifiedBy>Ferrando</cp:lastModifiedBy>
  <cp:lastPrinted>2008-04-21T17:09:00Z</cp:lastPrinted>
  <dcterms:modified xsi:type="dcterms:W3CDTF">2008-04-21T15:54:00Z</dcterms:modified>
  <cp:revision>2</cp:revision>
  <dc:subject/>
  <dc:title>Dipartimento di Prevenzione</dc:title>
</cp:coreProperties>
</file>