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 pediatri per la prevenzione del cancro del collo dell’utero</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talia sarà il primo Paese europeo a realizzare una strategia pubblica di vaccinazione contro il papillomavirus. La vaccinazione verrà offerta gratuitamente a tutte le ragazze nel dodicesimo anno di vita con lo scopo di proteggere la popolazione femminile dall’infezione da papillomavirus che causa la maggior parte dei tumori maligni del collo dell’uter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pediatri condividono la grande opportunità di prevenzione offerta dalla disponibilità di un vaccino efficace e sicuro contro l’infezione da papillomavirus e  saranno i protagonisti di questa strategia preventiva con un modello ed una larga rete di intese che potrà essere replicata in altri settori della promozione della salu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l pediatra rappresenta infatti la figura di riferimento per la salute del bambino fino all’adolescenza. Le adolescenti si rivolgono ad esso più che a ogni altro medico, e la maggior parte delle ragazze tra gli 11 e i 12 anni sono assistite dal pediatra di famiglia. L’opinione ed il consiglio del pediatra, inoltre, sono i fattori più forti nel favorire la vaccinazione nel bambino: almeno l’80% dei genitori chiede infatti consiglio al pediatra prima di effettuare una vaccinazione ai propri fig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l pediatra è il medico di fiducia della famiglia continuamente a contatto con le bambine dai primi anni di vita e quindi in grado di informare correttamente nei tempi più opportuni e programmare la vaccinazione. Infatti, una strategia preventiva efficace nei confronti dell’infezione da papillomavirus e del cancro del collo dell’utero, non si esaurisce nel semplice atto vaccinale, ma deve essere necessariamente intrapresa ben prima della potenziale esposizione all’infezione che avviene attraverso i rapporti sessuali. </w:t>
      </w:r>
    </w:p>
    <w:p>
      <w:pPr>
        <w:pStyle w:val="Normal"/>
        <w:rPr>
          <w:rFonts w:ascii="Tahoma" w:hAnsi="Tahoma" w:cs="Tahoma"/>
        </w:rPr>
      </w:pPr>
      <w:r>
        <w:rPr>
          <w:rFonts w:cs="Tahoma" w:ascii="Tahoma" w:hAnsi="Tahoma"/>
        </w:rPr>
      </w:r>
    </w:p>
    <w:p>
      <w:pPr>
        <w:pStyle w:val="Normal"/>
        <w:rPr/>
      </w:pPr>
      <w:r>
        <w:rPr>
          <w:rFonts w:cs="Tahoma" w:ascii="Tahoma" w:hAnsi="Tahoma"/>
        </w:rPr>
        <w:t xml:space="preserve">Il ruolo del pediatra in questa strategia vaccinale è quello di fornire informazioni alla famiglia, alle bambine ed alle adolescenti sulle modalità di trasmissione dell’infezione da papillomavirus, sul rapporto tra infezione e cancro del collo dell’utero, sulla efficacia e sulla sicurezza della vaccinazione contro il papillomavirus nonché  sulle modalità di somministrazione, e sull’integrazione della vaccinazione con altre strategie preventive come  lo screening delle lesioni precancerose (pap test): la vaccinazione non esime certo dall’esecuzione del pap test in età adulta, sempre indispensabile per garantire la prevenzione del cancro del collo dell’utero. I pediatri sono quindi impegnati in una continua e costante attività formativa e di aggiornament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l pediatra si impegna comunque a fornire informazioni nel rispetto dei valori, delle opinioni e dei principi etici della famiglia, e nel rispetto della singola persona e della sua autonomia di scelta per salvaguardare la propria salu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particolare per il pediatra di famiglia un utile occasione è rappresentata dal bilancio di salute nella fascia di età tra 10 e 12 anni inserito nel Progetto Salute Infanzia di molte Regioni italiane.</w:t>
      </w:r>
    </w:p>
    <w:p>
      <w:pPr>
        <w:pStyle w:val="Normal"/>
        <w:rPr>
          <w:rFonts w:ascii="Tahoma" w:hAnsi="Tahoma" w:cs="Tahoma"/>
        </w:rPr>
      </w:pPr>
      <w:r>
        <w:rPr>
          <w:rFonts w:cs="Tahoma" w:ascii="Tahoma" w:hAnsi="Tahoma"/>
        </w:rPr>
      </w:r>
    </w:p>
    <w:p>
      <w:pPr>
        <w:pStyle w:val="Normal"/>
        <w:rPr/>
      </w:pPr>
      <w:r>
        <w:rPr>
          <w:rFonts w:cs="Tahoma" w:ascii="Tahoma" w:hAnsi="Tahoma"/>
        </w:rPr>
        <w:t xml:space="preserve">Il ruolo del pediatra si esprime, inoltre, nello stimolare attivamente l’integrazione tra tutti i protagonisti della strategia preventiva: medici del territorio, medici ospedalieri e universitari, professionisti della sanità pubblica e della scuola, per dare coerenza alle azioni e alle informazioni utili ed efficaci per la prevenzione e per consolidare la raccolta di dati utili a misurare l’efficacia nel tempo della vaccinazione e degli altri programmi preventivi. </w:t>
      </w:r>
    </w:p>
    <w:p>
      <w:pPr>
        <w:pStyle w:val="Normal"/>
        <w:rPr>
          <w:rFonts w:ascii="Tahoma" w:hAnsi="Tahoma" w:cs="Tahoma"/>
        </w:rPr>
      </w:pPr>
      <w:r>
        <w:rPr>
          <w:rFonts w:cs="Tahoma" w:ascii="Tahoma" w:hAnsi="Tahoma"/>
        </w:rPr>
      </w:r>
    </w:p>
    <w:p>
      <w:pPr>
        <w:pStyle w:val="Normal"/>
        <w:rPr/>
      </w:pPr>
      <w:r>
        <w:rPr>
          <w:rFonts w:cs="Tahoma" w:ascii="Tahoma" w:hAnsi="Tahoma"/>
        </w:rPr>
        <w:t>La prevenzione dell’infezione da papillomavirus é per il momento limitata al solo sesso femminile e ad una fascia di età definita che potrebbe essere modificata anche in funzione dell’anticipo dell’età dello sviluppo puberale. Non è ancora noto quale sarà la cadenza dei richiami vaccinali necessari per mantenere la protezione nel tempo. I pediatri si impegnano a prender parte attiva alla valutazione e all’elaborazione di nuove, ulteriori strategie preventive alla luce delle più aggiornate informazioni scientifiche sull’efficacia della vaccinazione che potrebbero permettere l’estensione della vaccinazione alle ragazze di altri gruppi di età ed ai maschi.</w:t>
      </w:r>
    </w:p>
    <w:p>
      <w:pPr>
        <w:pStyle w:val="Normal"/>
        <w:rPr>
          <w:rFonts w:ascii="Tahoma" w:hAnsi="Tahoma" w:cs="Tahoma"/>
        </w:rPr>
      </w:pPr>
      <w:r>
        <w:rPr>
          <w:rFonts w:cs="Tahoma" w:ascii="Tahoma" w:hAnsi="Tahoma"/>
        </w:rPr>
      </w:r>
    </w:p>
    <w:p>
      <w:pPr>
        <w:pStyle w:val="Normal"/>
        <w:rPr/>
      </w:pPr>
      <w:r>
        <w:rPr/>
      </w:r>
    </w:p>
    <w:p>
      <w:pPr>
        <w:pStyle w:val="Normal"/>
        <w:rPr/>
      </w:pPr>
      <w:r>
        <w:rPr>
          <w:rFonts w:cs="Arial" w:ascii="Arial" w:hAnsi="Arial"/>
        </w:rPr>
        <w:t>Documento sottoscritto da:</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alma (SIP)</w:t>
      </w:r>
    </w:p>
    <w:p>
      <w:pPr>
        <w:pStyle w:val="Normal"/>
        <w:numPr>
          <w:ilvl w:val="0"/>
          <w:numId w:val="2"/>
        </w:numPr>
        <w:rPr>
          <w:rFonts w:ascii="Arial" w:hAnsi="Arial" w:cs="Arial"/>
        </w:rPr>
      </w:pPr>
      <w:r>
        <w:rPr>
          <w:rFonts w:cs="Arial" w:ascii="Arial" w:hAnsi="Arial"/>
        </w:rPr>
        <w:t>Tozzi (SIAIP)</w:t>
      </w:r>
    </w:p>
    <w:p>
      <w:pPr>
        <w:pStyle w:val="Normal"/>
        <w:ind w:left="705" w:hanging="0"/>
        <w:rPr>
          <w:rFonts w:ascii="Arial" w:hAnsi="Arial" w:cs="Arial"/>
        </w:rPr>
      </w:pPr>
      <w:r>
        <w:rPr>
          <w:rFonts w:cs="Arial" w:ascii="Arial" w:hAnsi="Arial"/>
        </w:rPr>
        <w:t>N. Principi (SITIP)</w:t>
      </w:r>
    </w:p>
    <w:p>
      <w:pPr>
        <w:pStyle w:val="Normal"/>
        <w:ind w:left="705" w:hanging="0"/>
        <w:rPr>
          <w:rFonts w:ascii="Arial" w:hAnsi="Arial" w:cs="Arial"/>
        </w:rPr>
      </w:pPr>
      <w:r>
        <w:rPr>
          <w:rFonts w:cs="Arial" w:ascii="Arial" w:hAnsi="Arial"/>
        </w:rPr>
        <w:t>G. V. Zuccotti (SIPPS)</w:t>
      </w:r>
    </w:p>
    <w:p>
      <w:pPr>
        <w:pStyle w:val="Normal"/>
        <w:ind w:left="705" w:hanging="0"/>
        <w:rPr>
          <w:rFonts w:ascii="Arial" w:hAnsi="Arial" w:cs="Arial"/>
        </w:rPr>
      </w:pPr>
      <w:r>
        <w:rPr>
          <w:rFonts w:cs="Arial" w:ascii="Arial" w:hAnsi="Arial"/>
        </w:rPr>
        <w:t>P.L. Tucci (SICUPP)</w:t>
      </w:r>
    </w:p>
    <w:p>
      <w:pPr>
        <w:pStyle w:val="Normal"/>
        <w:ind w:left="705" w:hanging="0"/>
        <w:rPr>
          <w:rFonts w:ascii="Arial" w:hAnsi="Arial" w:cs="Arial"/>
        </w:rPr>
      </w:pPr>
      <w:r>
        <w:rPr>
          <w:rFonts w:cs="Arial" w:ascii="Arial" w:hAnsi="Arial"/>
        </w:rPr>
        <w:t>G. Conforti (FIMP)</w:t>
      </w:r>
    </w:p>
    <w:p>
      <w:pPr>
        <w:pStyle w:val="Normal"/>
        <w:ind w:left="705" w:hanging="0"/>
        <w:rPr>
          <w:rFonts w:ascii="Arial" w:hAnsi="Arial" w:cs="Arial"/>
        </w:rPr>
      </w:pPr>
      <w:r>
        <w:rPr>
          <w:rFonts w:cs="Arial" w:ascii="Arial" w:hAnsi="Arial"/>
        </w:rPr>
        <w:t>A.G. Ugaz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documento è stato approvato dal Direttivo della SIP il 17/4/2007</w:t>
      </w:r>
    </w:p>
    <w:p>
      <w:pPr>
        <w:pStyle w:val="Normal"/>
        <w:ind w:left="705" w:hanging="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5"/>
        </w:tabs>
        <w:ind w:left="1065" w:hanging="360"/>
      </w:pPr>
      <w:rPr/>
    </w:lvl>
  </w:abstractNum>
  <w:abstractNum w:abstractNumId="2">
    <w:lvl w:ilvl="0">
      <w:start w:val="1"/>
      <w:numFmt w:val="upperLetter"/>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2:03:00Z</dcterms:created>
  <dc:creator>a</dc:creator>
  <dc:description/>
  <cp:keywords/>
  <dc:language>en-US</dc:language>
  <cp:lastModifiedBy>Ferrando</cp:lastModifiedBy>
  <cp:lastPrinted>2007-03-05T09:13:00Z</cp:lastPrinted>
  <dcterms:modified xsi:type="dcterms:W3CDTF">2007-06-25T22:03:00Z</dcterms:modified>
  <cp:revision>2</cp:revision>
  <dc:subject/>
  <dc:title>I pediatri impegnati nella prevenzione del cancro del collo dell’utero</dc:title>
</cp:coreProperties>
</file>