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color w:val="0000FF"/>
        </w:rPr>
      </w:pPr>
      <w:hyperlink r:id="rId2">
        <w:bookmarkStart w:id="0" w:name="_Hlk10126475"/>
        <w:bookmarkStart w:id="1" w:name="_Hlk10126474"/>
        <w:bookmarkStart w:id="2" w:name="_Hlk10126470"/>
        <w:bookmarkStart w:id="3" w:name="_Hlk10126469"/>
        <w:bookmarkStart w:id="4" w:name="_Hlk10126254"/>
        <w:bookmarkStart w:id="5" w:name="_Hlk10126253"/>
        <w:bookmarkEnd w:id="4"/>
        <w:bookmarkEnd w:id="5"/>
        <w:r>
          <w:rPr>
            <w:rStyle w:val="InternetLink"/>
            <w:color w:val="0000FF"/>
          </w:rPr>
          <w:t>LOCANDINA</w:t>
        </w:r>
      </w:hyperlink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bookmarkStart w:id="6" w:name="_Hlk10126254"/>
      <w:bookmarkStart w:id="7" w:name="_Hlk10126253"/>
      <w:bookmarkEnd w:id="6"/>
      <w:bookmarkEnd w:id="7"/>
      <w:r>
        <w:rPr/>
        <w:t>ISTITUTO DI RICERCHE FARMACOLOGICHE “MARIO NEGRI”</w:t>
      </w:r>
    </w:p>
    <w:p>
      <w:pPr>
        <w:pStyle w:val="Normal"/>
        <w:jc w:val="both"/>
        <w:rPr/>
      </w:pPr>
      <w:r>
        <w:rPr/>
      </w:r>
    </w:p>
    <w:tbl>
      <w:tblPr>
        <w:tblW w:w="98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80"/>
        <w:gridCol w:w="4120"/>
        <w:gridCol w:w="2680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ondazione per ricerche eretta in ente morale con D.P.R. 361</w:t>
              <w:br/>
              <w:t xml:space="preserve">del 5 aprile 1961  -  Reg. persone giur. prefettura milano n. 227, conto corrente post. n. 58337205 cod. fisc. e partita iva 03254210150             </w:t>
              <w:br/>
              <w:t xml:space="preserve">Anagrafe nazionale ricerche </w:t>
              <w:br/>
              <w:t>           cod. G1690099</w:t>
            </w:r>
          </w:p>
          <w:p>
            <w:pPr>
              <w:pStyle w:val="Normal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20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atorio per la Salute Materno-Infantil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/>
            </w:pPr>
            <w:r>
              <w:rPr>
                <w:smallCaps/>
                <w:sz w:val="18"/>
                <w:lang w:val="en-GB"/>
              </w:rPr>
              <w:t>recognized as a tax exempt</w:t>
              <w:br/>
              <w:t>organization under section 501</w:t>
              <w:br/>
              <w:t>(</w:t>
            </w:r>
            <w:r>
              <w:rPr>
                <w:sz w:val="18"/>
                <w:lang w:val="en-GB"/>
              </w:rPr>
              <w:t>c</w:t>
            </w:r>
            <w:r>
              <w:rPr>
                <w:smallCaps/>
                <w:sz w:val="18"/>
                <w:lang w:val="en-GB"/>
              </w:rPr>
              <w:t xml:space="preserve">) (3) of the united states of </w:t>
              <w:br/>
              <w:t>America internal revenue code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mallCaps/>
                <w:sz w:val="18"/>
                <w:lang w:val="en-GB"/>
              </w:rPr>
              <w:t xml:space="preserve">           </w:t>
            </w:r>
            <w:r>
              <w:rPr>
                <w:smallCaps/>
                <w:sz w:val="18"/>
                <w:lang w:val="en-GB"/>
              </w:rPr>
              <w:t>tax i.d.n</w:t>
            </w:r>
            <w:r>
              <w:rPr>
                <w:sz w:val="18"/>
                <w:lang w:val="en-GB"/>
              </w:rPr>
              <w:t>o</w:t>
            </w:r>
            <w:r>
              <w:rPr>
                <w:smallCaps/>
                <w:sz w:val="18"/>
                <w:lang w:val="en-GB"/>
              </w:rPr>
              <w:t>.: 98-6000957</w:t>
            </w:r>
          </w:p>
        </w:tc>
      </w:tr>
    </w:tbl>
    <w:p>
      <w:pPr>
        <w:pStyle w:val="Normal"/>
        <w:spacing w:lineRule="auto" w:line="312"/>
        <w:ind w:right="4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560" w:right="1133" w:hanging="0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560" w:right="1133" w:hanging="0"/>
        <w:jc w:val="center"/>
        <w:rPr>
          <w:b/>
          <w:b/>
          <w:sz w:val="38"/>
        </w:rPr>
      </w:pPr>
      <w:r>
        <w:rPr>
          <w:b/>
          <w:sz w:val="38"/>
        </w:rPr>
        <w:t>CONFERENZA STA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560" w:right="1133" w:hanging="0"/>
        <w:jc w:val="center"/>
        <w:rPr/>
      </w:pPr>
      <w:r>
        <w:rPr>
          <w:b/>
          <w:sz w:val="16"/>
        </w:rPr>
        <w:br/>
      </w:r>
      <w:r>
        <w:rPr>
          <w:b/>
          <w:sz w:val="34"/>
        </w:rPr>
        <w:t>Farmaci e Bamb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560" w:right="113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560" w:right="1133" w:hanging="0"/>
        <w:jc w:val="center"/>
        <w:rPr>
          <w:b/>
          <w:b/>
          <w:sz w:val="28"/>
        </w:rPr>
      </w:pPr>
      <w:r>
        <w:rPr>
          <w:b/>
          <w:sz w:val="28"/>
        </w:rPr>
        <w:t>Presentazione del Rapporto 2000 - Progetto A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560" w:right="1133" w:hanging="0"/>
        <w:jc w:val="center"/>
        <w:rPr>
          <w:b/>
          <w:b/>
          <w:sz w:val="28"/>
        </w:rPr>
      </w:pPr>
      <w:r>
        <w:rPr>
          <w:b/>
          <w:sz w:val="28"/>
        </w:rPr>
        <w:t>Osservatorio sulla Prescrizione Farmaceutica Pedia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560" w:right="11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312"/>
        <w:ind w:right="49" w:hanging="0"/>
        <w:rPr>
          <w:sz w:val="30"/>
        </w:rPr>
      </w:pPr>
      <w:r>
        <w:rPr>
          <w:sz w:val="30"/>
        </w:rPr>
        <w:t xml:space="preserve">Circolo della Stampa, Sala Montanelli, Milano 27 maggio 2002 ore 11,00 </w:t>
      </w:r>
    </w:p>
    <w:p>
      <w:pPr>
        <w:pStyle w:val="Normal"/>
        <w:spacing w:lineRule="auto" w:line="312"/>
        <w:ind w:right="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49" w:hanging="0"/>
        <w:jc w:val="center"/>
        <w:rPr>
          <w:sz w:val="24"/>
        </w:rPr>
      </w:pPr>
      <w:r>
        <w:rPr>
          <w:sz w:val="24"/>
        </w:rPr>
        <w:t>Interverranno:</w:t>
      </w:r>
    </w:p>
    <w:p>
      <w:pPr>
        <w:pStyle w:val="Normal"/>
        <w:spacing w:lineRule="auto" w:line="312"/>
        <w:ind w:right="49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51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ott. Marisa De Rosa</w:t>
      </w:r>
    </w:p>
    <w:p>
      <w:pPr>
        <w:pStyle w:val="Heading9"/>
        <w:ind w:right="51" w:hanging="0"/>
        <w:rPr/>
      </w:pPr>
      <w:r>
        <w:rPr/>
        <w:t>Coordinatore Area Biomedica e Sanitaria, Gestione ed Analisi dell’Informazione,</w:t>
      </w:r>
    </w:p>
    <w:p>
      <w:pPr>
        <w:pStyle w:val="Heading9"/>
        <w:ind w:right="51" w:hanging="0"/>
        <w:rPr>
          <w:i w:val="false"/>
          <w:i w:val="false"/>
        </w:rPr>
      </w:pPr>
      <w:r>
        <w:rPr/>
        <w:t xml:space="preserve"> </w:t>
      </w:r>
      <w:r>
        <w:rPr/>
        <w:t>CINECA - Casalecchio di Reno (BO)</w:t>
      </w:r>
    </w:p>
    <w:p>
      <w:pPr>
        <w:pStyle w:val="Normal"/>
        <w:tabs>
          <w:tab w:val="clear" w:pos="708"/>
          <w:tab w:val="left" w:pos="6675" w:leader="none"/>
        </w:tabs>
        <w:spacing w:lineRule="auto" w:line="288"/>
        <w:ind w:right="49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right="51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ott. Nello Martini</w:t>
      </w:r>
    </w:p>
    <w:p>
      <w:pPr>
        <w:pStyle w:val="Heading9"/>
        <w:ind w:right="51" w:hanging="0"/>
        <w:rPr/>
      </w:pPr>
      <w:r>
        <w:rPr/>
        <w:t>Direttore, Dip. Valutazione dei Medicinali e la Farmacovigilanza, Ministero della Salute - Roma</w:t>
      </w:r>
    </w:p>
    <w:p>
      <w:pPr>
        <w:pStyle w:val="Normal"/>
        <w:spacing w:lineRule="auto" w:line="288"/>
        <w:ind w:right="49" w:hanging="0"/>
        <w:jc w:val="center"/>
        <w:rPr/>
      </w:pPr>
      <w:r>
        <w:rPr/>
      </w:r>
    </w:p>
    <w:p>
      <w:pPr>
        <w:pStyle w:val="Heading2"/>
        <w:ind w:right="51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of. Silvio Garattini</w:t>
      </w:r>
    </w:p>
    <w:p>
      <w:pPr>
        <w:pStyle w:val="Normal"/>
        <w:ind w:right="51" w:hanging="0"/>
        <w:jc w:val="center"/>
        <w:rPr>
          <w:i/>
          <w:i/>
        </w:rPr>
      </w:pPr>
      <w:r>
        <w:rPr>
          <w:i/>
          <w:sz w:val="24"/>
        </w:rPr>
        <w:t>Direttore</w:t>
      </w:r>
      <w:r>
        <w:rPr>
          <w:i/>
        </w:rPr>
        <w:t xml:space="preserve">, </w:t>
      </w:r>
      <w:r>
        <w:rPr>
          <w:i/>
          <w:sz w:val="24"/>
        </w:rPr>
        <w:t>IRFMN -  Milano</w:t>
      </w:r>
    </w:p>
    <w:p>
      <w:pPr>
        <w:pStyle w:val="Normal"/>
        <w:spacing w:lineRule="auto" w:line="288"/>
        <w:ind w:right="4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right="51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ott. Maurizio Bonati</w:t>
      </w:r>
    </w:p>
    <w:p>
      <w:pPr>
        <w:pStyle w:val="Heading9"/>
        <w:ind w:right="51" w:hanging="0"/>
        <w:rPr/>
      </w:pPr>
      <w:r>
        <w:rPr/>
        <w:t>Responsabile, Laboratorio per la Salute Materno-Infantile, IRFMN - Milano</w:t>
      </w:r>
    </w:p>
    <w:p>
      <w:pPr>
        <w:pStyle w:val="Normal"/>
        <w:ind w:right="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right="49" w:hanging="0"/>
        <w:jc w:val="center"/>
        <w:rPr>
          <w:sz w:val="24"/>
        </w:rPr>
      </w:pPr>
      <w:r>
        <w:rPr>
          <w:sz w:val="24"/>
        </w:rPr>
        <w:t>Per confermare la presenza e per maggiori informazioni:</w:t>
      </w:r>
    </w:p>
    <w:p>
      <w:pPr>
        <w:pStyle w:val="Normal"/>
        <w:ind w:right="49" w:hanging="0"/>
        <w:jc w:val="center"/>
        <w:rPr/>
      </w:pPr>
      <w:r>
        <w:rPr>
          <w:sz w:val="24"/>
        </w:rPr>
        <w:t>Maria Grazia Calati tel. 02.39014.511 g</w:t>
      </w:r>
      <w:hyperlink r:id="rId4">
        <w:r>
          <w:rPr>
            <w:rStyle w:val="InternetLink"/>
            <w:sz w:val="24"/>
          </w:rPr>
          <w:t>calati@marionegri.it</w:t>
        </w:r>
      </w:hyperlink>
      <w:r>
        <w:rPr>
          <w:sz w:val="24"/>
        </w:rPr>
        <w:t xml:space="preserve"> </w:t>
      </w:r>
    </w:p>
    <w:p>
      <w:pPr>
        <w:pStyle w:val="Normal"/>
        <w:ind w:right="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  <w:t>MB/49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  <w:sz w:val="24"/>
        </w:rPr>
        <w:t>%</w:t>
      </w:r>
    </w:p>
    <w:p>
      <w:pPr>
        <w:pStyle w:val="Normal"/>
        <w:tabs>
          <w:tab w:val="clear" w:pos="708"/>
          <w:tab w:val="left" w:pos="5680" w:leader="none"/>
        </w:tabs>
        <w:jc w:val="center"/>
        <w:rPr/>
      </w:pPr>
      <w:r>
        <w:rPr>
          <w:rFonts w:cs="Times" w:ascii="Times" w:hAnsi="Times"/>
          <w:sz w:val="18"/>
        </w:rPr>
        <w:t xml:space="preserve">20157 MILANO,  Italia   -   Via Eritrea, 62   -   </w:t>
      </w:r>
      <w:r>
        <w:rPr>
          <w:rFonts w:cs="Times" w:ascii="Times" w:hAnsi="Times"/>
          <w:i/>
          <w:sz w:val="18"/>
        </w:rPr>
        <w:t>Tel.</w:t>
      </w:r>
      <w:r>
        <w:rPr>
          <w:rFonts w:cs="Times" w:ascii="Times" w:hAnsi="Times"/>
          <w:sz w:val="18"/>
        </w:rPr>
        <w:t xml:space="preserve">  </w:t>
      </w:r>
      <w:r>
        <w:rPr>
          <w:rFonts w:cs="Times" w:ascii="Times" w:hAnsi="Times"/>
          <w:sz w:val="18"/>
          <w:lang w:val="en-GB"/>
        </w:rPr>
        <w:t xml:space="preserve">02 39014.511   -   </w:t>
      </w:r>
      <w:r>
        <w:rPr>
          <w:rFonts w:cs="Times" w:ascii="Times" w:hAnsi="Times"/>
          <w:i/>
          <w:sz w:val="18"/>
          <w:lang w:val="en-GB"/>
        </w:rPr>
        <w:t>Telefax</w:t>
      </w:r>
      <w:r>
        <w:rPr>
          <w:rFonts w:cs="Times" w:ascii="Times" w:hAnsi="Times"/>
          <w:sz w:val="18"/>
          <w:lang w:val="en-GB"/>
        </w:rPr>
        <w:t xml:space="preserve">  02 3550924</w:t>
      </w:r>
    </w:p>
    <w:p>
      <w:pPr>
        <w:pStyle w:val="Normal"/>
        <w:jc w:val="center"/>
        <w:rPr/>
      </w:pPr>
      <w:r>
        <w:rPr>
          <w:rFonts w:cs="Times" w:ascii="Times" w:hAnsi="Times"/>
          <w:i/>
          <w:smallCaps/>
          <w:sz w:val="18"/>
          <w:lang w:val="en-GB"/>
        </w:rPr>
        <w:t>E-</w:t>
      </w:r>
      <w:r>
        <w:rPr>
          <w:rFonts w:cs="Times" w:ascii="Times" w:hAnsi="Times"/>
          <w:i/>
          <w:sz w:val="18"/>
          <w:lang w:val="en-GB"/>
        </w:rPr>
        <w:t>Mail:</w:t>
      </w:r>
      <w:r>
        <w:rPr>
          <w:rFonts w:cs="Times" w:ascii="Times" w:hAnsi="Times"/>
          <w:smallCaps/>
          <w:sz w:val="18"/>
          <w:lang w:val="en-GB"/>
        </w:rPr>
        <w:t xml:space="preserve"> </w:t>
      </w:r>
      <w:r>
        <w:rPr>
          <w:rFonts w:cs="Times" w:ascii="Times" w:hAnsi="Times"/>
          <w:caps/>
          <w:sz w:val="18"/>
          <w:lang w:val="en-GB"/>
        </w:rPr>
        <w:t xml:space="preserve">Mother_Child@marionegri.it </w:t>
      </w:r>
      <w:r>
        <w:rPr>
          <w:rFonts w:cs="Times" w:ascii="Times" w:hAnsi="Times"/>
          <w:smallCaps/>
          <w:sz w:val="18"/>
          <w:lang w:val="en-GB"/>
        </w:rPr>
        <w:t xml:space="preserve">   -    </w:t>
      </w:r>
      <w:r>
        <w:rPr>
          <w:rFonts w:cs="Times" w:ascii="Times" w:hAnsi="Times"/>
          <w:i/>
          <w:smallCaps/>
          <w:sz w:val="18"/>
          <w:lang w:val="en-GB"/>
        </w:rPr>
        <w:t xml:space="preserve">WWW </w:t>
      </w:r>
      <w:r>
        <w:rPr>
          <w:rFonts w:cs="Times" w:ascii="Times" w:hAnsi="Times"/>
          <w:i/>
          <w:sz w:val="18"/>
          <w:lang w:val="en-GB"/>
        </w:rPr>
        <w:t>Home Page:</w:t>
      </w:r>
      <w:r>
        <w:rPr>
          <w:rFonts w:cs="Times" w:ascii="Times" w:hAnsi="Times"/>
          <w:smallCaps/>
          <w:sz w:val="18"/>
          <w:lang w:val="en-GB"/>
        </w:rPr>
        <w:t xml:space="preserve"> </w:t>
      </w:r>
      <w:r>
        <w:rPr>
          <w:rFonts w:cs="Times" w:ascii="Times" w:hAnsi="Times"/>
          <w:caps/>
          <w:sz w:val="18"/>
          <w:lang w:val="en-GB"/>
        </w:rPr>
        <w:t xml:space="preserve">WWW. </w:t>
      </w:r>
      <w:r>
        <w:rPr>
          <w:rFonts w:cs="Times" w:ascii="Times" w:hAnsi="Times"/>
          <w:caps/>
          <w:sz w:val="18"/>
        </w:rPr>
        <w:t>marionegri.IT</w:t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12"/>
        <w:ind w:left="2124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312"/>
        <w:ind w:left="2124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312"/>
        <w:ind w:left="2124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312"/>
        <w:ind w:left="2124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312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UNICATO STAMPA</w:t>
      </w:r>
    </w:p>
    <w:p>
      <w:pPr>
        <w:pStyle w:val="Heading4"/>
        <w:spacing w:lineRule="auto" w:line="312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312"/>
        <w:ind w:left="142" w:right="49" w:hanging="0"/>
        <w:rPr>
          <w:b/>
          <w:b/>
          <w:sz w:val="26"/>
        </w:rPr>
      </w:pPr>
      <w:r>
        <w:rPr>
          <w:b/>
          <w:sz w:val="26"/>
        </w:rPr>
        <w:t>Presentazione del Rapporto 2000 - Progetto ARNO</w:t>
      </w:r>
    </w:p>
    <w:p>
      <w:pPr>
        <w:pStyle w:val="Heading7"/>
        <w:spacing w:lineRule="auto" w:line="312"/>
        <w:ind w:left="142" w:right="49" w:hanging="0"/>
        <w:rPr>
          <w:sz w:val="26"/>
        </w:rPr>
      </w:pPr>
      <w:r>
        <w:rPr>
          <w:sz w:val="26"/>
        </w:rPr>
        <w:t>Osservatorio sulla Prescrizione Farmaceutica Pediatrica</w:t>
      </w:r>
    </w:p>
    <w:p>
      <w:pPr>
        <w:pStyle w:val="Normal"/>
        <w:spacing w:lineRule="auto" w:line="312"/>
        <w:ind w:left="142" w:hanging="0"/>
        <w:rPr/>
      </w:pPr>
      <w:r>
        <w:rPr/>
      </w:r>
    </w:p>
    <w:p>
      <w:pPr>
        <w:pStyle w:val="Normal"/>
        <w:spacing w:lineRule="auto" w:line="312"/>
        <w:ind w:left="142" w:hanging="0"/>
        <w:rPr/>
      </w:pPr>
      <w:r>
        <w:rPr/>
      </w:r>
    </w:p>
    <w:p>
      <w:pPr>
        <w:pStyle w:val="Heading4"/>
        <w:spacing w:lineRule="auto" w:line="31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’ambito del complesso approccio all’uso razionale dei farmaci il 2001, in Italia, si è caratterizzato per una serie di iniziative specificamente volte alla popolazione pediatrica. I bambini sono infatti ancora troppo spesso dimenticati, e quindi poco garantiti, per quanto concerne la sicurezza, l’efficacia e l’appropriatezza dei farmaci a loro prescritti/somministrati. Anche grazie al contributo del Dipartimento della Valutazione dei Medicinali e la Farmacovigilanza del Ministero della Salute, si sono conclusi alcuni studi epidemiologici che hanno documentato, anche e in particolare in Italia, che: </w:t>
      </w:r>
    </w:p>
    <w:p>
      <w:pPr>
        <w:pStyle w:val="Normal"/>
        <w:spacing w:lineRule="auto" w:line="312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12"/>
        <w:ind w:left="360" w:right="49" w:hanging="360"/>
        <w:jc w:val="both"/>
        <w:rPr/>
      </w:pPr>
      <w:r>
        <w:rPr>
          <w:sz w:val="24"/>
        </w:rPr>
        <w:t xml:space="preserve">Il 60% di tutte le prescrizioni effettuate nei reparti di pediatria è risultato diverso per dose, modalità di somministrazione, indicazione terapeutica od età del paziente da quello per cui era stata concessa la licenza di commercializzazione e d’uso del farmaco. Questo uso “sperimentale”, non sottoposto in precedenza a valutazione (cosiddetto uso </w:t>
      </w:r>
      <w:r>
        <w:rPr>
          <w:i/>
          <w:sz w:val="24"/>
        </w:rPr>
        <w:t>off-label</w:t>
      </w:r>
      <w:r>
        <w:rPr>
          <w:sz w:val="24"/>
        </w:rPr>
        <w:t xml:space="preserve">), ha interessato l’89% dei bambini ricoverati. Gli antiasmatici, gli analgesici-antipiretici-antinfiammatori e gli antibiotici sono i farmaci più frequentemente utilizzati in modo </w:t>
      </w:r>
      <w:r>
        <w:rPr>
          <w:i/>
          <w:sz w:val="24"/>
        </w:rPr>
        <w:t>off-label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49" w:hanging="360"/>
        <w:jc w:val="both"/>
        <w:rPr/>
      </w:pPr>
      <w:r>
        <w:rPr>
          <w:sz w:val="24"/>
        </w:rPr>
        <w:t xml:space="preserve">Proprio l’uso </w:t>
      </w:r>
      <w:r>
        <w:rPr>
          <w:i/>
          <w:sz w:val="24"/>
        </w:rPr>
        <w:t>off-label</w:t>
      </w:r>
      <w:r>
        <w:rPr>
          <w:sz w:val="24"/>
        </w:rPr>
        <w:t xml:space="preserve"> è stato associato ad un aumento di 4 volte delle reazioni avverse gravi da farmaci insorte in ospedale o che hanno reso necessaria l’ospedalizzazione del bambino.</w:t>
      </w:r>
    </w:p>
    <w:p>
      <w:pPr>
        <w:pStyle w:val="Normal"/>
        <w:numPr>
          <w:ilvl w:val="0"/>
          <w:numId w:val="3"/>
        </w:numPr>
        <w:spacing w:lineRule="auto" w:line="312"/>
        <w:ind w:left="360" w:right="49" w:hanging="360"/>
        <w:jc w:val="both"/>
        <w:rPr>
          <w:sz w:val="24"/>
        </w:rPr>
      </w:pPr>
      <w:r>
        <w:rPr>
          <w:sz w:val="24"/>
        </w:rPr>
        <w:t>La necessità di preparazioni estemporanee di farmaci (preparazioni apposite) non è un’evenienza rara durante il ricovero in ospedale di un bambino; in particolare per i bambini più piccoli, affetti da neoplasie, sottoposti ad interventi chirurgici o con disturbi cardiovascolari.</w:t>
      </w:r>
    </w:p>
    <w:p>
      <w:pPr>
        <w:pStyle w:val="Normal"/>
        <w:numPr>
          <w:ilvl w:val="0"/>
          <w:numId w:val="3"/>
        </w:numPr>
        <w:spacing w:lineRule="auto" w:line="312"/>
        <w:ind w:left="360" w:right="49" w:hanging="360"/>
        <w:jc w:val="both"/>
        <w:rPr>
          <w:sz w:val="24"/>
        </w:rPr>
      </w:pPr>
      <w:r>
        <w:rPr>
          <w:sz w:val="24"/>
        </w:rPr>
        <w:t xml:space="preserve">Nell’ambito delle cure extra-ospedaliere, quelle della Medicina di Famiglia, tre quarti delle visite del Pediatra di Famiglia si concludono con almeno una prescrizione di farmaci, soprattutto per i bambini più piccoli. Molti di questi farmaci sono di dubbia, o quanto meno non documentata, efficacia nel bambino e rappresentano una caratteristica del solo mercato italiano. </w:t>
      </w:r>
    </w:p>
    <w:p>
      <w:pPr>
        <w:pStyle w:val="Normal"/>
        <w:numPr>
          <w:ilvl w:val="0"/>
          <w:numId w:val="3"/>
        </w:numPr>
        <w:spacing w:lineRule="auto" w:line="312"/>
        <w:ind w:left="360" w:right="49" w:hanging="360"/>
        <w:jc w:val="both"/>
        <w:rPr>
          <w:sz w:val="24"/>
        </w:rPr>
      </w:pPr>
      <w:r>
        <w:rPr>
          <w:sz w:val="24"/>
        </w:rPr>
        <w:t>Due terzi delle prescrizioni, spesso effettuate anche telefonicamente, riguardano farmaci del sistema respiratorio o antinfettivi. Nonostante in Italia il Servizio Sanitario Nazionale garantisca la gratuità delle terapie di provata efficacia ed essenzialità, il costo di oltre la metà delle prescrizioni ai bambini è risultato a carico delle famiglie.</w:t>
      </w:r>
    </w:p>
    <w:p>
      <w:pPr>
        <w:pStyle w:val="TextBody"/>
        <w:spacing w:lineRule="auto" w:line="312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12"/>
        <w:ind w:right="49" w:hanging="0"/>
        <w:rPr/>
      </w:pPr>
      <w:r>
        <w:rPr>
          <w:color w:val="000000"/>
          <w:sz w:val="24"/>
        </w:rPr>
        <w:t>Sono quindi necessari tempestivi ed efficienti interventi finalizzati ad un uso dei farmaci sempre più motivato, appropriato, efficace e sicuro per i bambini. Per garantire tutto questo, il monitoraggio sistematico e continuo della prescrizione farmacologica (</w:t>
      </w:r>
      <w:r>
        <w:rPr>
          <w:i/>
          <w:color w:val="000000"/>
          <w:sz w:val="24"/>
        </w:rPr>
        <w:t>drug utilization</w:t>
      </w:r>
      <w:r>
        <w:rPr>
          <w:color w:val="000000"/>
          <w:sz w:val="24"/>
        </w:rPr>
        <w:t>) rappresenta uno degli strumenti per ottenere informazioni della qualità delle cure: indicatori indispensabili per programmare oculati e appropriati interventi per la Salute Pubblica.</w:t>
      </w:r>
    </w:p>
    <w:p>
      <w:pPr>
        <w:pStyle w:val="TextBodyIndent"/>
        <w:spacing w:lineRule="auto" w:line="312"/>
        <w:ind w:right="49" w:hanging="0"/>
        <w:rPr>
          <w:color w:val="000000"/>
          <w:sz w:val="24"/>
        </w:rPr>
      </w:pPr>
      <w:r>
        <w:rPr>
          <w:color w:val="000000"/>
          <w:sz w:val="24"/>
        </w:rPr>
        <w:t>In tale contesto si colloca questo secondo “Rapporto Pediatria” che è la tappa di un percorso iniziato nel 1998, ma formalmente molto prima, e che continua aumentando e aggregando un numero sempre maggiore di ASL. Per dimensioni qualitative e quantitative, i dati oggi disponibili rappresentano un patrimonio esclusivo, non solo a livello nazionale. I dati raccolti non sono solo epidemiologicamente rappresentativi di una popolazione di alcune centinaia di migliaia di bambini e migliaia di medici, ma anche di andamenti temporali, di realtà geografiche differenti (locali e regionali), di problemi clinico-terapeutici sia rari che ricorrenti, di voci di spesa farmaceutica, etc. I risultati principali qui riportati, di alcune delle analisi effettuate, inducono numerose riflessioni affinchè il monitoraggio della prescrizione farmaceutica pediatrica diventi anche un efficiente strumento di esito (la salute dei bambini e dei relativi genitori): compito di tutti, non solo degli operatori che garantiscono l’assistenza delle cure primarie, ma anche di quelli preposti alla pianificazione e organizzazione dei servizi sanitari.</w:t>
      </w:r>
    </w:p>
    <w:p>
      <w:pPr>
        <w:pStyle w:val="TextBodyIndent"/>
        <w:spacing w:lineRule="auto" w:line="312"/>
        <w:ind w:right="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12"/>
        <w:ind w:right="49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168275</wp:posOffset>
                </wp:positionV>
                <wp:extent cx="164528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51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14.4pt;height:46.75pt" filled="f" o:ole="">
                                  <v:imagedata r:id="rId6" o:title=""/>
                                </v:shape>
                                <o:OLEObject Type="Embed" ProgID="" ShapeID="ole_rId5" DrawAspect="Content" ObjectID="_1523749018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54.7pt;mso-wrap-distance-left:9.05pt;mso-wrap-distance-right:9.05pt;mso-wrap-distance-top:0pt;mso-wrap-distance-bottom:0pt;margin-top:13.2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51" w:dyaOrig="141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14.4pt;height:46.75pt" filled="f" o:ole="">
                            <v:imagedata r:id="rId8" o:title=""/>
                          </v:shape>
                          <o:OLEObject Type="Embed" ProgID="" ShapeID="ole_rId7" DrawAspect="Content" ObjectID="_406362481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12"/>
        <w:ind w:right="49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31750</wp:posOffset>
                </wp:positionV>
                <wp:extent cx="2556510" cy="727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37" w:dyaOrig="115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86.05pt;height:49.35pt" filled="f" o:ole="">
                                  <v:imagedata r:id="rId10" o:title=""/>
                                </v:shape>
                                <o:OLEObject Type="Embed" ProgID="" ShapeID="ole_rId9" DrawAspect="Content" ObjectID="_671381594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57.3pt;mso-wrap-distance-left:9.05pt;mso-wrap-distance-right:9.05pt;mso-wrap-distance-top:0pt;mso-wrap-distance-bottom:0pt;margin-top:2.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37" w:dyaOrig="1152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86.05pt;height:49.35pt" filled="f" o:ole="">
                            <v:imagedata r:id="rId12" o:title=""/>
                          </v:shape>
                          <o:OLEObject Type="Embed" ProgID="" ShapeID="ole_rId11" DrawAspect="Content" ObjectID="_1101264853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12"/>
        <w:ind w:right="4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tabs>
          <w:tab w:val="clear" w:pos="708"/>
          <w:tab w:val="center" w:pos="2268" w:leader="none"/>
          <w:tab w:val="center" w:pos="7230" w:leader="none"/>
        </w:tabs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>Dott.ssa Marisa De Rosa</w:t>
        <w:tab/>
        <w:t>Dott. Maurizio Bonati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rPr>
          <w:sz w:val="4"/>
        </w:rPr>
      </w:pPr>
      <w:r>
        <w:rPr>
          <w:sz w:val="4"/>
        </w:rPr>
        <w:tab/>
        <w:tab/>
        <w:tab/>
        <w:tab/>
        <w:tab/>
      </w:r>
    </w:p>
    <w:p>
      <w:pPr>
        <w:pStyle w:val="Heading4"/>
        <w:tabs>
          <w:tab w:val="clear" w:pos="708"/>
          <w:tab w:val="center" w:pos="2268" w:leader="none"/>
          <w:tab w:val="center" w:pos="7230" w:leader="none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Coordinatore Area Biomedica e Sanitaria,</w:t>
        <w:tab/>
        <w:t>Responsabile, Laboratorio per la Salute Materno-Infantile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rPr/>
      </w:pPr>
      <w:r>
        <w:rPr/>
        <w:tab/>
      </w:r>
      <w:r>
        <w:rPr>
          <w:sz w:val="18"/>
        </w:rPr>
        <w:t>Gestione ed Analisi dell’Informazione</w:t>
      </w:r>
      <w:r>
        <w:rPr/>
        <w:tab/>
        <w:t>IRFMN – Milano (MI)</w:t>
      </w:r>
    </w:p>
    <w:p>
      <w:pPr>
        <w:pStyle w:val="TextBodyIndent"/>
        <w:tabs>
          <w:tab w:val="clear" w:pos="708"/>
          <w:tab w:val="center" w:pos="2268" w:leader="none"/>
        </w:tabs>
        <w:spacing w:lineRule="auto" w:line="312"/>
        <w:ind w:right="49" w:hanging="0"/>
        <w:rPr>
          <w:color w:val="000000"/>
          <w:sz w:val="18"/>
        </w:rPr>
      </w:pPr>
      <w:r>
        <w:rPr>
          <w:color w:val="000000"/>
          <w:sz w:val="18"/>
        </w:rPr>
        <w:tab/>
        <w:t>CINECA – Casalecchio di Reno (BO)</w:t>
      </w:r>
    </w:p>
    <w:p>
      <w:pPr>
        <w:pStyle w:val="TextBodyIndent"/>
        <w:spacing w:lineRule="auto" w:line="312"/>
        <w:ind w:right="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12"/>
        <w:ind w:right="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12"/>
        <w:ind w:right="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12"/>
        <w:ind w:right="49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TextBodyIndent"/>
        <w:spacing w:lineRule="auto" w:line="312"/>
        <w:ind w:right="49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234315</wp:posOffset>
                </wp:positionV>
                <wp:extent cx="6242050" cy="2496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496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12"/>
                              <w:ind w:right="4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12"/>
                              <w:ind w:right="4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Progetto ARNO in cifre</w:t>
                            </w:r>
                          </w:p>
                          <w:p>
                            <w:pPr>
                              <w:pStyle w:val="TextBodyIndent"/>
                              <w:spacing w:lineRule="auto" w:line="312"/>
                              <w:ind w:right="4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12"/>
                              <w:ind w:left="567" w:right="49" w:hanging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isultato di una collaborazione tra il CINECA di Bologna e l’IRFMN di Milano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12"/>
                              <w:ind w:left="567" w:right="49" w:hanging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ttivo dal 1988, monitorizza la prescrizione farmacologica di oltre 8 milioni di cittadini, 1 milione dei quali bambini (0-13 anni compiuti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12"/>
                              <w:ind w:left="567" w:right="49" w:hanging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l database è costituito da: l’attività prescrittiva di 7104 medici di medicina generale e 1024 pediatri di famiglia; e le anagrafi sociodemografiche e sanitarie delle AUSL partecipanti al progetto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12"/>
                              <w:ind w:left="567" w:right="49" w:hanging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ttualmente partecipano 26 AUSL di 7 regioni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91.5pt;height:196.55pt;mso-wrap-distance-left:9.05pt;mso-wrap-distance-right:9.05pt;mso-wrap-distance-top:0pt;mso-wrap-distance-bottom:0pt;margin-top:-18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lineRule="auto" w:line="312"/>
                        <w:ind w:right="49" w:hanging="0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spacing w:lineRule="auto" w:line="312"/>
                        <w:ind w:right="49"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Progetto ARNO in cifre</w:t>
                      </w:r>
                    </w:p>
                    <w:p>
                      <w:pPr>
                        <w:pStyle w:val="TextBodyIndent"/>
                        <w:spacing w:lineRule="auto" w:line="312"/>
                        <w:ind w:right="49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12"/>
                        <w:ind w:left="567" w:right="49" w:hanging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Risultato di una collaborazione tra il CINECA di Bologna e l’IRFMN di Milano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12"/>
                        <w:ind w:left="567" w:right="49" w:hanging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Attivo dal 1988, monitorizza la prescrizione farmacologica di oltre 8 milioni di cittadini, 1 milione dei quali bambini (0-13 anni compiuti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12"/>
                        <w:ind w:left="567" w:right="49" w:hanging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Il database è costituito da: l’attività prescrittiva di 7104 medici di medicina generale e 1024 pediatri di famiglia; e le anagrafi sociodemografiche e sanitarie delle AUSL partecipanti al progetto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12"/>
                        <w:ind w:left="567" w:right="49" w:hanging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Attualmente partecipano 26 AUSL di 7 regioni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48895</wp:posOffset>
                </wp:positionV>
                <wp:extent cx="6230620" cy="4676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467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5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Rapporto Pediatria 2000</w:t>
                            </w:r>
                          </w:p>
                          <w:p>
                            <w:pPr>
                              <w:pStyle w:val="TextBodyIndent"/>
                              <w:ind w:right="5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ampione ARNO)</w:t>
                            </w:r>
                          </w:p>
                          <w:p>
                            <w:pPr>
                              <w:pStyle w:val="TextBodyIndent"/>
                              <w:spacing w:lineRule="auto" w:line="312"/>
                              <w:ind w:right="49" w:hanging="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12"/>
                              <w:ind w:left="567" w:right="49" w:hanging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a popolazione è costituita da: 520.273 bambini; 521 pediatri di famiglia e 3941 medici di medicina generale di 20 AUSL (Veneto, Liguria, Toscan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12"/>
                              <w:ind w:left="567" w:right="49" w:hanging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l 72,9% dei bambini è assistito dal pediatra di famiglia; in particolare, il 98% dei minori di 6 anni è assistito dal pediatra di famiglia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12"/>
                              <w:ind w:left="567" w:right="49" w:hanging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l 61,1% dei bambini è stato prescritto almeno un farmaco; in particolare, sono i minori di 6 anni a ricevere più prescrizioni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12"/>
                              <w:ind w:left="567" w:right="49" w:hanging="36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La spesa media per ciascun bambino trattato è di 67,78 </w:t>
                            </w:r>
                            <w:r>
                              <w:rPr/>
                              <w:t>€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, mentre è di 41,37 </w:t>
                            </w:r>
                            <w:r>
                              <w:rPr/>
                              <w:t xml:space="preserve">€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per ciascun bambino in carico (assistibile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12"/>
                              <w:ind w:left="567" w:right="49" w:hanging="36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 farmaci più prescritti appartengono alle sottoclassi terapeutiche degli antibatterici (81,5% dei bambini trattati), antiasmatici (36,2%) e antistaminici (15,6%). Queste tre sottoclassi coprono il 69,7% della spesa farmaceutica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12"/>
                              <w:ind w:left="567" w:right="49" w:hanging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’amoxicillina e il beclometasone inalante sono i due farmaci più utilizzati: prescritti a ¼ dei bambini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12"/>
                              <w:ind w:left="567" w:right="49" w:hanging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 20 farmaci più utilizzati coprono il 75% di tutte le prescrizioni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12"/>
                              <w:ind w:left="567" w:right="49" w:hanging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 farmaci ad altissimo costo, prescritti a pochi bambini, sono 41 e rappresentano il 18,7% della spesa totale.</w:t>
                            </w:r>
                          </w:p>
                          <w:p>
                            <w:pPr>
                              <w:pStyle w:val="TextBodyIndent"/>
                              <w:spacing w:lineRule="auto" w:line="312"/>
                              <w:ind w:left="360" w:right="49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90.6pt;height:368.2pt;mso-wrap-distance-left:9.05pt;mso-wrap-distance-right:9.05pt;mso-wrap-distance-top:0pt;mso-wrap-distance-bottom:0pt;margin-top:3.85pt;mso-position-vertical-relative:text;margin-left: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right="51" w:hanging="0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right="51"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>Rapporto Pediatria 2000</w:t>
                      </w:r>
                    </w:p>
                    <w:p>
                      <w:pPr>
                        <w:pStyle w:val="TextBodyIndent"/>
                        <w:ind w:right="51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ampione ARNO)</w:t>
                      </w:r>
                    </w:p>
                    <w:p>
                      <w:pPr>
                        <w:pStyle w:val="TextBodyIndent"/>
                        <w:spacing w:lineRule="auto" w:line="312"/>
                        <w:ind w:right="49" w:hanging="0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12"/>
                        <w:ind w:left="567" w:right="49" w:hanging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La popolazione è costituita da: 520.273 bambini; 521 pediatri di famiglia e 3941 medici di medicina generale di 20 AUSL (Veneto, Liguria, Toscan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12"/>
                        <w:ind w:left="567" w:right="49" w:hanging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Il 72,9% dei bambini è assistito dal pediatra di famiglia; in particolare, il 98% dei minori di 6 anni è assistito dal pediatra di famiglia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12"/>
                        <w:ind w:left="567" w:right="49" w:hanging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Al 61,1% dei bambini è stato prescritto almeno un farmaco; in particolare, sono i minori di 6 anni a ricevere più prescrizioni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12"/>
                        <w:ind w:left="567" w:right="49" w:hanging="360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 xml:space="preserve">La spesa media per ciascun bambino trattato è di 67,78 </w:t>
                      </w:r>
                      <w:r>
                        <w:rPr/>
                        <w:t>€</w:t>
                      </w:r>
                      <w:r>
                        <w:rPr>
                          <w:kern w:val="0"/>
                          <w:sz w:val="24"/>
                        </w:rPr>
                        <w:t xml:space="preserve">, mentre è di 41,37 </w:t>
                      </w:r>
                      <w:r>
                        <w:rPr/>
                        <w:t xml:space="preserve">€ </w:t>
                      </w:r>
                      <w:r>
                        <w:rPr>
                          <w:kern w:val="0"/>
                          <w:sz w:val="24"/>
                        </w:rPr>
                        <w:t xml:space="preserve"> per ciascun bambino in carico (assistibile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12"/>
                        <w:ind w:left="567" w:right="49" w:hanging="360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I farmaci più prescritti appartengono alle sottoclassi terapeutiche degli antibatterici (81,5% dei bambini trattati), antiasmatici (36,2%) e antistaminici (15,6%). Queste tre sottoclassi coprono il 69,7% della spesa farmaceutica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12"/>
                        <w:ind w:left="567" w:right="49" w:hanging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L’amoxicillina e il beclometasone inalante sono i due farmaci più utilizzati: prescritti a ¼ dei bambini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12"/>
                        <w:ind w:left="567" w:right="49" w:hanging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I 20 farmaci più utilizzati coprono il 75% di tutte le prescrizioni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312"/>
                        <w:ind w:left="567" w:right="49" w:hanging="36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I farmaci ad altissimo costo, prescritti a pochi bambini, sono 41 e rappresentano il 18,7% della spesa totale.</w:t>
                      </w:r>
                    </w:p>
                    <w:p>
                      <w:pPr>
                        <w:pStyle w:val="TextBodyIndent"/>
                        <w:spacing w:lineRule="auto" w:line="312"/>
                        <w:ind w:left="360" w:right="49" w:hanging="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417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" w:hanging="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" w:hanging="0"/>
      <w:jc w:val="center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416" w:hanging="0"/>
      <w:jc w:val="both"/>
    </w:pPr>
    <w:rPr>
      <w:rFonts w:ascii="Times" w:hAnsi="Times" w:cs="Times"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ocandina%2028-5.pdf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alati@marionegri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9:38:00Z</dcterms:created>
  <dc:creator>Daniela Miglio</dc:creator>
  <dc:description/>
  <dc:language>en-US</dc:language>
  <cp:lastModifiedBy>gwen</cp:lastModifiedBy>
  <cp:lastPrinted>2002-05-22T09:43:00Z</cp:lastPrinted>
  <dcterms:modified xsi:type="dcterms:W3CDTF">2002-05-25T19:46:00Z</dcterms:modified>
  <cp:revision>3</cp:revision>
  <dc:subject/>
  <dc:title>ISTITUTO DI RICERCHE FARMACOLOGICHE “MARIO NEGRI”</dc:title>
</cp:coreProperties>
</file>