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tura di zecca e M. di Ly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 Medico e Bambino Vol. 28 numero 8 del 31 ottobre 200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imando all’articolo. Chi è interessato può ricevere una fotocopia facendone domanda via e-mail (</w:t>
      </w:r>
      <w:hyperlink r:id="rId2">
        <w:r>
          <w:rPr>
            <w:rStyle w:val="InternetLink"/>
            <w:rFonts w:cs="Comic Sans MS" w:ascii="Comic Sans MS" w:hAnsi="Comic Sans MS"/>
          </w:rPr>
          <w:t>aferrand@tin.it</w:t>
        </w:r>
      </w:hyperlink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punti salienti, di cui avevamo già provato a discutere tempo fa con alcuni colleghi senza giungere ad un </w:t>
      </w:r>
      <w:hyperlink r:id="rId3">
        <w:bookmarkStart w:id="0" w:name="_Hlk25211278"/>
        <w:bookmarkStart w:id="1" w:name="_Hlk25211277"/>
        <w:bookmarkStart w:id="2" w:name="_Hlk25211271"/>
        <w:bookmarkStart w:id="3" w:name="_Hlk25211270"/>
        <w:r>
          <w:rPr>
            <w:rStyle w:val="InternetLink"/>
            <w:rFonts w:cs="Comic Sans MS" w:ascii="Comic Sans MS" w:hAnsi="Comic Sans MS"/>
          </w:rPr>
          <w:t>consenso  (CLICCA QUI PER ANDARE ALL’ARTICOLO DELL’APEL)</w:t>
        </w:r>
      </w:hyperlink>
      <w:bookmarkEnd w:id="0"/>
      <w:bookmarkEnd w:id="1"/>
      <w:bookmarkEnd w:id="2"/>
      <w:bookmarkEnd w:id="3"/>
      <w:r>
        <w:rPr>
          <w:rFonts w:cs="Comic Sans MS" w:ascii="Comic Sans MS" w:hAnsi="Comic Sans MS"/>
        </w:rPr>
        <w:t xml:space="preserve"> sono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n Italia esistono zone endemiche: Carso triestino e Goriziano, </w:t>
      </w:r>
      <w:r>
        <w:rPr>
          <w:rFonts w:cs="Comic Sans MS" w:ascii="Comic Sans MS" w:hAnsi="Comic Sans MS"/>
          <w:color w:val="FF0000"/>
        </w:rPr>
        <w:t>entroterra ligure</w:t>
      </w:r>
      <w:r>
        <w:rPr>
          <w:rFonts w:cs="Comic Sans MS" w:ascii="Comic Sans MS" w:hAnsi="Comic Sans MS"/>
        </w:rPr>
        <w:t xml:space="preserve"> eprovincia di Mess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nifestazioni possono essere precoci (eritema in sede di iniezione,, malessere, artromialgie, cefalea, febbre) e tardive (artrite, sintomi neurologici, paralisi di Bell, meningite, radicoloneurite, alterazioni, rare, del ritmo cardiac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rapia è antibiotica: penicilline, cefalosporine, doxiciclina  (non indicata nei bambini di età inferiore ad 8 anni per anomalie dentarie, Ricordare di evitare l’esposizione al  sole) per 14-28 giorni. Alcuni protocolli prevedono il macrolide che non è comunque citato nella maggior parte dei testi pediatrici. Dati preliminari con l’azitromicina sono sfavorevoli (Nelson). Macrolidi, e tetracicline, sono indicat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</w:rPr>
        <w:t>Dopo puntura di zecca NON è consigliabile terapia antibiotica</w:t>
      </w:r>
      <w:r>
        <w:rPr>
          <w:rFonts w:cs="Comic Sans MS" w:ascii="Comic Sans MS" w:hAnsi="Comic Sans MS"/>
        </w:rPr>
        <w:t xml:space="preserve"> in quanto esiste meno di una possibilità su 100 di malattia nelle zone endemiche. Anche se la zecca fosse infetta è necessario che la zecca resti attaccata per almeno 36 or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lattia di Lyme  è facilmente riconoscibile (se se ne conosce l’esistenza e se ci si pensa) per le manifestazioni cliniche cutanee e si conferma con gli esami di laborator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ME SI TOGLIE LA  ZECC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fferra per la testa con una pinzetta (o anche, se si è in campagna, tra l’unghia del pollice e dell’indice) esercitando una lieve trazione insieme ad un movimento di rotazione. Varie misure POPOLARI (in tutti i sensi) come olio di vaselina, bruciature, benzina, riescono di rado a far staccare spontaneamente la zecca che, anzi, possono irritarla e farla vomitare immettendo borrellia e altro aumentando, di conseguenza, il rischio di infezion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rrand@tin.it" TargetMode="External"/><Relationship Id="rId3" Type="http://schemas.openxmlformats.org/officeDocument/2006/relationships/hyperlink" Target="../in/Puntura%20da%20ZECCH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0:13:00Z</dcterms:created>
  <dc:creator>Alberto Ferrando</dc:creator>
  <dc:description/>
  <dc:language>en-US</dc:language>
  <cp:lastModifiedBy> </cp:lastModifiedBy>
  <dcterms:modified xsi:type="dcterms:W3CDTF">2003-01-18T20:20:00Z</dcterms:modified>
  <cp:revision>3</cp:revision>
  <dc:subject/>
  <dc:title>Puntura di zecca e M</dc:title>
</cp:coreProperties>
</file>