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99"/>
        <w:gridCol w:w="3495"/>
        <w:gridCol w:w="3390"/>
        <w:gridCol w:w="3285"/>
        <w:gridCol w:w="3544"/>
      </w:tblGrid>
      <w:tr>
        <w:trPr>
          <w:trHeight w:val="35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1°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U 2° SETTIMA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3 ^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rFonts w:ascii="Times New Roman" w:hAnsi="Times New Roman" w:eastAsia="Times New Roman" w:cs="Times New Roman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ENU 4^SETTIMANA</w:t>
            </w:r>
          </w:p>
        </w:tc>
      </w:tr>
      <w:tr>
        <w:trPr>
          <w:trHeight w:val="149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unedì</w:t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sta al sugo di pomodoro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cconcini di pollo agli arom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yogurt alla frutta</w:t>
            </w:r>
          </w:p>
          <w:p>
            <w:pPr>
              <w:pStyle w:val="Testopredefini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Lasagne al  pomodor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esaol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 crackers e nettare d’arancia                     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a margheri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ciutto cotto di nazionale senza polifosfati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budino al cioccolato          11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sugo di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Bastoncini di merluzz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utta fresca di stagione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yogurt alla frut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166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rt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a margheri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crud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 (per sc:infanzia )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Gelato vaniglia/cacao (per elem.med.)</w:t>
            </w:r>
            <w:r>
              <w:rPr>
                <w:rFonts w:eastAsia="Arial" w:cs="Arial" w:ascii="Arial" w:hAnsi="Arial"/>
                <w:sz w:val="12"/>
                <w:szCs w:val="12"/>
              </w:rPr>
              <w:t>**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 nei mesi di  sett. Ott. Nov. Apr. Mag. Gui. Lu)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(budino nei mesi da dic. a  mar.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Gelato vaniglia/cacao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.)</w:t>
            </w:r>
            <w:r>
              <w:rPr>
                <w:rFonts w:eastAsia="Arial" w:cs="Arial" w:ascii="Arial" w:hAnsi="Arial"/>
                <w:sz w:val="12"/>
                <w:szCs w:val="12"/>
              </w:rPr>
              <w:t>**( nei mesi di  sett. Ott. Nov. Apr. Mag. Gui. Lu)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>§(budino nei mesi da dic. a  mar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pesto casaling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Bastoncini di merluzz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limone a spicchi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yogurt alla frut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’oliv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cconcini di tacchino agli arom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 : torta paradis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i oliv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lo alla crema di verdu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ea di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succo di frutta e canestrell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02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ercol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i oliva</w:t>
            </w:r>
          </w:p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tto di pollo impanato al for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ea di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Merenda : succo di frutta e  focaccia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sugo di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cconcini di pollo  impanat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banana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pesto casaling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ine di# vitellone al forno con sugo di pomodoro e 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yogurt alla frut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sugo di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rosto di lonza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cco di frutta per  sc.infanzi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Gelato vaniglia/ cacao per elem. e media 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**( nei mesi di  sett. Ott. Nov. Apr. Mag. Gui. Lu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§(budino nei mesi da dic. a  mar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gelato alla vaniglia/ cacao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**( nei mesi di  sett. Ott. Nov. Apr. Mag. Gui. Lu)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§(budino nei mesi da dic. a  mar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18</w:t>
            </w:r>
          </w:p>
        </w:tc>
      </w:tr>
      <w:tr>
        <w:trPr>
          <w:trHeight w:val="139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iov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 al pesto casaling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ine di #vitellone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: pane e cioccolata                 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i oliv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ato di #vitell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ea di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 : te deteinato e focaccia                                                                   9             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ccelletto di #vitell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 : pane e cioccolato con quinua                                                                                                        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a carbonar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ciutto cotto di coscia nazionale senza polifosfati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Patate al forno a spicch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: banana                                                                                                 19</w:t>
            </w:r>
          </w:p>
        </w:tc>
      </w:tr>
      <w:tr>
        <w:trPr>
          <w:trHeight w:val="145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ner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Ravioli al ragù di #vitell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 : torta paradiso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sugo di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sa  di tacchino al forno</w:t>
            </w:r>
          </w:p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 :  succo di frutta e canestrell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so al  sugo di 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cconcini di pollo agli arom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utta fresca  di stagione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succo di frutta  e biscotti    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al pesto casalingo 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pettone di #car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vitell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nda: yogurt alla frutt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8"/>
                <w:szCs w:val="18"/>
              </w:rPr>
              <w:t>Merenda : cioccolato con riso soffiato</w:t>
            </w:r>
          </w:p>
        </w:tc>
      </w:tr>
    </w:tbl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2"/>
          <w:szCs w:val="12"/>
        </w:rPr>
        <w:t>Prodotto surgelato</w:t>
      </w:r>
      <w:r>
        <w:rPr>
          <w:b/>
          <w:bCs/>
          <w:sz w:val="20"/>
          <w:szCs w:val="20"/>
        </w:rPr>
        <w:t xml:space="preserve">   - </w:t>
      </w:r>
      <w:r>
        <w:rPr>
          <w:b/>
          <w:bCs/>
          <w:sz w:val="12"/>
          <w:szCs w:val="12"/>
        </w:rPr>
        <w:t xml:space="preserve">frutta biologica o a lotta integrata viene fornita  una volta alla settimana a seconda della disponibilità del mercato ortofrutticolo - </w:t>
      </w:r>
      <w:r>
        <w:rPr>
          <w:sz w:val="12"/>
          <w:szCs w:val="12"/>
        </w:rPr>
        <w:t xml:space="preserve">   #carne bovina di vitellone a filiera garantita </w:t>
      </w:r>
      <w:r>
        <w:rPr>
          <w:b/>
          <w:bCs/>
          <w:sz w:val="20"/>
          <w:szCs w:val="20"/>
        </w:rPr>
        <w:t xml:space="preserve">  </w:t>
      </w:r>
      <w:r>
        <w:rPr/>
        <w:t xml:space="preserve">              </w:t>
      </w:r>
    </w:p>
    <w:sectPr>
      <w:headerReference w:type="default" r:id="rId2"/>
      <w:type w:val="nextPage"/>
      <w:pgSz w:orient="landscape" w:w="16838" w:h="11906"/>
      <w:pgMar w:left="283" w:right="454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ab/>
      <w:tab/>
      <w:tab/>
      <w:tab/>
    </w:r>
  </w:p>
  <w:p>
    <w:pPr>
      <w:pStyle w:val="Test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b/>
        <w:bCs/>
      </w:rPr>
      <w:t xml:space="preserve">DIREZIONE SERVIZI ALLA PERSONA - SERVIZI PER LA SCUOLA - SERVIZI DI RISTORAZIONE 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SCUOLA  INFANZIA - SCUOLA ELEMENTARE IN COABITAZIONE CON SCUOLA INFANZIA- SCUOLA MEDIA IN COABITAZIONE CON SC. INFANZIA 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sz w:val="28"/>
        <w:szCs w:val="28"/>
      </w:rPr>
      <w:t>MENU N</w:t>
    </w:r>
    <w:r>
      <w:rPr/>
      <w:t xml:space="preserve">  invernale in vigore dal 11/10/2004 al 29/04/2005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bCs/>
      <w:i/>
      <w:iCs/>
      <w:sz w:val="24"/>
      <w:szCs w:val="24"/>
    </w:rPr>
  </w:style>
  <w:style w:type="paragraph" w:styleId="Testopredefinito1">
    <w:name w:val="Testo predefinito:1"/>
    <w:basedOn w:val="Normal"/>
    <w:qFormat/>
    <w:pPr>
      <w:spacing w:before="0" w:after="0"/>
    </w:pPr>
    <w:rPr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  <w:ind w:left="714" w:hanging="357"/>
    </w:pPr>
    <w:rPr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  <w:ind w:left="567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  <w:szCs w:val="24"/>
    </w:rPr>
  </w:style>
  <w:style w:type="paragraph" w:styleId="Corpotabella">
    <w:name w:val="Corp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  <w:szCs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  <w:szCs w:val="24"/>
    </w:rPr>
  </w:style>
  <w:style w:type="paragraph" w:styleId="Testotabella">
    <w:name w:val="Test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