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99"/>
        <w:gridCol w:w="3405"/>
        <w:gridCol w:w="3390"/>
        <w:gridCol w:w="3285"/>
        <w:gridCol w:w="3544"/>
      </w:tblGrid>
      <w:tr>
        <w:trPr>
          <w:trHeight w:val="53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1°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U 2° SETTIMA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3 ^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rFonts w:ascii="Times New Roman" w:hAnsi="Times New Roman" w:eastAsia="Times New Roman" w:cs="Times New Roman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ENU 4^SETTIMANA</w:t>
            </w:r>
          </w:p>
        </w:tc>
      </w:tr>
      <w:tr>
        <w:trPr>
          <w:trHeight w:val="1494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unedì</w:t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sta al sugo di pomodoro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one di *fagiolin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alata verde (varietà lollo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utta fresca di stagione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 : yogurt alla frutta</w:t>
            </w:r>
          </w:p>
          <w:p>
            <w:pPr>
              <w:pStyle w:val="Testopredefini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lasagne al  pomodor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ma di formaggio</w:t>
            </w:r>
          </w:p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: crackers e nettare d’arancia                                                                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a margheri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ciutto cotto di coscia nazionale senza polifosfati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in insalata con olio e lim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budino al cioccolato          11                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sugo di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rtino di pesce (*halibut)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alata verde (varietà lollo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utta fresca di stagione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yogurt alla frut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11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rt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ma di legumi ( piselli o lenticchie o fagioli ) bio a rotaz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a margheri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 (per infanzia)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gelato vaniglia/cacao (per elem.med.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**gelato vaniglia/cacao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**( nei mesi di  Sett. Ott. Nov. Apr. Mag. Gui. Lug.)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>§(budino nei mesi da Dic. a  Mar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pesto casaling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toncini di *merluzzo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limone a spicchi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alata verde (varietà lollo)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yogurt alla frutta                 7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’oliv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daglioni di patate e ricot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dur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torta paradis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i oliv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lo alla crema di verdu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ea di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succo di frutta e canestrell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195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ercol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i oliva</w:t>
            </w:r>
          </w:p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tto di pollo impanato al for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ea di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 : succo di frutta e  focaccia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nestra di verdure con crostin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cconcini di pollo impanat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erdure da sgranocchiare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banana                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pesto casaling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ine di# vitellone al forno con sugo di pomodoro e*pisell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 yogurt alla frutt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nestra di verdura con ris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rosto di lonza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cco di frutta per infanzi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gelato vaniglia/cacao per elem. e media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:gelato alla vaniglia/ cacao</w:t>
            </w:r>
          </w:p>
          <w:p>
            <w:pPr>
              <w:pStyle w:val="Testopredefinit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**( nei mesi di  Sett. Ott. Nov. Apr. Mag. Gui. Lug)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§(budino nei mesi da Dic. a  Mar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18</w:t>
            </w:r>
          </w:p>
        </w:tc>
      </w:tr>
      <w:tr>
        <w:trPr>
          <w:trHeight w:val="1563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iov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 al pesto casaling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ine di #vitellone al forn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: pane e cioccolata                                                                                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’olio extra vergine di oliv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ato di #vitell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rea di pat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 : te deteinato e focaccia                                                                       9             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ccelletto di #vitell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 : pane e cioccolato con quinua                                              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la carbonar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zzarella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patate al forno a spicch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erenda: banana                                    19</w:t>
            </w:r>
          </w:p>
        </w:tc>
      </w:tr>
      <w:tr>
        <w:trPr>
          <w:trHeight w:val="1575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ner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ravioli al ragù di #vitell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nocchi a spicchi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 : torta paradiso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5    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sta al sugo di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sa di tacchino al forno</w:t>
            </w:r>
          </w:p>
          <w:p>
            <w:pPr>
              <w:pStyle w:val="Testopredefinito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dur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enda : succo di frutta e canestrelli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0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so al  sugo di  pomodor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ma di formaggio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ote da sgranocchiare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utta fresca  di stagione </w:t>
            </w:r>
          </w:p>
          <w:p>
            <w:pPr>
              <w:pStyle w:val="Testopredefini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renda: succo di frutta  e biscotti    </w:t>
            </w:r>
          </w:p>
          <w:p>
            <w:pPr>
              <w:pStyle w:val="Testopredefini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al pesto casalingo 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pettone di #car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vitell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dure da sgranocchiare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nda: yogurt alla frutt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18"/>
                <w:szCs w:val="18"/>
              </w:rPr>
              <w:t>Merenda : cioccolato con riso soffiato</w:t>
            </w:r>
          </w:p>
        </w:tc>
      </w:tr>
    </w:tbl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* Prodotto surgelato   - frutta  biologica o a lotta integrata viene fornita  una volta alla settimana a seconda della disponibilità del mercato ortofrutticolo  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sz w:val="20"/>
          <w:szCs w:val="20"/>
        </w:rPr>
        <w:t xml:space="preserve"># carne bovina di vitellone a filiera garantita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283" w:right="454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ab/>
      <w:tab/>
      <w:tab/>
      <w:tab/>
    </w:r>
  </w:p>
  <w:p>
    <w:pPr>
      <w:pStyle w:val="Test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b/>
        <w:bCs/>
      </w:rPr>
      <w:t xml:space="preserve">DIREZIONE SERVIZI ALLA PERSONA - SERVIZI PER LA SCUOLA - SERVIZI DI RISTORAZIONE </w:t>
    </w:r>
  </w:p>
  <w:p>
    <w:pPr>
      <w:pStyle w:val="Test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SCUOLA INFANZIA - SCUOLA ELEMENTARE IN COABITAZIONE CON SCUOLA INFANZIA- SCUOLA MEDIA IN COABITAZIONE CON SC.INFANZIA 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  <w:bCs/>
      </w:rPr>
      <w:t>menu invernale anno 2004/05  in vigore dal 11/10/2004 al 29/0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bCs/>
      <w:i/>
      <w:iCs/>
      <w:sz w:val="24"/>
      <w:szCs w:val="24"/>
    </w:rPr>
  </w:style>
  <w:style w:type="paragraph" w:styleId="Testopredefinito1">
    <w:name w:val="Testo predefinito:1"/>
    <w:basedOn w:val="Normal"/>
    <w:qFormat/>
    <w:pPr>
      <w:spacing w:before="0" w:after="0"/>
    </w:pPr>
    <w:rPr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  <w:ind w:left="714" w:hanging="357"/>
    </w:pPr>
    <w:rPr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  <w:ind w:left="567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  <w:szCs w:val="24"/>
    </w:rPr>
  </w:style>
  <w:style w:type="paragraph" w:styleId="Corpotabella">
    <w:name w:val="Corp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  <w:szCs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  <w:szCs w:val="24"/>
    </w:rPr>
  </w:style>
  <w:style w:type="paragraph" w:styleId="Testotabella">
    <w:name w:val="Test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