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ZIONE SERVIZI ALLA PERSONA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4-05 - - Scuola Elementare e Scuola Media in coabit. con Scuola Elementare -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U P (esclusione carne suina) menu invernale in vigore dal 11/10/04 al 29/04/05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i emissione: 13/09/04</w:t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3686"/>
        <w:gridCol w:w="3402"/>
        <w:gridCol w:w="340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edì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olpettone di *fagiolin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formagg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piselli bio con crostin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*di 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in insalata con olio e lim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ino di *halibut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art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legumi (piselli o lenticch.o fagioli)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ssun.cont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astoncini di *merluzz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edaglioni di patate ricot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con crema di verdur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ercoledì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impanat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osce di poll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olpette di #vitellon con sugo di pomod. e *pisel.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inestra di verdura con ris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platessa a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Giov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pette di # vitellone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asa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nno sott'ol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zzarell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r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violi al ragù di 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letti di *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nocchi a spicchi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esa di tacchin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lasagne al pomod. e besciamella 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rema di formagg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pettone di #car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prodotto surgelato- la frutta biologica o a lotta integrata viene fornita una volta alla settimana a seconda della disponibilità del mercato ortofrutticolo</w:t>
      </w:r>
    </w:p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#carne a filiera controllata</w:t>
      </w:r>
    </w:p>
    <w:p>
      <w:pPr>
        <w:pStyle w:val="Normal1"/>
        <w:keepLines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1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4"/>
      <w:szCs w:val="24"/>
      <w:lang w:val="it-IT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