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Lines w:val="false"/>
        <w:rPr>
          <w:sz w:val="20"/>
          <w:szCs w:val="20"/>
        </w:rPr>
      </w:pPr>
      <w:r>
        <w:rPr>
          <w:sz w:val="20"/>
          <w:szCs w:val="20"/>
        </w:rPr>
        <w:t>DIREZIONE  SERVIZI ALLA PERSONA</w:t>
      </w:r>
    </w:p>
    <w:p>
      <w:pPr>
        <w:pStyle w:val="Normal1"/>
        <w:keepLines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04-05- Scuola Materna -</w:t>
      </w:r>
    </w:p>
    <w:p>
      <w:pPr>
        <w:pStyle w:val="Normal1"/>
        <w:keepLines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NU P ( esclusione carne suina) menu invernale in vigore dal 11/10/04 al 29/04/05</w:t>
      </w:r>
    </w:p>
    <w:p>
      <w:pPr>
        <w:pStyle w:val="Normal1"/>
        <w:keepLines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A DI EMISSIONE: 13/09/04</w:t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543"/>
        <w:gridCol w:w="3686"/>
        <w:gridCol w:w="3402"/>
        <w:gridCol w:w="3402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rno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timana 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timana 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timana 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timana 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nedì  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sta al sugo di pomodor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olpettone di *fagiolini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insalata verd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arancia o banana o mela o mandarino o mandarancio o pera o prugna o u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yogurt all'albicocca o yogurt alla banan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ne comun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*lasagne al pomod. e besciamella  al forn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crema di formaggi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Carote da sgranocchiar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arancia o banana o mela o mandarino o mandarancio o pera o prugna o u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nettare d'arancia e crackers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ne comu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izza margherit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filetti di *halibut a vapore/lessati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Carote in insalata con olio e limon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arancia o banana o mela o mandarino o mandarancio o pera o prugna o u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budino cioccolat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ne comu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sta al sugo di pomodor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tortino di *halibut al forn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insalata verd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arancia o banana o mela o mandarino o mandarancio o pera o prugna o u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yogurt all'albicocca o yogurt alla banan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ne comune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Martedì 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Crema di legumi (piselli o lenticch.o fagioli) Bi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izza margherit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nessun.contorn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arancia o banana o mela o mandarino o mandarancio o pera o prugna o u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gelato alla vaniglia e caca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ne comun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sta (o casarecci) al pest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bastoncini di *merluzzo al forn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insalata verd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arancia o banana o mela o mandarino o mandarancio o pera o prugna o u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yogurt all'albicocca o yogurt alla banan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ne comu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sta all'olio extravergine d'oli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Medaglioni di patate ricott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Verdure da sgranocchiar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arancia o banana o mela o mandarino o mandarancio o pera o prugna o u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torta paradis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ne comu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sta all'olio extravergine d'oli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etto di pollo con crema di verdur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urea di patat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arancia o banana o mela o mandarino o mandarancio o pera o prugna o u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Succo di frutta e canestrelli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ne comune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Mercoledì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sta all'olio extravergine d'oli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etto di pollo impanato al forn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urea di patat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arancia o banana o mela o mandarino o mandarancio o pera o prugna o u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succo di frutta e focacci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ne comun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Minestra di verdure con crostini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Bocconcini di pollo impanati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Verdure da sgranocchiar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arancia o banana o mela o mandarino o mandarancio o pera o prugna o u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banan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ne comu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sta (o casarecci) al pest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olpette di #vitellon con sugo di pomod. e *pisel.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arancia o banana o mela o mandarino o mandarancio o pera o prugna o u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yogurt all'albicocca o yogurt alla banan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ne comu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Minestra di verdura con ris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filetti di *platessa a vapor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Carote da sgranocchiar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succo di frutta all'albicocca o succo di frutta alla pesca o succo di frutta alla per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gelato alla vaniglia e caca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ne comune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Giovedì 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sta (o casarecci) al pest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olpette di #vitellone al forn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arote da sgranocchiar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rancia o banana o mela o mandarino o mandarancio o pera o prugna o u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ne e cioccolat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ne comun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sta all'olio extravergine d'oli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Brasato di #vitellon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urea di patat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rancia o banana o mela o mandarino o mandarancio o pera o prugna o u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tè deteinato e focacci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ne comu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sta al sugo di pomodor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ccelletto di #vitellon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tate less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rancia o banana o mela o mandarino o mandarancio o pera o prugna o u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ne e cioccolato con quinu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ne comu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sta all'olio extravergine d'oli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ozzarell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tate al forn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rancia o banana o mela o mandarino o mandarancio o pera o prugna o u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banan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ne comune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nerdì 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avioli al ragù di #vitellon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filetti di * halibut a vapore/lessati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Finocchi a spicchi da sgranocchiar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rancia o banana o mela o mandarino o mandarancio o pera o prugna o u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torta paradis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ne comun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sta al sugo di pomodor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Fesa di tacchino al forn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Verdure da sgranocchiar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rancia o banana o mela o mandarino o mandarancio o pera o prugna o u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ucco di frutta e canestrelli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ne comu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iso al pomodor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rema di formaggi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arote da sgranocchiar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rancia o banana o mela o mandarino o mandarancio o pera o prugna o u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ucco di frutta e biscotti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ne comu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sta (o casarecci) al pest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olpettone di #carn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Verdure da sgranocchiar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rancia o banana o mela o mandarino o mandarancio o pera o prugna o u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yogurt all'albicocca o yogurt alla banan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ne comun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1"/>
        <w:keepLines w:val="false"/>
        <w:ind w:left="-70" w:hanging="0"/>
        <w:rPr/>
      </w:pPr>
      <w:r>
        <w:rPr/>
      </w:r>
    </w:p>
    <w:p>
      <w:pPr>
        <w:pStyle w:val="Normal"/>
        <w:keepLines w:val="false"/>
        <w:ind w:left="-7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*prodotto surgelato- la frutta biologica o a lotta integrata viene fornita una volta alla settimana a seconda della disponibilità del mercato ortofrutticolo</w:t>
      </w:r>
    </w:p>
    <w:p>
      <w:pPr>
        <w:pStyle w:val="Normal"/>
        <w:keepLines w:val="false"/>
        <w:ind w:left="-7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#carne a filiera controllata</w:t>
      </w:r>
    </w:p>
    <w:p>
      <w:pPr>
        <w:pStyle w:val="Normal1"/>
        <w:keepLines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1"/>
        <w:keepLines w:val="false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color w:val="auto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sz w:val="24"/>
      <w:szCs w:val="24"/>
      <w:lang w:val="it-IT"/>
    </w:rPr>
  </w:style>
  <w:style w:type="paragraph" w:styleId="Testopredefinito">
    <w:name w:val="Testo predefinito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