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Lines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keepLines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SILO NIDO FATA MORGANA  DIETA LATTANTI 12-18 mesi </w:t>
      </w:r>
    </w:p>
    <w:tbl>
      <w:tblPr>
        <w:tblW w:w="150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3686"/>
        <w:gridCol w:w="3361"/>
        <w:gridCol w:w="340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nedì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-frutta bio o a lotta integrata 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sciuttina al sugo di  pomodoro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Ricotta biologic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nettare di frutta bio e biscotti prima infanz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sciuttina 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stracchi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agiolini e patate 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omogeneizzato frutta biscotto e miele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sciuttina 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rmigiano reggiano o ricotta o stracchi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agiolini e patate 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 prima infanz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risotto alla crema di zucc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 halibut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e caro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nettare di frutta bio e biscotti bio senz lattici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arte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zucca bio con quinu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occoncini di tacchino agli arom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yogurt all'albicocca o yogurt alla bana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-pasta sciuttina al pesto casalingo 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 halibut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yogurt all'albicocca o yogurt alla banana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ortaggi con quinu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ne di vitellone a vapo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dessert al lat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sciuttina 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etto di pollo al vapo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dessert al latt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ercoledì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sciuttina 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ne di vitellone a vapo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dessert al lat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minestra di ortaggi e orzo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occoncini di pollo agli arom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 prima infanzia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-pastasciuttina  al pesto casalingo 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 halibut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omogeneizzato frutta biscotto e mie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elicata di zucchine con orzo biologic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stracchi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spinaci e patate 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yogurt all'albicocca o yogurt alla banan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Giove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sciuttina  al pesto casaling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letti di merluzzo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tate e caro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ana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sciuttina 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ne di vitellone tritata al vapo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essert al latte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nestra di verdure con quino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occoncini di tacchino agli arom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ta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yogurt all'albicocca o yogurt alla bana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sciuttina 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letti di merluzzo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ta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mogeneizzato frutta biscotto e miel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er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nestra di ortaggi e orzetti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etto di pollo al vapo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mogeneizzato frutta biscotto e mie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sciuttina 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acchino al vapo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ot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ttare di frutta bio e biscotti bio senz latticin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iso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ne di vitellone a vapo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ta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 prima infanz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 prima infanz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frutta bio o a lotta integr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molino di grano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acchino al vapo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ot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isana di rosa canina con biscotti prima infanzia</w:t>
            </w:r>
          </w:p>
        </w:tc>
      </w:tr>
    </w:tbl>
    <w:p>
      <w:pPr>
        <w:pStyle w:val="Normal1"/>
        <w:keepLines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ind w:left="-70" w:hanging="0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