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ZIONE SERVIZI ALLA PERSONA-SERVIZI DI RISTORAZIONE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04-05 -  Scuola Media - 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NU P (esclusione carne suina) menu invernale in vigore dal 11/10/04 al 29/04/05 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EMISSIONE: 13/09/04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3686"/>
        <w:gridCol w:w="3402"/>
        <w:gridCol w:w="340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edì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sugo di pomodoro e *vongol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one di *fagiolin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lasagne al pomod. e besciamella 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formagg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piselli bio con crostin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in insalata con olio e lim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polpo e pata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ontorno.compreso nel secondo piat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art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legumi (piselli o lenticch.o fagioli) Bio -pizza margherita/nessun contorno 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izza con wurstel pollo (piatto unico a richiesta)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-Verdure da sgranocchiare 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platessa impanata al forno o bastoncini di *merluzz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edaglioni di patate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con crema di verdur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in insalata con olio e lim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ercoledì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impanat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occoncini di pollo impan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e di #vitellon con sugo di pomod. e *pisel.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inestra di verdura con ris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platessa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iov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pette di #vitellon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sa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nno sott'ol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zzarell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r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Ravioli al ragù di #vitellone 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letti di *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nocchi a spicchi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esa di tacchino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so al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rema di formagg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lasagne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lpettone di #car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erdur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keepLines w:val="false"/>
        <w:ind w:left="-70" w:hanging="0"/>
        <w:rPr/>
      </w:pPr>
      <w:r>
        <w:rPr/>
      </w:r>
    </w:p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prodotto surgelato- la frutta biologica o a lotta integrata viene fornita una volta alla settimana a seconda della disponibilità del mercato ortofrutticolo</w:t>
      </w:r>
    </w:p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#carne a filiera controllata</w:t>
      </w:r>
    </w:p>
    <w:p>
      <w:pPr>
        <w:pStyle w:val="Normal1"/>
        <w:keepLines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1"/>
        <w:keepLines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4"/>
      <w:szCs w:val="24"/>
      <w:lang w:val="it-IT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