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Lines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IREZIONE SERVIZI ALLA PERSONA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4-05 - Scuola Materna in coabit. con Asilo Nido 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U P (esclusione carne suina) menu invernale in vigore dal 11/10/04 al 29/04/05</w:t>
      </w:r>
    </w:p>
    <w:p>
      <w:pPr>
        <w:pStyle w:val="Normal1"/>
        <w:keepLine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DI EMISSIONE: 13/09/04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3686"/>
        <w:gridCol w:w="3402"/>
        <w:gridCol w:w="340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imana 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edì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bio al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a di *verdura e ricott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bio in insal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ttare di frutta bio e biscotti bio senz latticin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lasagne al pomod. e besciamella 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verdure lessate di stagi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e marmella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sciuttina al sugo di pinoli e erbe aromatich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rmigiano reggiano o stracchino o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fagiolin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risotto alla crema di zucc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 halibut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ttare di frutta bi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rt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zucca bio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ino di *halibut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i ortaggi con quinu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uccellet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etto di pollo con crema di verdur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al f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ort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ercoledì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olpette di vitellone bio @ al pomodor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piselli stufati/in umid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gelato alla vaniglia e caca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minestra di ortaggi e orzo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bocconcini di pollo agli arom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ta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latte intero e canestrell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sta al pomodoro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occhette di *halibut con ricot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arote da sgranocchia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tè deteinat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crema delicata di zucchine con orzo biologic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filetti di *platessa a vapor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*spinaci e patate 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iove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(o casarecci) al pes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letti di *merluzzo a vapore/lessa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e carote less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l'olio extravergine d'oli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asa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ino cioccolat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verdure con quinoa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zza margherit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ssun.contor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yogurt all'albicocca o yogurt alla banan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rmigiano reggia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tate e *bietol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ioche fresc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rdì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estra di ortaggi e orzetti b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racchin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rea di pat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rta paradis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 o Polenta e spezzatino #vitellone(mesi dic.gen.feb.)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rosto di fesa di tacchino o secondo piatto compreso nel prim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è deteinato e biscott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pera o prugna o uva o mandaranci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iso al ragù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edaglioni di ricotta e *spinac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alata verd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rioche fresc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ancia o banana o mela o mandarino o mandarancio o pera o prugna o uva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sta al sugo di pomodoro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celletto di #vitello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arote lessat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è deteinato e canestrelli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ne comune</w:t>
            </w:r>
          </w:p>
          <w:p>
            <w:pPr>
              <w:pStyle w:val="Normal1"/>
              <w:keepLine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prodotto surgelato- la frutta biologica o a lotta integrata viene fornita tutti i giorni seconda della disponibilità del mercato ortofrutticolo</w:t>
      </w:r>
    </w:p>
    <w:p>
      <w:pPr>
        <w:pStyle w:val="Normal"/>
        <w:keepLines w:val="false"/>
        <w:ind w:left="-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#carne a filiera controllata</w:t>
      </w:r>
    </w:p>
    <w:p>
      <w:pPr>
        <w:pStyle w:val="Normal1"/>
        <w:keepLines w:val="false"/>
        <w:rPr/>
      </w:pPr>
      <w:r>
        <w:rPr/>
        <w:t>@carne biologica provenienza Val di Vara</w:t>
      </w:r>
    </w:p>
    <w:p>
      <w:pPr>
        <w:pStyle w:val="Normal1"/>
        <w:keepLines w:val="false"/>
        <w:rPr/>
      </w:pPr>
      <w:r>
        <w:rPr/>
      </w:r>
    </w:p>
    <w:p>
      <w:pPr>
        <w:pStyle w:val="Normal1"/>
        <w:keepLines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4"/>
      <w:szCs w:val="24"/>
      <w:lang w:val="it-IT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