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IREZIONE SERVIZI ALLA PERSONA -SERVIZI DI RISTORAZIONE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4-05 Asilo Nido Divezzi 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U P ( esclusione carne suina) menu invernale in vigore dal 11/10/04 al 29/04/05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EMISSIONE: 13/09/04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3686"/>
        <w:gridCol w:w="3402"/>
        <w:gridCol w:w="340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edì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bio al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a di *verdura e ricott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bio in insal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ttare di frutta bio e biscotti bio senz lattici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lasagne al pomod. e besciamella 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lessate di stagi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e marmella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al sugo di pinoli e erbe aromatich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rmigiano reggiano o stracchino o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fagiolin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risotto alla crema di zucc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* 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ttare di frutta bio e biscot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rt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zucca bio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vaniglia o crem caram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ino di *halibut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ortaggi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uccelletto di @vitellone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con crema di verdur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a margheri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ercoledì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e di vitellone bio @ al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inestra di ortaggi e orz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occoncini di pollo agli arom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canestrel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sugo di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occhette di *halibut con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è deteinato e biscot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elicata di zucchine con orzo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* platessa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spinac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iov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*merluzzo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ana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sa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ino vaniglia o crem cara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verdure con quino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yogurt all'albicocca o yogurt alla bana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rmigiano reggia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e* bietol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ioche fres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r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ortaggi e orzetti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rta paradis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 o Polenta e spezzatino #vitellone(mesi dic.gen.feb.)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rosto di fesa di t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è deteinato e biscot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so al ragù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daglioni di ricotta e *spinac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ioche fres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andarancio o mandarino o mela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rano spezzat (bulgur) con sugh di tacchin a tocch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condo piatto compreso nel prim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da sgranocchiare o 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è deteinato e canestrell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 w:val="false"/>
        <w:ind w:left="-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prodotto surgelato- la frutta biologica o a lotta integrata viene fornita tutti i giorni a seconda della disponibilità del mercato ortofrutticolo   #carne a filiera controllata @carne biologica provenienza Val di Vara</w:t>
      </w:r>
    </w:p>
    <w:p>
      <w:pPr>
        <w:pStyle w:val="Normal"/>
        <w:keepLines w:val="false"/>
        <w:ind w:left="-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1"/>
        <w:keepLines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1"/>
        <w:keepLines w:val="false"/>
        <w:rPr/>
      </w:pPr>
      <w:r>
        <w:rPr/>
      </w:r>
    </w:p>
    <w:p>
      <w:pPr>
        <w:pStyle w:val="Normal1"/>
        <w:keepLines w:val="false"/>
        <w:rPr/>
      </w:pPr>
      <w:r>
        <w:rPr/>
      </w:r>
    </w:p>
    <w:p>
      <w:pPr>
        <w:pStyle w:val="Normal"/>
        <w:keepLines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4"/>
      <w:szCs w:val="24"/>
      <w:lang w:val="it-IT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