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IREZIONE SERVIZI ALLA PERSONA -SERVIZI DI RISTORAZIONE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4-05 Adulti Asilo Nido o Adulti Scuola Materna in coabit. con Asilo Nido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U P ( esclusione carne suina) menu invernale in vigore dal 11/10/04 al 29/04/05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EMISSIONE: 13/09/04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3686"/>
        <w:gridCol w:w="3402"/>
        <w:gridCol w:w="340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edì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bio al pomodor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a di *verdura e ricott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bio in insal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lasagne al pomod. e besciamella 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lessate di stagi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sciuttina al sugo di pinoli e erbe aromatich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rmigiano reggiano o stracchino o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fagiolin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risotto alla crema di zucc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e caro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art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zucca bio con quinu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ssun.cont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ino di* halibut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ortaggi con quinu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uccelletto di @vitellone biologic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con crema di verdur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ercoledì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e di vitellone bio @ al pomodor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piselli stufati/in umid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inestra di ortaggi e orz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occoncini di pollo agli arom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pomodoro biologic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occhette di* halibut con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elicata di zucchine con orzo biologic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platessa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spinac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iov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letti di *merluzzo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e caro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sa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estra di verdure con quino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ssun.cont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rmigiano reggia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e *bietol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r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estra di ortaggi e orzetti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 o Polenta e spezzatino #vitellone(mesi dic.gen.feb.)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rosto di fesa di tacchino o secondo.. piatto compreso nel prim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so al ragù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daglioni di ricotta e* spinac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cellet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prodotto surgelato- la frutta biologica o a lotta integrata viene fornita tutti i giorni a seconda della disponibilità del mercato ortofrutticolo</w:t>
      </w:r>
    </w:p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#carne a filiera controllata</w:t>
      </w:r>
    </w:p>
    <w:p>
      <w:pPr>
        <w:pStyle w:val="Normal1"/>
        <w:keepLines w:val="false"/>
        <w:rPr/>
      </w:pPr>
      <w:r>
        <w:rPr/>
        <w:t>@ carne biologica provenienza Val di Vara.</w:t>
      </w:r>
    </w:p>
    <w:p>
      <w:pPr>
        <w:pStyle w:val="Normal"/>
        <w:keepLines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4"/>
      <w:szCs w:val="24"/>
      <w:lang w:val="it-IT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