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rPr>
      </w:pPr>
      <w:r>
        <w:rPr>
          <w:rFonts w:cs="Verdana" w:ascii="Verdana" w:hAnsi="Verdana"/>
          <w:b/>
          <w:sz w:val="18"/>
        </w:rPr>
        <w:t xml:space="preserve">Si può evitare il Test di Provocazione Orale se le IgE sieriche specifiche </w:t>
      </w:r>
    </w:p>
    <w:p>
      <w:pPr>
        <w:pStyle w:val="Normal"/>
        <w:spacing w:lineRule="auto" w:line="360"/>
        <w:jc w:val="center"/>
        <w:rPr>
          <w:rFonts w:ascii="Verdana" w:hAnsi="Verdana" w:cs="Verdana"/>
          <w:b/>
          <w:b/>
          <w:sz w:val="18"/>
        </w:rPr>
      </w:pPr>
      <w:r>
        <w:rPr>
          <w:rFonts w:cs="Verdana" w:ascii="Verdana" w:hAnsi="Verdana"/>
          <w:b/>
          <w:sz w:val="18"/>
        </w:rPr>
        <w:t>(per il latte questa volta) sono alte ?</w:t>
      </w:r>
    </w:p>
    <w:p>
      <w:pPr>
        <w:pStyle w:val="Normal"/>
        <w:spacing w:lineRule="auto" w:line="360"/>
        <w:jc w:val="center"/>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Stefano Miceli Sopo</w:t>
      </w:r>
    </w:p>
    <w:p>
      <w:pPr>
        <w:pStyle w:val="Normal"/>
        <w:spacing w:lineRule="auto" w:line="360"/>
        <w:rPr>
          <w:rFonts w:ascii="Verdana" w:hAnsi="Verdana" w:cs="Verdana"/>
          <w:sz w:val="18"/>
        </w:rPr>
      </w:pPr>
      <w:r>
        <w:rPr>
          <w:rFonts w:cs="Verdana" w:ascii="Verdana" w:hAnsi="Verdana"/>
          <w:sz w:val="18"/>
        </w:rPr>
        <w:t>Dipartimento di Scienze Pediatriche medico-chirurgiche e Neuroscienze dello sviluppo</w:t>
      </w:r>
    </w:p>
    <w:p>
      <w:pPr>
        <w:pStyle w:val="Normal"/>
        <w:spacing w:lineRule="auto" w:line="360"/>
        <w:rPr>
          <w:rFonts w:ascii="Verdana" w:hAnsi="Verdana" w:cs="Verdana"/>
          <w:sz w:val="18"/>
        </w:rPr>
      </w:pPr>
      <w:r>
        <w:rPr>
          <w:rFonts w:cs="Verdana" w:ascii="Verdana" w:hAnsi="Verdana"/>
          <w:sz w:val="18"/>
        </w:rPr>
        <w:t>Università Cattolica del Sacro Cuore – Roma</w:t>
      </w:r>
    </w:p>
    <w:p>
      <w:pPr>
        <w:pStyle w:val="Normal"/>
        <w:spacing w:lineRule="auto" w:line="360"/>
        <w:rPr>
          <w:rFonts w:ascii="Verdana" w:hAnsi="Verdana" w:cs="Verdana"/>
          <w:sz w:val="18"/>
        </w:rPr>
      </w:pPr>
      <w:hyperlink r:id="rId2">
        <w:r>
          <w:rPr>
            <w:rStyle w:val="InternetLink"/>
            <w:rFonts w:cs="Verdana" w:ascii="Verdana" w:hAnsi="Verdana"/>
            <w:sz w:val="18"/>
          </w:rPr>
          <w:t>stefano.micelisopo@poste.it</w:t>
        </w:r>
      </w:hyperlink>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La storia di Joe Buscemi</w:t>
      </w:r>
    </w:p>
    <w:p>
      <w:pPr>
        <w:pStyle w:val="Normal"/>
        <w:spacing w:lineRule="auto" w:line="360"/>
        <w:jc w:val="both"/>
        <w:rPr>
          <w:rFonts w:ascii="Verdana" w:hAnsi="Verdana" w:cs="Verdana"/>
          <w:sz w:val="18"/>
        </w:rPr>
      </w:pPr>
      <w:r>
        <w:rPr>
          <w:rFonts w:cs="Verdana" w:ascii="Verdana" w:hAnsi="Verdana"/>
          <w:sz w:val="18"/>
        </w:rPr>
        <w:t>Joe Buscemi abita a New York ed è figlio di un armaiolo di origini italiane. Anche gli armaioli hanno i loro problemi e così il sig. Calogero Buscemi ha generato un figlio allergico, e precisamente con una allergia al latte vaccino. Così gli ha detto l' allergologo a cui lui si è rivolto, quello del Bingo Ballino Institute; il miglior centro del mondo, pensa orgoglioso Calogero, certo di aver affidato suo figlio Joe nelle mani giuste (e se dovessero comunque commettere degli errori lui saprebbe a chi rivolgersi ...).</w:t>
      </w:r>
    </w:p>
    <w:p>
      <w:pPr>
        <w:pStyle w:val="Normal"/>
        <w:spacing w:lineRule="auto" w:line="360"/>
        <w:jc w:val="both"/>
        <w:rPr>
          <w:rFonts w:ascii="Verdana" w:hAnsi="Verdana" w:cs="Verdana"/>
          <w:sz w:val="18"/>
        </w:rPr>
      </w:pPr>
      <w:r>
        <w:rPr>
          <w:rFonts w:cs="Verdana" w:ascii="Verdana" w:hAnsi="Verdana"/>
          <w:sz w:val="18"/>
        </w:rPr>
        <w:t>Hanno persino fatto un test nuovo, con un nome che ricorda un berretto, cap che .... Insomma, per farla breve Joe ha tanti di quegli anticorpi "velenosi" contro il latte (più di diciassette chili !!!) che non conviene farglielo manco vedere, il latte. Neanche gli allergologi del Bingo Ballino si sono arrischiati, hanno detto che bastava la storia di dermatite atopica e quel nuovo test sul sangue: Joe non doveva mangiare il latte vaccino (e ciò che lo conteneva) fino a data da destinars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Il fatale viaggio iniziatico</w:t>
      </w:r>
    </w:p>
    <w:p>
      <w:pPr>
        <w:pStyle w:val="Normal"/>
        <w:spacing w:lineRule="auto" w:line="360"/>
        <w:jc w:val="both"/>
        <w:rPr>
          <w:rFonts w:ascii="Verdana" w:hAnsi="Verdana" w:cs="Verdana"/>
          <w:sz w:val="18"/>
        </w:rPr>
      </w:pPr>
      <w:r>
        <w:rPr>
          <w:rFonts w:cs="Verdana" w:ascii="Verdana" w:hAnsi="Verdana"/>
          <w:sz w:val="18"/>
        </w:rPr>
        <w:t>Gli anni passano, e una volta l' anno Joe fa un prelievo per il test famoso: la dermatite atopica è svanita da un pezzo ma il livello degli anticorpi è sempre sopra i 17 chili, niente latte vaccino, niente pizza con la mozzarella, niente tiramisù, niente NUTELLA !!! In famiglia tutti li mangiano, non si possono mica buttar via le tradizioni. E come tradizione, entrati nell' adolescenza, si fa il viaggio iniziatico nella terra degli avi: Joe vola a "Palemmo". L' allergia è fortemente presente nella famiglia Buscemi, anche in Sicilia. Joe ha un cugino, Gangilu, con una storia pressocchè identica. Dermatite atopica, più di 17 chili di anticorpi "velenosi" contro il latte nel sangue (il test nuovo è arrivato anche in Sicilia, e com' è ?) ma a lui è andata diversamente. L' allergologo a lui il latte vaccino glielo ha fatto bere: in ospedale, a poco a poco (che stava morendo di fame), ma glielo ha fatto bere. E non è successo niente, neanche dopo. Gangilu si sbafa le lasagne con la besciamella, la cassata siciliana, il gelato quello vero, etc. etc. E così, tanto per nostalgia, ogni tanto controlla gli anticorpi velenosi che sono sempre sui 16-17 chili.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La cassata siciliana</w:t>
      </w:r>
    </w:p>
    <w:p>
      <w:pPr>
        <w:pStyle w:val="Normal"/>
        <w:spacing w:lineRule="auto" w:line="360"/>
        <w:jc w:val="both"/>
        <w:rPr>
          <w:rFonts w:ascii="Verdana" w:hAnsi="Verdana" w:cs="Verdana"/>
          <w:sz w:val="18"/>
        </w:rPr>
      </w:pPr>
      <w:r>
        <w:rPr>
          <w:rFonts w:cs="Verdana" w:ascii="Verdana" w:hAnsi="Verdana"/>
          <w:sz w:val="18"/>
        </w:rPr>
        <w:t xml:space="preserve">Joe sa che Gangilu non sgrezza, non si sgrezza sulle cose serie. Rimane a fissare il mare di Mondello, anche dopo che il cugino se ne è andato non senza aver a lungo tentato di scuoterlo. Rimane a fissare il mare tutta la notte. All' alba si alza, torna in casa degli zii che lo ospitano, si fa una lunga doccia, si sbarba quei 4 peli di adolescente, si veste con l' abito buono e piglia la rivoltella che il padre Calogero gli ha regalato per i suoi 14 anni. Quattordici anni che non mangia la cassata! Vaga per Palemmo fino alle 9 circa e alla fine si decide: entra nell' Extrabar di Dagnino (ancora c'era). La vede subito, nel trionfo di frutta candita che la sovrasta: la CASSATA. Ne compra una e si siede ad un tavolino. Con la punta della forchetta si arrischia a staccarne un pezzettino, lo annusa, lo lecca con la punta della lingua, posa la forchetta e prega (in siculo-americano). Nulla. Mezzo sorriso, una forchettata in bocca, la cassata si squaglia, è il paradiso. Quattordici anni senza paradiso! </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u w:val="single"/>
        </w:rPr>
      </w:pPr>
      <w:r>
        <w:rPr>
          <w:rFonts w:cs="Verdana" w:ascii="Verdana" w:hAnsi="Verdana"/>
          <w:sz w:val="18"/>
          <w:u w:val="single"/>
        </w:rPr>
        <w:t>La strage</w:t>
      </w:r>
    </w:p>
    <w:p>
      <w:pPr>
        <w:pStyle w:val="Normal"/>
        <w:spacing w:lineRule="auto" w:line="360"/>
        <w:jc w:val="both"/>
        <w:rPr>
          <w:rFonts w:ascii="Verdana" w:hAnsi="Verdana" w:cs="Verdana"/>
          <w:sz w:val="18"/>
        </w:rPr>
      </w:pPr>
      <w:r>
        <w:rPr>
          <w:rFonts w:cs="Verdana" w:ascii="Verdana" w:hAnsi="Verdana"/>
          <w:sz w:val="18"/>
        </w:rPr>
        <w:t>“</w:t>
      </w:r>
      <w:r>
        <w:rPr>
          <w:rFonts w:cs="Verdana" w:ascii="Verdana" w:hAnsi="Verdana"/>
          <w:sz w:val="18"/>
        </w:rPr>
        <w:t xml:space="preserve">Adesso schiatto” pensa Joe “ma ne valeva la pena”. Macchè, non schiatta, neanche un pò di prurito. Come si chiamava quell' allergologo del Bingo Ballino, è passato tanto tempo, ero così piccolo: mi sembra che il nome iniziasse con la "GU", un nome corto ... Ma va .... </w:t>
      </w:r>
    </w:p>
    <w:p>
      <w:pPr>
        <w:pStyle w:val="Normal"/>
        <w:spacing w:lineRule="auto" w:line="360"/>
        <w:jc w:val="both"/>
        <w:rPr>
          <w:rFonts w:ascii="Verdana" w:hAnsi="Verdana" w:cs="Verdana"/>
          <w:sz w:val="18"/>
        </w:rPr>
      </w:pPr>
      <w:r>
        <w:rPr>
          <w:rFonts w:cs="Verdana" w:ascii="Verdana" w:hAnsi="Verdana"/>
          <w:sz w:val="18"/>
        </w:rPr>
        <w:t>Joe ha una strana luce negli occhi, butta la forchetta e con le mani porta alla bocca grosse porzioni di cassata, si ingozza, tossisce, continua a ingurgitare cassata. La gente lo guarda, pensa che non ci stia tanto con la testa, il cassiere gli tocca la spalla con una mano e con l' altra prova ad allontanargli il piatto. Non lo avesse mai fatto! Joe estrae la rivoltella e spara, spara, spara.</w:t>
      </w:r>
    </w:p>
    <w:p>
      <w:pPr>
        <w:pStyle w:val="Normal"/>
        <w:spacing w:lineRule="auto" w:line="360"/>
        <w:jc w:val="both"/>
        <w:rPr>
          <w:rFonts w:ascii="Verdana" w:hAnsi="Verdana" w:cs="Verdana"/>
          <w:sz w:val="18"/>
        </w:rPr>
      </w:pPr>
      <w:r>
        <w:rPr>
          <w:rFonts w:cs="Verdana" w:ascii="Verdana" w:hAnsi="Verdana"/>
          <w:sz w:val="18"/>
        </w:rPr>
        <w:t>Una strage, la strage della cassata (“The cassata’ s massacre” titolarono a New York)  </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u w:val="single"/>
        </w:rPr>
      </w:pPr>
      <w:r>
        <w:rPr>
          <w:rFonts w:cs="Verdana" w:ascii="Verdana" w:hAnsi="Verdana"/>
          <w:sz w:val="18"/>
          <w:u w:val="single"/>
        </w:rPr>
        <w:t>Il processo</w:t>
      </w:r>
    </w:p>
    <w:p>
      <w:pPr>
        <w:pStyle w:val="Normal"/>
        <w:spacing w:lineRule="auto" w:line="360"/>
        <w:jc w:val="both"/>
        <w:rPr>
          <w:rFonts w:ascii="Verdana" w:hAnsi="Verdana" w:cs="Verdana"/>
          <w:sz w:val="18"/>
        </w:rPr>
      </w:pPr>
      <w:r>
        <w:rPr>
          <w:rFonts w:cs="Verdana" w:ascii="Verdana" w:hAnsi="Verdana"/>
          <w:sz w:val="18"/>
        </w:rPr>
        <w:t>Al processo il giudice convoca l' allergologo del Bingo Ballino, quello con il nome corto, la cui decisione di togliere il latte dalla dieta di Joe senza prima aver provato a darglielo in ospedale è sicuramente alla base del disturbo psichico di Joe. Gli domanda:"Non sapeva, dottore, che prima di credere che un test, qualunque test, sia affidabile, sensibile e specifico, lo stesso test deve essere sottoposto ad uno studio rigoroso, prospettico dove siano arruolati pazienti ampiamente rappresentativi e il test in sperimentazione sia sempre confrontato in cieco e per ogni paziente con un gold standard ?” "GU", l' allergologo, con la testa fra le mani singhiozza: "Glielo avevo detto, glielo avevo detto io!"</w:t>
      </w:r>
    </w:p>
    <w:p>
      <w:pPr>
        <w:pStyle w:val="Normal"/>
        <w:spacing w:lineRule="auto" w:line="360"/>
        <w:jc w:val="both"/>
        <w:rPr>
          <w:rFonts w:ascii="Verdana" w:hAnsi="Verdana" w:cs="Verdana"/>
          <w:sz w:val="18"/>
        </w:rPr>
      </w:pPr>
      <w:r>
        <w:rPr>
          <w:rFonts w:cs="Verdana" w:ascii="Verdana" w:hAnsi="Verdana"/>
          <w:sz w:val="18"/>
        </w:rPr>
        <w:t>Non si seppe mai a chi glielo aveva det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Poscritto</w:t>
      </w:r>
    </w:p>
    <w:p>
      <w:pPr>
        <w:pStyle w:val="Normal"/>
        <w:spacing w:lineRule="auto" w:line="360"/>
        <w:jc w:val="both"/>
        <w:rPr>
          <w:rFonts w:ascii="Verdana" w:hAnsi="Verdana" w:cs="Verdana"/>
          <w:sz w:val="18"/>
        </w:rPr>
      </w:pPr>
      <w:r>
        <w:rPr>
          <w:rFonts w:cs="Verdana" w:ascii="Verdana" w:hAnsi="Verdana"/>
          <w:sz w:val="18"/>
        </w:rPr>
        <w:t>La storia di Joe è stata da me inventata totalmente. Ogni riferimento a fatti e persone realmente esistiti è puramente casual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Ma che si doveva fare con Joe ?</w:t>
      </w:r>
    </w:p>
    <w:p>
      <w:pPr>
        <w:pStyle w:val="Normal"/>
        <w:spacing w:lineRule="auto" w:line="360"/>
        <w:jc w:val="both"/>
        <w:rPr>
          <w:rFonts w:ascii="Verdana" w:hAnsi="Verdana" w:cs="Verdana"/>
          <w:sz w:val="18"/>
        </w:rPr>
      </w:pPr>
      <w:r>
        <w:rPr>
          <w:rFonts w:cs="Verdana" w:ascii="Verdana" w:hAnsi="Verdana"/>
          <w:sz w:val="18"/>
        </w:rPr>
        <w:t xml:space="preserve">Quello che a Gangilu è stato in effetti fatto. L’ ultimo a ricordarcelo è il tedesco Bodo Niggemann su Allergy, nel 2004 (1).  Il procedimento corretto per diagnosticare una qualunque allergia alimentare è mostrato nella tabella 1. Esso, a tutt’ oggi, prevede sempre, con rare e codificate eccezioni, l’ esecuzione del Test di Provocazione Orale (TPO), procedura indubbiamente dispendiosa (in termini di tempo e di soldi) e non esente da rischi. </w:t>
      </w:r>
    </w:p>
    <w:p>
      <w:pPr>
        <w:pStyle w:val="Normal"/>
        <w:spacing w:lineRule="auto" w:line="360"/>
        <w:jc w:val="both"/>
        <w:rPr>
          <w:rFonts w:ascii="Verdana" w:hAnsi="Verdana" w:cs="Verdana"/>
          <w:sz w:val="18"/>
        </w:rPr>
      </w:pPr>
      <w:r>
        <w:rPr>
          <w:rFonts w:cs="Verdana" w:ascii="Verdana" w:hAnsi="Verdana"/>
          <w:sz w:val="18"/>
        </w:rPr>
        <w:t>Certo, è più facile a dirsi che a farsi, e molto, moltissimo spesso le decisioni vengono prese senza che questo corretto iter venga portato a termine, ci si accontenta della positività di un test di laboratorio e in particolare del dosaggio delle IgE specifiche sieriche, nel nostro caso nei confronti delle proteine del latte vaccino. Molti bambini vedono loro proibita la Nutella perché hanno le IgE alte e finchè rimangono un poco “alte” la loro dieta continua.</w:t>
      </w:r>
    </w:p>
    <w:p>
      <w:pPr>
        <w:pStyle w:val="Normal"/>
        <w:spacing w:lineRule="auto" w:line="360"/>
        <w:jc w:val="both"/>
        <w:rPr>
          <w:rFonts w:ascii="Verdana" w:hAnsi="Verdana" w:cs="Verdana"/>
          <w:sz w:val="18"/>
        </w:rPr>
      </w:pPr>
      <w:r>
        <w:rPr>
          <w:rFonts w:cs="Verdana" w:ascii="Verdana" w:hAnsi="Verdana"/>
          <w:sz w:val="18"/>
        </w:rPr>
        <w:t>Ma chi lo ha mai detto ? E quanto ci si può fidar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Bè, quanto a chi lo ha detto non ci possiamo proprio lamentare</w:t>
      </w:r>
    </w:p>
    <w:p>
      <w:pPr>
        <w:pStyle w:val="TextBody"/>
        <w:rPr/>
      </w:pPr>
      <w:r>
        <w:rPr/>
        <w:t>Per l’ impaginatore: prendere i dati delle tabelle comprese nella diapositiva di power point titolata “tabella 2 e 2-bis” e farne due tabelle (chiamate appunto 2 e 2-bis) con formattazione originale e, possibilmente, traducendo in italiano la tabella che adesso è in inglese. Grazie</w:t>
      </w:r>
    </w:p>
    <w:p>
      <w:pPr>
        <w:pStyle w:val="Normal"/>
        <w:spacing w:lineRule="auto" w:line="360"/>
        <w:jc w:val="both"/>
        <w:rPr>
          <w:rFonts w:ascii="Verdana" w:hAnsi="Verdana" w:cs="Verdana"/>
          <w:b/>
          <w:b/>
          <w:color w:val="FF0000"/>
          <w:sz w:val="18"/>
        </w:rPr>
      </w:pPr>
      <w:r>
        <w:rPr>
          <w:rFonts w:cs="Verdana" w:ascii="Verdana" w:hAnsi="Verdana"/>
          <w:b/>
          <w:color w:val="FF0000"/>
          <w:sz w:val="18"/>
        </w:rPr>
      </w:r>
    </w:p>
    <w:p>
      <w:pPr>
        <w:pStyle w:val="Normal"/>
        <w:spacing w:lineRule="auto" w:line="360"/>
        <w:jc w:val="both"/>
        <w:rPr/>
      </w:pPr>
      <w:r>
        <w:rPr>
          <w:rFonts w:cs="Verdana" w:ascii="Verdana" w:hAnsi="Verdana"/>
          <w:sz w:val="18"/>
        </w:rPr>
        <w:t xml:space="preserve">Nella tabella 2 sono riportate le tabelle tratte da due articoli di due nomi illustri dell’ allergologia pediatrica, Elio Novembre da Firenze (2) e Hugh Sampson da New York (toh!) (3). In esse vedete riportati i livelli di Ige sieriche specifiche per i più comuni alimenti implicati nelle reazioni allergiche, livelli sopra ai quali l’ esecuzione del TPO non è consigliata perché la probabilità di una reazione clinica è maggiore del 95%. Ed Elio Novembre e Ugo Sampson sono confortati nel loro suggerire nientepopòdimeno che dalla European Academy of Allergy ed Clinical Immunology (EAACI) che del tutto recentemente (4) scrive in un documento ufficialissimo: Il TPO si può evitare  “…… </w:t>
      </w:r>
      <w:r>
        <w:rPr>
          <w:rFonts w:cs="Verdana" w:ascii="Verdana" w:hAnsi="Verdana"/>
          <w:sz w:val="18"/>
          <w:lang w:val="en-GB"/>
        </w:rPr>
        <w:t>In selected cases where positive test results makes challenge unnecessary as is the case in children with positive skin prick test to egg and specific IgE (CAP) above a certain level from 0.35 KUA/L to 17.5  KUA/L, in which the probability of a positive challenge outcome exceeds 95% …. At present, such a correlation has only been demonstrated in children with Atopic Eczema Dermatitis Syndrome and allergy to selected foods … By omitting challenge, determination of the clinical sensitivity (threshold) of the patient is not possible”.</w:t>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b/>
          <w:b/>
          <w:sz w:val="18"/>
        </w:rPr>
      </w:pPr>
      <w:r>
        <w:rPr>
          <w:rFonts w:cs="Verdana" w:ascii="Verdana" w:hAnsi="Verdana"/>
          <w:b/>
          <w:sz w:val="18"/>
        </w:rPr>
        <w:t>Abbasso il TPO !!!</w:t>
      </w:r>
    </w:p>
    <w:p>
      <w:pPr>
        <w:pStyle w:val="Normal"/>
        <w:spacing w:lineRule="auto" w:line="360"/>
        <w:jc w:val="both"/>
        <w:rPr/>
      </w:pPr>
      <w:r>
        <w:rPr>
          <w:rFonts w:cs="Verdana" w:ascii="Verdana" w:hAnsi="Verdana"/>
          <w:sz w:val="18"/>
        </w:rPr>
        <w:t xml:space="preserve">Evitare il TPO è un’ aspirazione condivisa da molti, anche da me. Al contempo però voglio essere ragionevolmente sicuro che se dico ad un bambino che deve evitare un alimento questa raccomandazione sia sufficientemente fondata. Senza scendere nei dettagli faremo un rapido ripasso di ciò che è disponibile in letteratura circa la “predittività” del dosaggio delle IgE specifiche sieriche nei riguardi della allergia alimentare. E ci limiteremo alla predizione dell’ allergia alle proteine del latte vaccino (APLV) in bambini che tale diagnosi devono ricevere ancora per la prima volta. Prenderemo in esame solo quegli studi che, a loro detta, hanno avuto dei risultati in grado di assicurare un Potere Predittivo Positivo </w:t>
      </w:r>
      <w:r>
        <w:rPr>
          <w:rFonts w:cs="Verdana" w:ascii="Verdana" w:hAnsi="Verdana"/>
          <w:sz w:val="18"/>
          <w:u w:val="single"/>
        </w:rPr>
        <w:t>&gt;</w:t>
      </w:r>
      <w:r>
        <w:rPr>
          <w:rFonts w:cs="Verdana" w:ascii="Verdana" w:hAnsi="Verdana"/>
          <w:sz w:val="18"/>
        </w:rPr>
        <w:t xml:space="preserve"> 95%, chè di meno non ce ne facciamo niente. Prima però esamineremo brevemente i criteri (almeno quelli primari) che uno studio che si occupi di diagnosi dovrebbe rispettare, chè di diagnosi si tratta. Sono tratti dalle Users’ Guides to the Medical Literature (5, 6) e li trovate racchiusi nei box 1.</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L’ onnipresente</w:t>
      </w:r>
    </w:p>
    <w:p>
      <w:pPr>
        <w:pStyle w:val="Normal"/>
        <w:spacing w:lineRule="auto" w:line="360"/>
        <w:jc w:val="both"/>
        <w:rPr/>
      </w:pPr>
      <w:r>
        <w:rPr>
          <w:rFonts w:cs="Verdana" w:ascii="Verdana" w:hAnsi="Verdana"/>
          <w:sz w:val="18"/>
        </w:rPr>
        <w:t xml:space="preserve">Poteva forse mancare Ugo (Sampson) trattandosi di allergia alimentare ? E infatti non manca, anzi, sono proprio i suoi gli studi più citati in merito. Il primo è del 1997 (7) ed è di tipo retrospettivo, soffre pertanto di numerosi bias (mancata standardizzazione delle procedure diagnostiche, recall bias, ecc.). Gli autori hanno studiato, tra l’ altro, 109 soggetti in età pediatrica (età media = 5.2 anni), tutti con dermatite atopica e sospetta allergia al latte vaccino. 54 di essi (il 50% dei pazienti) furono dichiarati allergici al latte mediante TPO (nell’ 84% di essi e nella maggior parte di questi in doppio cieco) o storia convincente più IgE specifiche presenti. In questa popolazione un livello di IgE sieriche specifiche </w:t>
      </w:r>
      <w:r>
        <w:rPr>
          <w:rFonts w:cs="Verdana" w:ascii="Verdana" w:hAnsi="Verdana"/>
          <w:sz w:val="18"/>
          <w:u w:val="single"/>
        </w:rPr>
        <w:t>&gt;</w:t>
      </w:r>
      <w:r>
        <w:rPr>
          <w:rFonts w:cs="Verdana" w:ascii="Verdana" w:hAnsi="Verdana"/>
          <w:sz w:val="18"/>
        </w:rPr>
        <w:t xml:space="preserve"> 32 kU/L, misurato con il CAP-System dell’ azienda Pharmacia, aveva una sensibilità del 51% e una specificità del 98%, ma soprattutto un potere predittivo positivo maggiore del 95% nei riguardi di una reazione avversa al TPO con latte. </w:t>
      </w:r>
    </w:p>
    <w:p>
      <w:pPr>
        <w:pStyle w:val="Normal"/>
        <w:spacing w:lineRule="auto" w:line="360"/>
        <w:jc w:val="both"/>
        <w:rPr>
          <w:rFonts w:ascii="Verdana" w:hAnsi="Verdana" w:cs="Verdana"/>
          <w:sz w:val="18"/>
        </w:rPr>
      </w:pPr>
      <w:r>
        <w:rPr>
          <w:rFonts w:cs="Verdana" w:ascii="Verdana" w:hAnsi="Verdana"/>
          <w:sz w:val="18"/>
        </w:rPr>
        <w:t>Ma la prevalenza della malattia nella popolazione studiata influenza fortemente il potere predittivo (sia positivo, PPP, che negativo, PPN) di un test, all’ aumentare della prevalenza, aumenta il PPP e si riduce il PPN. E nella popolazione di Sampson et al (7) la prevalenza dell’ allergia al latte vaccino era molto elevata (il 50% dei sospettati). Che succederebbe se avessimo a che fare con una popolazione con una prevalenza decisamente minore ? Ad esempio quella che afferisce all’ ambulatorio di un pediatra di famiglia ? Potremmo sempre avere fiducia nel PPP dichiarato da Sampson per la sua “selezionata” popolazione ? Di avere fiducia, abbiamo visto nelle tabella 2, ci suggeriscono Elio Novembre et al nel 2002 (2), lo stesso Sampson nella revisione del 2004 (3), l’ EAACI di nuovo nel 2004 (4), senza menzionare affatto il problema della prevalenza che ho testè sollevato. Per scoprire qualcosina di più è meglio usare, invece che il potere predittivo, il Rapporto di Verosimiglianza (RV), che contrariamente al PPP e al PPN non subisce l’ influenza della prevalenza della malattia in questione nella popolazione considerat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Il Rapporto di Verosimiglianza e Ugo Sampson</w:t>
      </w:r>
    </w:p>
    <w:p>
      <w:pPr>
        <w:pStyle w:val="Normal"/>
        <w:spacing w:lineRule="auto" w:line="360"/>
        <w:jc w:val="both"/>
        <w:rPr/>
      </w:pPr>
      <w:r>
        <w:rPr>
          <w:rFonts w:cs="Verdana" w:ascii="Verdana" w:hAnsi="Verdana"/>
          <w:sz w:val="18"/>
        </w:rPr>
        <w:t xml:space="preserve">Il RV si calcola a partire da sensibilità e specificità e, senza scendere in dettagli microscopici (che rinviamo ad un corso di EBM), vediamo un po’ quant’ è il RV per un risultato positivo secondo le migliori prospettive forniteci dallo studio di Sampson del 1997 (7). Che, ripeto, ci dice che un valore </w:t>
      </w:r>
      <w:r>
        <w:rPr>
          <w:rFonts w:cs="Verdana" w:ascii="Verdana" w:hAnsi="Verdana"/>
          <w:sz w:val="18"/>
          <w:u w:val="single"/>
        </w:rPr>
        <w:t>&gt;</w:t>
      </w:r>
      <w:r>
        <w:rPr>
          <w:rFonts w:cs="Verdana" w:ascii="Verdana" w:hAnsi="Verdana"/>
          <w:sz w:val="18"/>
        </w:rPr>
        <w:t xml:space="preserve"> 32 kU/L di IgE sieriche specifiche nei confronti del latte vaccino ha una sensibilità del 51% e una specificità del 98% nei confronti della diagnosi di allergia al latte vaccino in bambini con dermatite atopica.</w:t>
      </w:r>
    </w:p>
    <w:p>
      <w:pPr>
        <w:pStyle w:val="Normal"/>
        <w:spacing w:lineRule="auto" w:line="360"/>
        <w:jc w:val="both"/>
        <w:rPr/>
      </w:pPr>
      <w:r>
        <w:rPr>
          <w:rFonts w:cs="Verdana" w:ascii="Verdana" w:hAnsi="Verdana"/>
          <w:sz w:val="18"/>
        </w:rPr>
        <w:t xml:space="preserve">Il RV per un risultato positivo si calcola secondo la semplice formula  “sensibilità/1-specificità”, e con i valori di cui sopra è pari a 25.5 (51% diviso 100%-98% e cioè 51/2). Ricordiamo che Sampson et al (7) ci hanno detto e ribadito che con 32 o più kU/L di IgE sieriche specifiche si ha una probabilità maggiore del 95% di avere una reazione avversa al TPO con latte vaccino e quindi può essere emessa con fiducia una diagnosi di allergia al latte vaccino senza passare dal TPO.  E in effetti, se noi riportiamo sul Nomogramma di Fagan (vedi tabella 3) la probabilità pre-test di avere una allergia al latte vaccino nella popolazione studiata da Sampson et al nel 1997 (che assumiamo essere uguale alla prevalenza da loro ritrovata e cioè il 50%), e il RV per un risultato positivo (che abbiamo visto essere pari a 25.5), vedremo che la probabilità post-test (cioè dopo aver fatto il test CAP-System per la ricerca delle IgE sieriche specifiche nei confronti del latte vaccino) per un risultato positivo (intendendo per positivo un valore </w:t>
      </w:r>
      <w:r>
        <w:rPr>
          <w:rFonts w:cs="Verdana" w:ascii="Verdana" w:hAnsi="Verdana"/>
          <w:sz w:val="18"/>
          <w:u w:val="single"/>
        </w:rPr>
        <w:t>&gt;</w:t>
      </w:r>
      <w:r>
        <w:rPr>
          <w:rFonts w:cs="Verdana" w:ascii="Verdana" w:hAnsi="Verdana"/>
          <w:sz w:val="18"/>
        </w:rPr>
        <w:t xml:space="preserve"> 32 kU/L) sale in effetti oltre il 95% (vedi la linea blu della tabella). </w:t>
      </w:r>
    </w:p>
    <w:p>
      <w:pPr>
        <w:pStyle w:val="Normal"/>
        <w:spacing w:lineRule="auto" w:line="360"/>
        <w:jc w:val="both"/>
        <w:rPr>
          <w:rFonts w:ascii="Verdana" w:hAnsi="Verdana" w:cs="Verdana"/>
          <w:sz w:val="18"/>
        </w:rPr>
      </w:pPr>
      <w:r>
        <w:rPr>
          <w:rFonts w:cs="Verdana" w:ascii="Verdana" w:hAnsi="Verdana"/>
          <w:sz w:val="18"/>
        </w:rPr>
        <w:t>Ma se la probabilità pre-test del paziente che abbiamo dinanzi non è così elevata come quella della popolazione studiata da Sampson et al, ed è, per esempio, del 10%, vediamo (sempre nella tabella 3, vedi la linea rossa) che la probabilità post-test arriva intorno all’ 80%. E sulla base di quest’ ultima probabilità noi dovremmo dire al nostro piccolo paziente di non bere più il latte vaccino. Per me, per esempio, “solo” l’ 80% di probabilità di avere una APLV non è sufficiente per togliere ad un bambino il piacere della cassata siciliana.</w:t>
      </w:r>
    </w:p>
    <w:p>
      <w:pPr>
        <w:pStyle w:val="Normal"/>
        <w:spacing w:lineRule="auto" w:line="360"/>
        <w:jc w:val="both"/>
        <w:rPr>
          <w:rFonts w:ascii="Verdana" w:hAnsi="Verdana" w:cs="Verdana"/>
          <w:sz w:val="18"/>
        </w:rPr>
      </w:pPr>
      <w:r>
        <w:rPr>
          <w:rFonts w:cs="Verdana" w:ascii="Verdana" w:hAnsi="Verdana"/>
          <w:sz w:val="18"/>
        </w:rPr>
        <w:t xml:space="preserve">E comunque, gli stessi autori di questo studio, a causa della sua natura retrospettiva (debole quindi dal punto di vista metodologico e inadatta a supportare un cambiamento gestionale), hanno sentito la necessità di confermarne i risultati con uno studio prospettico (“ … although future prospective studies are necessary to confirm this”) che è stato pubblicato, a firma del solo Ugo, su di un numero di JACI del 2001 (8).  </w:t>
      </w:r>
    </w:p>
    <w:p>
      <w:pPr>
        <w:pStyle w:val="Normal"/>
        <w:spacing w:lineRule="auto" w:line="360"/>
        <w:jc w:val="both"/>
        <w:rPr>
          <w:rFonts w:ascii="Verdana" w:hAnsi="Verdana" w:cs="Verdana"/>
          <w:sz w:val="18"/>
        </w:rPr>
      </w:pPr>
      <w:r>
        <w:rPr>
          <w:rFonts w:cs="Verdana" w:ascii="Verdana" w:hAnsi="Verdana"/>
          <w:sz w:val="18"/>
        </w:rPr>
        <w:t>Sampson ci dice che questo secondo studio l’ ha fatto su una popolazione meno selezionata, anche se a me sembra che ancora lo sia un po’: il 61% dei bambini aveva una dermatite atopica, metà aveva l’ asma e il 90% una familiarità atopica. E, soprattutto, la stragrande maggioranza (82%) era allergica a 2 o più alimenti, che non è certamente un fatto di tutti i giorni.</w:t>
      </w:r>
    </w:p>
    <w:p>
      <w:pPr>
        <w:pStyle w:val="Normal"/>
        <w:spacing w:lineRule="auto" w:line="360"/>
        <w:jc w:val="both"/>
        <w:rPr>
          <w:rFonts w:ascii="Verdana" w:hAnsi="Verdana" w:cs="Verdana"/>
          <w:sz w:val="18"/>
        </w:rPr>
      </w:pPr>
      <w:r>
        <w:rPr>
          <w:rFonts w:cs="Verdana" w:ascii="Verdana" w:hAnsi="Verdana"/>
          <w:sz w:val="18"/>
        </w:rPr>
        <w:t>Su 100 bambini inclusi, 62 ricevettero una diagnosi di allergia al latte vaccino (il 62% quindi) e stavolta Ugo precisa che ha adottato un correttivo per tenere conto della alta prevalenza della malattia in questione nella popolazione da lui studiata. Lui stesso ammette, pertanto, che la prevalenza della malattia da diagnosticare nella popolazione studiata deve essere tenuta debitamente in conto all’ atto della trasferibilità dei risultati ad una popolazione con prevalenza differente (solitamente inferiore). A seguito dell’ uso di questo correttivo ci dicono che stavolta il cut-off per predirre un’ allergia al latte vaccino, con il 95% di probabilità di essere nel giusto, è maggiore o uguale a 15 kU/L (sensibilità = 57%, specificità = 94%, quindi RV + = 9.5). Con tutto il correttivo applicato, a me non tornano i conti. Se calcolo il RV e considero ancora una volta una probabilità pre-test di avere una APLV pari al 10% (quella che, generosamente, può essere ipotizzata per l’ ambulatorio di un pediatra di famiglia tra i bambini con, ad esempio, dermatite atopica da lui seguiti), a me la probabilità post-test viene di gran lunga inferiore al 95% (vedi la linea rossa della tabella 4).</w:t>
      </w:r>
    </w:p>
    <w:p>
      <w:pPr>
        <w:pStyle w:val="Normal"/>
        <w:spacing w:lineRule="auto" w:line="360"/>
        <w:jc w:val="both"/>
        <w:rPr/>
      </w:pPr>
      <w:r>
        <w:rPr>
          <w:rFonts w:cs="Verdana" w:ascii="Verdana" w:hAnsi="Verdana"/>
          <w:sz w:val="18"/>
          <w:lang w:val="en-GB"/>
        </w:rPr>
        <w:t xml:space="preserve">Perdipiù (o per di più ?), sentite come stavolta Ugo ha fatto la diagnosi di allergia alimentare: "For ethical reasons,......, all parents were informed of the previous study, which suggested that high levels of food-specific IgE antibodies correlated with clinical reactivity to a food, and the results of their child's food-specific IgE antibody concentrations… Consequentely, many parents of children with suggestive histories of food allergies and high levels of food-specific IgE antibodies refused to have their children undergo DBPCFCs,...., in the present study only 33% of the diagnoses of egg or milk allergy, 2% of the diagnoses for peanut allergy, and none of the diagnoses of fish allergy were based on DBPCFC results. ...., the paucity of DBPCFCs clearly impaired our ability to validate the 95% diagnostic decision points for egg, milk, peanut, and fish generated in the previous study”. </w:t>
      </w:r>
      <w:r>
        <w:rPr>
          <w:rFonts w:cs="Verdana" w:ascii="Verdana" w:hAnsi="Verdana"/>
          <w:sz w:val="18"/>
        </w:rPr>
        <w:t>Insomma, ha avvertito i genitori dei risultati dello studio del 1997 (7) e quelli, se le IgE erano superiori al cut-off fissato in quella occasione, si sono rifiutati di far effettuare per il loro bambino il TPO. In ben il 67% dei casi la diagnosi di APLV è stata fatta senza ricorrere al “gold standard” riconosciuto, contravvenendo al più importante dei criteri primari dettati sì dall’ EBM (5, 6), ma soprattutto dal buon senso.</w:t>
      </w:r>
    </w:p>
    <w:p>
      <w:pPr>
        <w:pStyle w:val="Normal"/>
        <w:spacing w:lineRule="auto" w:line="360"/>
        <w:jc w:val="both"/>
        <w:rPr/>
      </w:pPr>
      <w:r>
        <w:rPr>
          <w:rFonts w:cs="Verdana" w:ascii="Verdana" w:hAnsi="Verdana"/>
          <w:sz w:val="18"/>
          <w:lang w:val="en-GB"/>
        </w:rPr>
        <w:t xml:space="preserve">E infine, così Sampson chiude il suo articolo (8): "The final proof of using food allergen-specific IgE levels for the diagnosis of symptomatic food allergy awaits confirmation by other investigators".  </w:t>
      </w:r>
      <w:r>
        <w:rPr>
          <w:rFonts w:cs="Verdana" w:ascii="Verdana" w:hAnsi="Verdana"/>
          <w:sz w:val="18"/>
        </w:rPr>
        <w:t>Non si sogna neppure per sbaglio, almeno sino a quel momento, che i suoi due studi siano sufficienti a dare indicazioni pratiche e quotidia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Che altro abbiamo ?</w:t>
      </w:r>
    </w:p>
    <w:p>
      <w:pPr>
        <w:pStyle w:val="Normal"/>
        <w:spacing w:lineRule="auto" w:line="360"/>
        <w:jc w:val="both"/>
        <w:rPr>
          <w:rFonts w:ascii="Verdana" w:hAnsi="Verdana" w:cs="Verdana"/>
          <w:sz w:val="18"/>
        </w:rPr>
      </w:pPr>
      <w:r>
        <w:rPr>
          <w:rFonts w:cs="Verdana" w:ascii="Verdana" w:hAnsi="Verdana"/>
          <w:sz w:val="18"/>
        </w:rPr>
        <w:t>Il problema è di così grande rilievo clinico (il TPO è una procedura rischiosa, dispendiosa in termini di tempo e di risorse economiche) che è stato affrontato in almeno altri 3 studi. E, in questa occasione, consideriamo solo quelli che si sono occupati di APLV e di bambini che ricevevano la diagnosi per la prima volta. Ma quando li leggiamo dobbiamo avere dinanzi a noi l’ immagine del bambino che ad una festa vede i suoi amici mettere il dito nella torta alla panna e succhiarselo e a lui viene detto di stare lontano: una simile condizione deve assolutamente essere ben motivat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Roehr et al, JACI 2001 (9)</w:t>
      </w:r>
    </w:p>
    <w:p>
      <w:pPr>
        <w:pStyle w:val="Normal"/>
        <w:spacing w:lineRule="auto" w:line="360"/>
        <w:jc w:val="both"/>
        <w:rPr>
          <w:rFonts w:ascii="Verdana" w:hAnsi="Verdana" w:cs="Verdana"/>
          <w:sz w:val="18"/>
        </w:rPr>
      </w:pPr>
      <w:r>
        <w:rPr>
          <w:rFonts w:cs="Verdana" w:ascii="Verdana" w:hAnsi="Verdana"/>
          <w:sz w:val="18"/>
        </w:rPr>
        <w:t xml:space="preserve">Carlo et al hanno arruolato 71 bambini (età media 13 mesi, range = 2 mesi – 11 anni), tutti con dermatite atopica (più della metà in forma lieve, SCORAD minore di 25) e anamnesticamente sospetta APLV. A tutti fu eseguito il dosaggio delle IgE sieriche specifiche mediante CAP-System e a tutti fu eseguito il TPO in doppio cieco verso placebo (non sappiamo se l’ esecutore del TPO fosse o meno a conoscenza del risultato del dosaggio delle IgE specifiche). 45 bambini (il 63%) ebbero un TPO positivo (che sarebbe la prevalenza di APLV in questa popolazione). Un livello di IgE specifiche &gt; 0.35 kU/L aveva una sensibilità del 84%, una specificità del 38% e un PPP del 70%: una schifezza per il nostro scopo (che è quello di evitare il TPO). Se saliamo un poco, a 3.5 kU/L il PPP (Carlo ci dà solo questo parametro per il cut-off in questione) sale già a 83% (per me ancora insufficiente). Ma se ci spingiamo fino a un livello di IgE specifiche maggiore o uguale a 50 kU/L, allora la una sensibilità diventa vergognosamente bassa (del 6.6%), ma la specificità raggiunge il 100% e quindi il PPP schizza al 100%, UAO!! E con una specificità del 100% il RV + diventa “infinito” (vedi tabella 5). </w:t>
      </w:r>
    </w:p>
    <w:p>
      <w:pPr>
        <w:pStyle w:val="Normal"/>
        <w:spacing w:lineRule="auto" w:line="360"/>
        <w:jc w:val="both"/>
        <w:rPr/>
      </w:pPr>
      <w:r>
        <w:rPr>
          <w:rFonts w:cs="Verdana" w:ascii="Verdana" w:hAnsi="Verdana"/>
          <w:sz w:val="18"/>
        </w:rPr>
        <w:t xml:space="preserve">Insomma, non ci piglio quasi mai, ma quando ci piglio ….. Questo studio è metodologicamente buono, si può al massimo non essere sicuri che il TPO sia stato praticato senza che l’ operatore conoscesse il risultato del dosaggio delle IgE e i bambini sono comunque tutti affetti da dermatite atopica. Ma, insomma, per me Carlo vs Ugo </w:t>
      </w:r>
      <w:r>
        <w:rPr>
          <w:rFonts w:eastAsia="Wingdings" w:cs="Wingdings" w:ascii="Wingdings" w:hAnsi="Wingdings"/>
          <w:sz w:val="18"/>
        </w:rPr>
        <w:t>à</w:t>
      </w:r>
      <w:r>
        <w:rPr>
          <w:rFonts w:cs="Verdana" w:ascii="Verdana" w:hAnsi="Verdana"/>
          <w:sz w:val="18"/>
        </w:rPr>
        <w:t xml:space="preserve"> 1 a 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Garcia-Ara et al, JACI 2001 (10)</w:t>
      </w:r>
    </w:p>
    <w:p>
      <w:pPr>
        <w:pStyle w:val="Normal"/>
        <w:spacing w:lineRule="auto" w:line="360"/>
        <w:jc w:val="both"/>
        <w:rPr/>
      </w:pPr>
      <w:r>
        <w:rPr>
          <w:rFonts w:cs="Verdana" w:ascii="Verdana" w:hAnsi="Verdana"/>
          <w:sz w:val="18"/>
          <w:lang w:val="en-GB"/>
        </w:rPr>
        <w:t xml:space="preserve">La conclusione di Carmen e delle sue amiche è “tranchant”: “If these values are 2.5 Ku/L or greater, the challenge test should not be performed because of its high positive predictive value (90%)”. </w:t>
      </w:r>
      <w:r>
        <w:rPr>
          <w:rFonts w:cs="Verdana" w:ascii="Verdana" w:hAnsi="Verdana"/>
          <w:sz w:val="18"/>
        </w:rPr>
        <w:t>Vediamo un po’ come hanno fatto ad acquisire una tale sicurezza. Le madrilene arruolano prospetticamente 170 bambini nell’ arco di 4 anni, tutti di età inferiore all’ anno (mediana 4.8 mesi), con sospetta reazione di tipo immediato a seguito di ingestione di latte vaccino. Ai bimbi in questione sono stati praticati prick test, dosaggio delle IgE sieriche specifiche nei confronti delle proteine del latte vaccino con CAP-System, TPO in aperto (non è il gold standard nei lavori scientifici). Il 44% fu dichiarato affetto da APLV IgE-mediata (che è quindi la prevalenza della malattia studiata nella popolazione in questione, ed è assimilabile alla loro probabilità pre-test di avere una APLV IgE-mediata). Considerando solamente il più “potente” dei risultati da loro riportati (quello ottenibile con cut-off maggiore o uguale a 5 kU/L, che dà una sensibilità pari al 30% e una specificità pari al 99%) si ottiene un RV + pari a 30. Che ci porta a probabilità post-test quali quelle osservabili nella tabella 6.</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Saarinen, Clin Exp Allergy 2001 (11)</w:t>
      </w:r>
    </w:p>
    <w:p>
      <w:pPr>
        <w:pStyle w:val="Normal"/>
        <w:spacing w:lineRule="auto" w:line="360"/>
        <w:jc w:val="both"/>
        <w:rPr>
          <w:rFonts w:ascii="Verdana" w:hAnsi="Verdana" w:cs="Verdana"/>
          <w:sz w:val="18"/>
        </w:rPr>
      </w:pPr>
      <w:r>
        <w:rPr>
          <w:rFonts w:cs="Verdana" w:ascii="Verdana" w:hAnsi="Verdana"/>
          <w:sz w:val="18"/>
        </w:rPr>
        <w:t>Cristina e i suoi amici arruolano 239 bambini finlandesi con età media di circa 7 mesi e storia suggestiva di APLV (con reazioni classificabili sia di tipo immediato che non immediato), che avevano mostrato una remissione dei sintomi alla eliminazione delle proteine del latte vaccino dalla loro dieta (quindi già un primo passo diagnostico in avanti era già stato fatto; la popolazione di partenza, con la sola storia suggestiva, ammontava numericamente a circa tre volte tanto). La loro è quindi una popolazione già con maggiori probabilità di avere una APLV rispetto a quella generale e anche a quella costituita da bambini in cui si è appena emesso il sospetto di APLV, e infatti ben 118 di essi (il 48%) ebbe una reazione clinica al TPO, che fu effettuato, tuttavia, in aperto (ancora una volta, perché sia chiaro, non è il gold standard per i lavori scientifici). Già questo risultato ci dice, comunque, che oltre il 50% dei bambini che mostrano una remissione dei sintomi a seguito della dieta di eliminazione non ha in effetti una allergia e che se noi non effettuiamo un TPO dopo la remissione rischiamo di tenere a dieta per chissà quanto tempo e inutilmente almeno un bambino su due.</w:t>
      </w:r>
    </w:p>
    <w:p>
      <w:pPr>
        <w:pStyle w:val="Corpodeltesto2"/>
        <w:rPr/>
      </w:pPr>
      <w:r>
        <w:rPr/>
        <w:t xml:space="preserve">Per ciò che ci interessa in questo momento, e cioè un valore di IgE specifiche contro le proteine del latte vaccino che ci consenta di diagnosticare con ragionevole certezza una APLV (un PPP quindi almeno uguale o maggiore del 95% per quanto mi riguarda), i finlandesi ci offrono un cut-off di 3.5 kU/ml, misurato naturalmente con Pharmacia CAP system, che ha un PPP del 94%, una sensibilità del 25%, una specificità del 98%. Questo in una popolazione con una probabilità pre-test di avere una APLV pari al 48%. Se invece volessimo trasferire i loro risultati alla nostra popolazione ambulatoriale, che magari non ha ancora avuto la scomparsa dei sintomi dopo una dieta di eliminazione, assumendo per loro una probabilità pre-test del 10% e tenendo conto che, con il cut-off proposto da Cristina e i suoi amici, il RV + sarebbe pari a sensibilità/(100-specificità) </w:t>
      </w:r>
      <w:r>
        <w:rPr>
          <w:rFonts w:eastAsia="Wingdings" w:cs="Wingdings" w:ascii="Wingdings" w:hAnsi="Wingdings"/>
        </w:rPr>
        <w:t>à</w:t>
      </w:r>
      <w:r>
        <w:rPr/>
        <w:t xml:space="preserve"> 25/(100-98) </w:t>
      </w:r>
      <w:r>
        <w:rPr>
          <w:rFonts w:eastAsia="Wingdings" w:cs="Wingdings" w:ascii="Wingdings" w:hAnsi="Wingdings"/>
        </w:rPr>
        <w:t>à</w:t>
      </w:r>
      <w:r>
        <w:rPr/>
        <w:t xml:space="preserve"> 25/2 </w:t>
      </w:r>
      <w:r>
        <w:rPr>
          <w:rFonts w:eastAsia="Wingdings" w:cs="Wingdings" w:ascii="Wingdings" w:hAnsi="Wingdings"/>
        </w:rPr>
        <w:t>à</w:t>
      </w:r>
      <w:r>
        <w:rPr/>
        <w:t xml:space="preserve"> 12.5 (riprendete fiato), avremo la probabilità post-test indicata dalla linea rossa della tabella 7. Vi basta per impedire a chiunque non sia un vostro nemico giurato di mangiare gli gnocchi al gorgonzola ?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Quale cut-off ?</w:t>
      </w:r>
    </w:p>
    <w:p>
      <w:pPr>
        <w:pStyle w:val="Normal"/>
        <w:spacing w:lineRule="auto" w:line="360"/>
        <w:jc w:val="both"/>
        <w:rPr>
          <w:rFonts w:ascii="Verdana" w:hAnsi="Verdana" w:cs="Verdana"/>
          <w:sz w:val="18"/>
        </w:rPr>
      </w:pPr>
      <w:r>
        <w:rPr>
          <w:rFonts w:cs="Verdana" w:ascii="Verdana" w:hAnsi="Verdana"/>
          <w:sz w:val="18"/>
        </w:rPr>
        <w:t>Oltre alle perplessità che ho finora espresso, ve ne è un’ altra direi ancor più elementare. Per il problema specifico che abbiamo esaminato, sono stati proposti diversi cut-off, ve li elenco sinteticamente:</w:t>
      </w:r>
    </w:p>
    <w:p>
      <w:pPr>
        <w:pStyle w:val="Normal"/>
        <w:numPr>
          <w:ilvl w:val="0"/>
          <w:numId w:val="2"/>
        </w:numPr>
        <w:spacing w:lineRule="auto" w:line="360"/>
        <w:jc w:val="both"/>
        <w:rPr>
          <w:rFonts w:ascii="Verdana" w:hAnsi="Verdana" w:cs="Verdana"/>
          <w:sz w:val="18"/>
        </w:rPr>
      </w:pPr>
      <w:r>
        <w:rPr>
          <w:rFonts w:cs="Verdana" w:ascii="Verdana" w:hAnsi="Verdana"/>
          <w:sz w:val="18"/>
        </w:rPr>
        <w:t>Sampson 1997, 32 kU/L</w:t>
      </w:r>
    </w:p>
    <w:p>
      <w:pPr>
        <w:pStyle w:val="Normal"/>
        <w:numPr>
          <w:ilvl w:val="0"/>
          <w:numId w:val="2"/>
        </w:numPr>
        <w:spacing w:lineRule="auto" w:line="360"/>
        <w:jc w:val="both"/>
        <w:rPr>
          <w:rFonts w:ascii="Verdana" w:hAnsi="Verdana" w:cs="Verdana"/>
          <w:sz w:val="18"/>
        </w:rPr>
      </w:pPr>
      <w:r>
        <w:rPr>
          <w:rFonts w:cs="Verdana" w:ascii="Verdana" w:hAnsi="Verdana"/>
          <w:sz w:val="18"/>
        </w:rPr>
        <w:t>Sampson 2001, 15 kU/L</w:t>
      </w:r>
    </w:p>
    <w:p>
      <w:pPr>
        <w:pStyle w:val="Normal"/>
        <w:numPr>
          <w:ilvl w:val="0"/>
          <w:numId w:val="2"/>
        </w:numPr>
        <w:spacing w:lineRule="auto" w:line="360"/>
        <w:jc w:val="both"/>
        <w:rPr>
          <w:rFonts w:ascii="Verdana" w:hAnsi="Verdana" w:cs="Verdana"/>
          <w:sz w:val="18"/>
        </w:rPr>
      </w:pPr>
      <w:r>
        <w:rPr>
          <w:rFonts w:cs="Verdana" w:ascii="Verdana" w:hAnsi="Verdana"/>
          <w:sz w:val="18"/>
        </w:rPr>
        <w:t>Roehr 2001, 50 kU/L</w:t>
      </w:r>
    </w:p>
    <w:p>
      <w:pPr>
        <w:pStyle w:val="Normal"/>
        <w:numPr>
          <w:ilvl w:val="0"/>
          <w:numId w:val="2"/>
        </w:numPr>
        <w:spacing w:lineRule="auto" w:line="360"/>
        <w:jc w:val="both"/>
        <w:rPr>
          <w:rFonts w:ascii="Verdana" w:hAnsi="Verdana" w:cs="Verdana"/>
          <w:sz w:val="18"/>
        </w:rPr>
      </w:pPr>
      <w:r>
        <w:rPr>
          <w:rFonts w:cs="Verdana" w:ascii="Verdana" w:hAnsi="Verdana"/>
          <w:sz w:val="18"/>
        </w:rPr>
        <w:t>Garcia-Ara 2001, 5 kU/L</w:t>
      </w:r>
    </w:p>
    <w:p>
      <w:pPr>
        <w:pStyle w:val="Normal"/>
        <w:numPr>
          <w:ilvl w:val="0"/>
          <w:numId w:val="2"/>
        </w:numPr>
        <w:spacing w:lineRule="auto" w:line="360"/>
        <w:jc w:val="both"/>
        <w:rPr>
          <w:rFonts w:ascii="Verdana" w:hAnsi="Verdana" w:cs="Verdana"/>
          <w:sz w:val="18"/>
        </w:rPr>
      </w:pPr>
      <w:r>
        <w:rPr>
          <w:rFonts w:cs="Verdana" w:ascii="Verdana" w:hAnsi="Verdana"/>
          <w:sz w:val="18"/>
        </w:rPr>
        <w:t>Saarinen 2001, 3.5 kU/L</w:t>
      </w:r>
    </w:p>
    <w:p>
      <w:pPr>
        <w:pStyle w:val="Normal"/>
        <w:spacing w:lineRule="auto" w:line="360"/>
        <w:jc w:val="both"/>
        <w:rPr>
          <w:rFonts w:ascii="Verdana" w:hAnsi="Verdana" w:cs="Verdana"/>
          <w:sz w:val="18"/>
        </w:rPr>
      </w:pPr>
      <w:r>
        <w:rPr>
          <w:rFonts w:cs="Verdana" w:ascii="Verdana" w:hAnsi="Verdana"/>
          <w:sz w:val="18"/>
        </w:rPr>
        <w:t>A quale di essi dare maggior credito ? E su quali basi ?</w:t>
      </w:r>
    </w:p>
    <w:p>
      <w:pPr>
        <w:pStyle w:val="Normal"/>
        <w:spacing w:lineRule="auto" w:line="360"/>
        <w:jc w:val="both"/>
        <w:rPr>
          <w:rFonts w:ascii="Verdana" w:hAnsi="Verdana" w:cs="Verdana"/>
          <w:sz w:val="18"/>
        </w:rPr>
      </w:pPr>
      <w:r>
        <w:rPr>
          <w:rFonts w:cs="Verdana" w:ascii="Verdana" w:hAnsi="Verdana"/>
          <w:sz w:val="18"/>
        </w:rPr>
        <w:t>Senza dimenticare i problemi metodologici suddescritti e che vengono di seguiti anch’ essi sintetizzati:</w:t>
      </w:r>
    </w:p>
    <w:p>
      <w:pPr>
        <w:pStyle w:val="Normal"/>
        <w:numPr>
          <w:ilvl w:val="0"/>
          <w:numId w:val="1"/>
        </w:numPr>
        <w:spacing w:lineRule="auto" w:line="360"/>
        <w:jc w:val="both"/>
        <w:rPr>
          <w:rFonts w:ascii="Verdana" w:hAnsi="Verdana" w:cs="Verdana"/>
          <w:sz w:val="18"/>
        </w:rPr>
      </w:pPr>
      <w:r>
        <w:rPr>
          <w:rFonts w:cs="Verdana" w:ascii="Verdana" w:hAnsi="Verdana"/>
          <w:sz w:val="18"/>
        </w:rPr>
        <w:t>Sampson 1997, retrospettivo</w:t>
      </w:r>
    </w:p>
    <w:p>
      <w:pPr>
        <w:pStyle w:val="Normal"/>
        <w:numPr>
          <w:ilvl w:val="0"/>
          <w:numId w:val="1"/>
        </w:numPr>
        <w:spacing w:lineRule="auto" w:line="360"/>
        <w:jc w:val="both"/>
        <w:rPr>
          <w:rFonts w:ascii="Verdana" w:hAnsi="Verdana" w:cs="Verdana"/>
          <w:sz w:val="18"/>
        </w:rPr>
      </w:pPr>
      <w:r>
        <w:rPr>
          <w:rFonts w:cs="Verdana" w:ascii="Verdana" w:hAnsi="Verdana"/>
          <w:sz w:val="18"/>
        </w:rPr>
        <w:t>Sampson 2001, gold standard non applicato nel 67% dei casi</w:t>
      </w:r>
    </w:p>
    <w:p>
      <w:pPr>
        <w:pStyle w:val="Normal"/>
        <w:numPr>
          <w:ilvl w:val="0"/>
          <w:numId w:val="1"/>
        </w:numPr>
        <w:spacing w:lineRule="auto" w:line="360"/>
        <w:jc w:val="both"/>
        <w:rPr>
          <w:rFonts w:ascii="Verdana" w:hAnsi="Verdana" w:cs="Verdana"/>
          <w:sz w:val="18"/>
        </w:rPr>
      </w:pPr>
      <w:r>
        <w:rPr>
          <w:rFonts w:cs="Verdana" w:ascii="Verdana" w:hAnsi="Verdana"/>
          <w:sz w:val="18"/>
        </w:rPr>
        <w:t xml:space="preserve">Roehr 2001, forse applicazione del gold standard non in cieco </w:t>
      </w:r>
    </w:p>
    <w:p>
      <w:pPr>
        <w:pStyle w:val="Normal"/>
        <w:numPr>
          <w:ilvl w:val="0"/>
          <w:numId w:val="1"/>
        </w:numPr>
        <w:spacing w:lineRule="auto" w:line="360"/>
        <w:jc w:val="both"/>
        <w:rPr>
          <w:rFonts w:ascii="Verdana" w:hAnsi="Verdana" w:cs="Verdana"/>
          <w:sz w:val="18"/>
        </w:rPr>
      </w:pPr>
      <w:r>
        <w:rPr>
          <w:rFonts w:cs="Verdana" w:ascii="Verdana" w:hAnsi="Verdana"/>
          <w:sz w:val="18"/>
        </w:rPr>
        <w:t>Garcia-Ara 2001, TPO in aperto, confronto tra il test in sperimentazione ed il “gold standard” non in cieco</w:t>
      </w:r>
    </w:p>
    <w:p>
      <w:pPr>
        <w:pStyle w:val="Normal"/>
        <w:numPr>
          <w:ilvl w:val="0"/>
          <w:numId w:val="1"/>
        </w:numPr>
        <w:spacing w:lineRule="auto" w:line="360"/>
        <w:jc w:val="both"/>
        <w:rPr>
          <w:rFonts w:ascii="Verdana" w:hAnsi="Verdana" w:cs="Verdana"/>
          <w:sz w:val="18"/>
        </w:rPr>
      </w:pPr>
      <w:r>
        <w:rPr>
          <w:rFonts w:cs="Verdana" w:ascii="Verdana" w:hAnsi="Verdana"/>
          <w:sz w:val="18"/>
        </w:rPr>
        <w:t>Saarinen 2001, TPO in aperto, confronto tra il test in sperimentazione ed il “gold standard” non in cieco</w:t>
      </w:r>
    </w:p>
    <w:p>
      <w:pPr>
        <w:pStyle w:val="Normal"/>
        <w:spacing w:lineRule="auto" w:line="360"/>
        <w:jc w:val="both"/>
        <w:rPr>
          <w:rFonts w:ascii="Verdana" w:hAnsi="Verdana" w:cs="Verdana"/>
          <w:sz w:val="18"/>
        </w:rPr>
      </w:pPr>
      <w:r>
        <w:rPr>
          <w:rFonts w:cs="Verdana" w:ascii="Verdana" w:hAnsi="Verdana"/>
          <w:sz w:val="18"/>
        </w:rPr>
        <w:t>Nessuno di essi ha rispettato i due criteri primari richiesti dalle Users’ Guide to the Medical Literature. Il migliore è quello di Carlo Roher et al (9), che comunque un piccolo difettuzzo lo ha. E in ogni caso, i risultati sono validi solo con la metodica CAP-System dell’ azienda Pharmacia che non tutti i laboratori italiani adottano: una trasferibilità dei risultati, se proprio ci si incaponisce a volerlo fare, non è affatto automatica se il dosaggio delle IgE specifiche sieriche viene effettuato con un’ altra metodica, peraltro valida. Se pure tutto questo ancora non volesse essere considerato (ma perché mai ?), teniamo conto che i cut-off proposti sono quasi sempre decisamente alti (e quindi pochissimi bambini ne fruirebbero) e la popolazione a cui si riferiscono è prevalentemente quella di bambini con dermatite atopica (in 3 studi su 5).</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L’ EBM e la cassata siciliana</w:t>
      </w:r>
    </w:p>
    <w:p>
      <w:pPr>
        <w:pStyle w:val="Normal"/>
        <w:spacing w:lineRule="auto" w:line="360"/>
        <w:jc w:val="both"/>
        <w:rPr>
          <w:rFonts w:ascii="Verdana" w:hAnsi="Verdana" w:cs="Verdana"/>
          <w:sz w:val="18"/>
        </w:rPr>
      </w:pPr>
      <w:r>
        <w:rPr>
          <w:rFonts w:cs="Verdana" w:ascii="Verdana" w:hAnsi="Verdana"/>
          <w:sz w:val="18"/>
        </w:rPr>
        <w:t>Ma soprattutto, bisogna comunque ricordarsi che (e ciò vale anche in altre situazioni analoghe) bisogna trasferire i risultati di questi studi, nelle cui popolazioni la prevalenza di allergia al latte vaccino era elevata (40 - 60%), a popolazioni con prevalenza decisamente inferiore (quali sono verosimilmente quelle con cui abbiamo abitualmente a che fare). Ed è possibile farlo, abbiamo visto, con l’ utilizzo del Rapporto di Verosimiglianza e cercando, o almeno immaginando, la probabilità pre-test di avere una APLV che ha proprio quel ragazzino che stiamo valutando.</w:t>
      </w:r>
    </w:p>
    <w:p>
      <w:pPr>
        <w:pStyle w:val="Normal"/>
        <w:spacing w:lineRule="auto" w:line="360"/>
        <w:jc w:val="both"/>
        <w:rPr>
          <w:rFonts w:ascii="Verdana" w:hAnsi="Verdana" w:cs="Verdana"/>
          <w:sz w:val="18"/>
        </w:rPr>
      </w:pPr>
      <w:r>
        <w:rPr>
          <w:rFonts w:cs="Verdana" w:ascii="Verdana" w:hAnsi="Verdana"/>
          <w:sz w:val="18"/>
        </w:rPr>
        <w:t>In tal modo già attuiamo una “individualizzazione” della decisione clinica, e lo facciamo proprio grazie all’ uso dell’ EBM che ha il merito di aver diffuso il RV. E ancora di più “individualizziamo” la decisione clinica quando dobbiamo fare appello alla nostra esperienza personale e alle necessità di quel singolo paziente per stabilire se la probabilità post-test di avere una APLV scaturita dall’ uso del RV ci è sufficiente per eliminare il latte vaccino (e la Nutella) dalla sua dieta. Oppure se riteniamo indispensabile procedere al TPO,  che è procedura “time-consuming”, dispendiosa e soprattutto rischiosa, l’ ho già detto. Ma anche la dieta di eliminazione ha tutti questi effetti avversi, è dimostrato, e insieme al latte essa elimina, in ogni caso, alcuni piaceri della vita (la cassata per esempio).</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t>Per fortuna che ci sono gli amici</w:t>
      </w:r>
    </w:p>
    <w:p>
      <w:pPr>
        <w:pStyle w:val="Corpodeltesto2"/>
        <w:rPr/>
      </w:pPr>
      <w:r>
        <w:rPr/>
        <w:t>Con cui mi confronto quotidianamente attraverso la posta elettronica. E questi amici, che gestiscono i più noti centri di allergologia pediatrica in Italia e che pure, quindi, dovrebbero soffrire di un bias di selezione, mi hanno detto che la prevalenza di diagnosi confermate di APLV in bambini in cui tale sospetto era stato da loro emesso oscilla tra il 15% e il 30% (decisamente più bassa della prevalenza di APLV nelle popolazioni degli studi esaminati in questa occasione). E che non hanno mai osservato o sentito dire di un caso di reazione fatale a seguito di TPO eseguito in ambiente adeguato. E per quest’ ultimo aspetto, decisamente rilevante ai fini della decisione che dobbiamo pur prendere, possiamo anche rifarci a Tamara et al (13). Questi autori concludono, e condivido: “Given the benefits that result from a negative challenge, these risks are reasonable when challenges are performed under the guidance of an experienced practitioner in a properly equipped setting”.  E ci mancherebbe.</w:t>
      </w:r>
    </w:p>
    <w:p>
      <w:pPr>
        <w:pStyle w:val="Normal"/>
        <w:spacing w:lineRule="auto" w:line="360"/>
        <w:jc w:val="both"/>
        <w:rPr>
          <w:rFonts w:ascii="Verdana" w:hAnsi="Verdana" w:cs="Verdana"/>
          <w:sz w:val="18"/>
        </w:rPr>
      </w:pPr>
      <w:r>
        <w:rPr>
          <w:rFonts w:cs="Verdana" w:ascii="Verdana" w:hAnsi="Verdana"/>
          <w:sz w:val="18"/>
        </w:rPr>
        <w:t>“</w:t>
      </w:r>
      <w:r>
        <w:rPr>
          <w:rFonts w:cs="Verdana" w:ascii="Verdana" w:hAnsi="Verdana"/>
          <w:sz w:val="18"/>
        </w:rPr>
        <w:t>Ma non ti sembra di esagerare un po’, di essere troppo pignolo ?” mi si potrebbe obiettare “Hai demonizzato tutti gli studi disponibili sulla predittività dell’ APLV tramite dosaggio delle IgE sieriche specifiche tacciandoli di scarsa validità metodologica perché non hanno rispettato i criteri primari delle Users’ Guides e di scarsa rilevanza dei risultati, per via della troppo ampia variabilità dei cut-off diagnostici proposti, nessuno dei quali ha ricevuto una conferma”. “Ma forse è difficile effettuare uno studio rigoroso, che rispetti i criteri primari di cui sopra e più volte tu stesso ci hai detto che la decisione clinica va presa, tra l’ altro, secondo le migliori evidenze scientifiche disponibili, e se questo abbiamo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Lo studio perfetto</w:t>
      </w:r>
    </w:p>
    <w:p>
      <w:pPr>
        <w:pStyle w:val="Normal"/>
        <w:spacing w:lineRule="auto" w:line="360"/>
        <w:jc w:val="both"/>
        <w:rPr>
          <w:rFonts w:ascii="Verdana" w:hAnsi="Verdana" w:cs="Verdana"/>
          <w:sz w:val="18"/>
        </w:rPr>
      </w:pPr>
      <w:r>
        <w:rPr>
          <w:rFonts w:cs="Verdana" w:ascii="Verdana" w:hAnsi="Verdana"/>
          <w:sz w:val="18"/>
        </w:rPr>
        <w:t xml:space="preserve">Eppure esiste lo studio che, volendo valutare la predittività diagnostica del dosaggio delle IgE sieriche specifiche nei confronti di un alimento, abbia rispettato i criteri primari delle Users’ Guides. Ed è quello della francese Rancé e dei suoi amici (12) che hanno stabilito, prospetticamente, in cieco e adottando come confronto il TPO in doppio cieco verso placebo (che è l’ unico gold standard diagnostico per l’ allergia alimentare finora riconosciuto per un setting di ricerca), che un livello di IgE uguale o maggore a 57 kU/ml (sempre CAP system) ha una specificità del 100% (e quindi un RV + “infinito”) nei confronti della diagnosi di allergia alle arachidi. </w:t>
      </w:r>
    </w:p>
    <w:p>
      <w:pPr>
        <w:pStyle w:val="Normal"/>
        <w:spacing w:lineRule="auto" w:line="360"/>
        <w:jc w:val="both"/>
        <w:rPr>
          <w:rFonts w:ascii="Verdana" w:hAnsi="Verdana" w:cs="Verdana"/>
          <w:sz w:val="18"/>
        </w:rPr>
      </w:pPr>
      <w:r>
        <w:rPr>
          <w:rFonts w:cs="Verdana" w:ascii="Verdana" w:hAnsi="Verdana"/>
          <w:sz w:val="18"/>
        </w:rPr>
        <w:t>Quindi lo studio valido si può fare, che lo si facesse anche nei confronti dell’ APLV una buona volta. L’ eliminazione delle proteine del latte vaccino dalla dieta di un bambino deve essere, a mio parere, assolutamente ben fondata, e quindi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W il TPO !</w:t>
      </w:r>
    </w:p>
    <w:p>
      <w:pPr>
        <w:pStyle w:val="Normal"/>
        <w:spacing w:lineRule="auto" w:line="360"/>
        <w:jc w:val="both"/>
        <w:rPr>
          <w:rFonts w:ascii="Verdana" w:hAnsi="Verdana" w:cs="Verdana"/>
          <w:sz w:val="18"/>
        </w:rPr>
      </w:pPr>
      <w:r>
        <w:rPr>
          <w:rFonts w:cs="Verdana" w:ascii="Verdana" w:hAnsi="Verdana"/>
          <w:sz w:val="18"/>
        </w:rPr>
        <w:t xml:space="preserve">Con l’ eccezione forse dei bambini con dermatite atopica e livello di IgE sieriche specifiche nei confronti del latte vaccino (e misurate con il CAP-System) uguale o maggiore a 50 kU/L (e gradirei una conferma da gruppi diversi da quello di Carlo Roher), e sicuramente dei casi di anafilassi (accaduti entro un certo arco di tempo dal momento diagnostico) più IgE specifiche positive, io per il momento preferisco emettere una diagnosi di allergia al latte vaccino e consigliare una dieta priva di questo alimento solo dopo un TPO. Soprattutto ai figli degli armaioli italo-americani, non si sa mai, andassero a Palemmo e conoscessero la cassata siciliana !!! </w:t>
      </w:r>
    </w:p>
    <w:p>
      <w:pPr>
        <w:pStyle w:val="Normal"/>
        <w:spacing w:lineRule="auto" w:line="360"/>
        <w:jc w:val="both"/>
        <w:rPr>
          <w:rFonts w:ascii="Verdana" w:hAnsi="Verdana" w:cs="Verdana"/>
          <w:sz w:val="18"/>
        </w:rPr>
      </w:pPr>
      <w:r>
        <w:rPr>
          <w:rFonts w:cs="Verdana" w:ascii="Verdana" w:hAnsi="Verdana"/>
          <w:sz w:val="18"/>
        </w:rPr>
        <w:t>A proposito …. tanti saluti da Joe Buscem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i/>
          <w:i/>
          <w:sz w:val="18"/>
        </w:rPr>
      </w:pPr>
      <w:r>
        <w:rPr>
          <w:rFonts w:cs="Verdana" w:ascii="Verdana" w:hAnsi="Verdana"/>
          <w:i/>
          <w:sz w:val="18"/>
        </w:rPr>
        <w:t xml:space="preserve">"Non so cosa chiunque altro stesse fantasticando su questo, ma quello su cui fantasticavo io era un'esistenza tranquilla, con un lavoro dalle nove alle cinque, una casetta con un cancello bianco e le rose in giardino"   </w:t>
      </w:r>
    </w:p>
    <w:p>
      <w:pPr>
        <w:pStyle w:val="Normal"/>
        <w:spacing w:lineRule="auto" w:line="360"/>
        <w:jc w:val="right"/>
        <w:rPr>
          <w:rFonts w:ascii="Verdana" w:hAnsi="Verdana" w:cs="Verdana"/>
          <w:i/>
          <w:i/>
          <w:sz w:val="18"/>
        </w:rPr>
      </w:pPr>
      <w:r>
        <w:rPr>
          <w:rFonts w:cs="Verdana" w:ascii="Verdana" w:hAnsi="Verdana"/>
          <w:i/>
          <w:sz w:val="18"/>
        </w:rPr>
        <w:t>Bob Dylan</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b/>
          <w:b/>
          <w:sz w:val="18"/>
        </w:rPr>
      </w:pPr>
      <w:r>
        <w:rPr>
          <w:rFonts w:cs="Verdana" w:ascii="Verdana" w:hAnsi="Verdana"/>
          <w:b/>
          <w:sz w:val="18"/>
        </w:rPr>
        <w:t>Bibliografia</w:t>
      </w:r>
    </w:p>
    <w:p>
      <w:pPr>
        <w:pStyle w:val="Normal"/>
        <w:spacing w:lineRule="auto" w:line="360"/>
        <w:jc w:val="both"/>
        <w:rPr>
          <w:rFonts w:ascii="Verdana" w:hAnsi="Verdana" w:cs="Verdana"/>
          <w:b/>
          <w:b/>
          <w:sz w:val="18"/>
        </w:rPr>
      </w:pPr>
      <w:r>
        <w:rPr>
          <w:rFonts w:cs="Verdana" w:ascii="Verdana" w:hAnsi="Verdana"/>
          <w:b/>
          <w:sz w:val="18"/>
        </w:rPr>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Niggemann B. Role of oral food challenges in the diagnostic work-up of food allergy in atopic eczema dermatitis syndrome. Allergy 2004; 59 Suppl 78:32-4 </w:t>
      </w:r>
    </w:p>
    <w:p>
      <w:pPr>
        <w:pStyle w:val="PreformattatoHTML"/>
        <w:numPr>
          <w:ilvl w:val="0"/>
          <w:numId w:val="3"/>
        </w:numPr>
        <w:spacing w:lineRule="auto" w:line="360"/>
        <w:jc w:val="both"/>
        <w:rPr>
          <w:rFonts w:ascii="Verdana" w:hAnsi="Verdana" w:cs="Verdana"/>
          <w:sz w:val="18"/>
        </w:rPr>
      </w:pPr>
      <w:r>
        <w:rPr>
          <w:rFonts w:cs="Verdana" w:ascii="Verdana" w:hAnsi="Verdana"/>
          <w:sz w:val="18"/>
        </w:rPr>
        <w:t>Novembre E, Rossi ME, Bernardini R, Pucci N, Vierucci A. I Test allergologici nella diagnosi di allergia alimentare e respiratoria. Area Pediatrica 2002; 5; 5-26</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Sampson HA. Update on food allergy. J Allergy Clin Immunol 2004 May;113(5):805-19; quiz 820.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Bindslev-Jensen C, Ballmer-Weber BK, Bengtsson U, Blanco C, Ebner C, Hourihane J, Knulst AC, Moneret-Vautrin DA, Nekam K, Niggemann B, Osterballe M, Ortolani C, Ring J, Schnopp C, Werfel T. Standardization of food challenges in patients with immediate reactions to foods – position paper from the European Academy of Allergology and Clinical Immunology. Allergy 2004: 59: 690–697</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Jaeschke R, Guyatt G, Sackett DL. Users' guides to the medical literature. III. How to use an article about a diagnostic test. A. Are the results of the study valid? Evidence-Based Medicine Working Group. JAMA 1994; 271: 389-91</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Jaeschke R, Guyatt GH, Sackett DL. Users' guides to the medical literature. III. How to use an article about a diagnostic test. B. What are the results and will they help me in caring for my patients? The Evidence-Based Medicine Working Group. JAMA 1994; 271: 703-7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Sampson HA, Ho DG. Relationship between food-specific IgE concentrations and the risk of positive food challenges in children and adolescents. J Allergy Clin Immunol 1997; 100: 444-51</w:t>
      </w:r>
    </w:p>
    <w:p>
      <w:pPr>
        <w:pStyle w:val="PreformattatoHTML"/>
        <w:numPr>
          <w:ilvl w:val="0"/>
          <w:numId w:val="3"/>
        </w:numPr>
        <w:spacing w:lineRule="auto" w:line="360"/>
        <w:jc w:val="both"/>
        <w:rPr>
          <w:rFonts w:ascii="Verdana" w:hAnsi="Verdana" w:cs="Verdana"/>
          <w:sz w:val="18"/>
        </w:rPr>
      </w:pPr>
      <w:r>
        <w:rPr>
          <w:rFonts w:cs="Verdana" w:ascii="Verdana" w:hAnsi="Verdana"/>
          <w:sz w:val="18"/>
          <w:lang w:val="en-GB"/>
        </w:rPr>
        <w:t xml:space="preserve">Sampson HA. Utility of food-specific IgE concentrations in predicting symptomatic food allergy. J Allergy Clin Immunol 2001; 107: 891-6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Roehr CC, Reibel S, Ziegert M, Sommerfeld C, Wahn U, Niggemann B. Atopy patch tests, together with determination of specific IgE levels, reduce the need for oral food challenges in children with atopic dermatitis. J Allergy Clin Immunol 2001; 107: 548-53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Garcia-Ara C, Boyano-Martinez T, Diaz-Pena JM, Martin-Munoz F, Reche-Frutos M, Martin-Esteban M. Specific IgE levels in the diagnosis of immediate hypersensitivity to cows' milk protein in the infant. J Allergy Clin Immunol 2001; 107: 185-90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Saarinen KM, Suomalainen H, Savilahti E. Diagnostic value of skin-prick and patch tests and serum eosinophil cationic protein and cow's milk-specific IgE in infants with cow's milk allergy. Clin Exp Allergy 2001; 31: 423-9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lang w:val="en-GB"/>
        </w:rPr>
        <w:t xml:space="preserve">Rance F, Abbal M, Lauwers-Cances V. Improved screening for peanut allergy by the combined use of skin prick tests and specific IgE assays. J Allergy Clin Immunol 2002; 109: 1027-33 </w:t>
      </w:r>
    </w:p>
    <w:p>
      <w:pPr>
        <w:pStyle w:val="PreformattatoHTML"/>
        <w:numPr>
          <w:ilvl w:val="0"/>
          <w:numId w:val="3"/>
        </w:numPr>
        <w:spacing w:lineRule="auto" w:line="360"/>
        <w:jc w:val="both"/>
        <w:rPr>
          <w:rFonts w:ascii="Verdana" w:hAnsi="Verdana" w:cs="Verdana"/>
          <w:sz w:val="18"/>
          <w:lang w:val="en-GB"/>
        </w:rPr>
      </w:pPr>
      <w:r>
        <w:rPr>
          <w:rFonts w:cs="Verdana" w:ascii="Verdana" w:hAnsi="Verdana"/>
          <w:sz w:val="18"/>
        </w:rPr>
        <w:t xml:space="preserve">Perry TT, Matsui EC, Conover-Walker MK, Wood RA. Risk of oral food challenges. J Allergy Clin Immunol 2004; 114: 1164-8 </w:t>
      </w:r>
    </w:p>
    <w:p>
      <w:pPr>
        <w:pStyle w:val="PreformattatoHTML"/>
        <w:spacing w:lineRule="auto" w:line="360"/>
        <w:jc w:val="both"/>
        <w:rPr>
          <w:rFonts w:ascii="Verdana" w:hAnsi="Verdana" w:cs="Verdana"/>
          <w:sz w:val="18"/>
          <w:lang w:val="en-GB"/>
        </w:rPr>
      </w:pPr>
      <w:r>
        <w:rPr>
          <w:rFonts w:cs="Verdana" w:ascii="Verdana" w:hAnsi="Verdana"/>
          <w:sz w:val="18"/>
          <w:lang w:val="en-GB"/>
        </w:rPr>
      </w:r>
    </w:p>
    <w:p>
      <w:pPr>
        <w:pStyle w:val="PreformattatoHTM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lang w:val="en-GB"/>
        </w:rPr>
      </w:pPr>
      <w:r>
        <w:rPr>
          <w:rFonts w:cs="Verdana" w:ascii="Verdana" w:hAnsi="Verdana"/>
          <w:sz w:val="18"/>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6z0">
    <w:name w:val="WW8Num66z0"/>
    <w:qFormat/>
    <w:rPr>
      <w:rFonts w:ascii="Verdana" w:hAnsi="Verdana" w:cs="Verdana"/>
    </w:rPr>
  </w:style>
  <w:style w:type="character" w:styleId="WW8Num67z0">
    <w:name w:val="WW8Num67z0"/>
    <w:qFormat/>
    <w:rPr>
      <w:rFonts w:ascii="Verdana" w:hAnsi="Verdana" w:cs="Verdana"/>
    </w:rPr>
  </w:style>
  <w:style w:type="character" w:styleId="WW8Num68z0">
    <w:name w:val="WW8Num68z0"/>
    <w:qFormat/>
    <w:rPr>
      <w:rFonts w:ascii="Verdana" w:hAnsi="Verdana" w:cs="Verdana"/>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Verdana" w:hAnsi="Verdana" w:cs="Verdana"/>
    </w:rPr>
  </w:style>
  <w:style w:type="character" w:styleId="WW8Num74z0">
    <w:name w:val="WW8Num74z0"/>
    <w:qFormat/>
    <w:rPr>
      <w:rFonts w:ascii="Verdana" w:hAnsi="Verdana" w:cs="Verdana"/>
    </w:rPr>
  </w:style>
  <w:style w:type="character" w:styleId="WW8Num75z0">
    <w:name w:val="WW8Num75z0"/>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Verdana" w:hAnsi="Verdana" w:cs="Verdana"/>
    </w:rPr>
  </w:style>
  <w:style w:type="character" w:styleId="WW8Num78z0">
    <w:name w:val="WW8Num78z0"/>
    <w:qFormat/>
    <w:rPr>
      <w:rFonts w:ascii="Verdana" w:hAnsi="Verdana" w:cs="Verdana"/>
    </w:rPr>
  </w:style>
  <w:style w:type="character" w:styleId="WW8Num79z0">
    <w:name w:val="WW8Num79z0"/>
    <w:qFormat/>
    <w:rPr>
      <w:rFonts w:ascii="Verdana" w:hAnsi="Verdana" w:cs="Verdana"/>
    </w:rPr>
  </w:style>
  <w:style w:type="character" w:styleId="WW8Num80z0">
    <w:name w:val="WW8Num80z0"/>
    <w:qFormat/>
    <w:rPr>
      <w:rFonts w:ascii="Verdana" w:hAnsi="Verdana" w:cs="Verdana"/>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Verdana" w:hAnsi="Verdana" w:cs="Verdana"/>
    </w:rPr>
  </w:style>
  <w:style w:type="character" w:styleId="WW8Num84z0">
    <w:name w:val="WW8Num84z0"/>
    <w:qFormat/>
    <w:rPr>
      <w:rFonts w:ascii="Verdana" w:hAnsi="Verdana" w:cs="Verdana"/>
    </w:rPr>
  </w:style>
  <w:style w:type="character" w:styleId="WW8Num85z0">
    <w:name w:val="WW8Num85z0"/>
    <w:qFormat/>
    <w:rPr>
      <w:rFonts w:ascii="Verdana" w:hAnsi="Verdana" w:cs="Verdana"/>
    </w:rPr>
  </w:style>
  <w:style w:type="character" w:styleId="WW8Num86z0">
    <w:name w:val="WW8Num86z0"/>
    <w:qFormat/>
    <w:rPr>
      <w:rFonts w:ascii="Verdana" w:hAnsi="Verdana" w:cs="Verdana"/>
    </w:rPr>
  </w:style>
  <w:style w:type="character" w:styleId="WW8Num87z0">
    <w:name w:val="WW8Num87z0"/>
    <w:qFormat/>
    <w:rPr>
      <w:rFonts w:ascii="Verdana" w:hAnsi="Verdana" w:cs="Verdana"/>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Verdana" w:hAnsi="Verdana" w:cs="Verdana"/>
    </w:rPr>
  </w:style>
  <w:style w:type="character" w:styleId="WW8Num91z0">
    <w:name w:val="WW8Num91z0"/>
    <w:qFormat/>
    <w:rPr>
      <w:rFonts w:ascii="Verdana" w:hAnsi="Verdana" w:cs="Verdana"/>
    </w:rPr>
  </w:style>
  <w:style w:type="character" w:styleId="WW8Num92z0">
    <w:name w:val="WW8Num92z0"/>
    <w:qFormat/>
    <w:rPr>
      <w:rFonts w:ascii="Verdana" w:hAnsi="Verdana" w:cs="Verdana"/>
    </w:rPr>
  </w:style>
  <w:style w:type="character" w:styleId="WW8Num93z0">
    <w:name w:val="WW8Num93z0"/>
    <w:qFormat/>
    <w:rPr>
      <w:rFonts w:ascii="Verdana" w:hAnsi="Verdana" w:cs="Verdana"/>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Verdana" w:hAnsi="Verdana" w:cs="Verdana"/>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Verdana" w:hAnsi="Verdana" w:cs="Verdana"/>
    </w:rPr>
  </w:style>
  <w:style w:type="character" w:styleId="WW8Num99z0">
    <w:name w:val="WW8Num99z0"/>
    <w:qFormat/>
    <w:rPr>
      <w:rFonts w:ascii="Verdana" w:hAnsi="Verdana" w:cs="Verdana"/>
    </w:rPr>
  </w:style>
  <w:style w:type="character" w:styleId="WW8Num100z0">
    <w:name w:val="WW8Num100z0"/>
    <w:qFormat/>
    <w:rPr>
      <w:rFonts w:ascii="Verdana" w:hAnsi="Verdana" w:cs="Verdana"/>
    </w:rPr>
  </w:style>
  <w:style w:type="character" w:styleId="WW8Num101z0">
    <w:name w:val="WW8Num101z0"/>
    <w:qFormat/>
    <w:rPr>
      <w:rFonts w:ascii="Verdana" w:hAnsi="Verdana" w:cs="Verdana"/>
    </w:rPr>
  </w:style>
  <w:style w:type="character" w:styleId="WW8Num102z0">
    <w:name w:val="WW8Num102z0"/>
    <w:qFormat/>
    <w:rPr>
      <w:rFonts w:ascii="Verdana" w:hAnsi="Verdana" w:cs="Verdana"/>
    </w:rPr>
  </w:style>
  <w:style w:type="character" w:styleId="WW8Num103z0">
    <w:name w:val="WW8Num103z0"/>
    <w:qFormat/>
    <w:rPr>
      <w:rFonts w:ascii="Verdana" w:hAnsi="Verdana" w:cs="Verdana"/>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6z0">
    <w:name w:val="WW8Num106z0"/>
    <w:qFormat/>
    <w:rPr>
      <w:rFonts w:ascii="Verdana" w:hAnsi="Verdana" w:cs="Verdana"/>
    </w:rPr>
  </w:style>
  <w:style w:type="character" w:styleId="WW8Num107z0">
    <w:name w:val="WW8Num107z0"/>
    <w:qFormat/>
    <w:rPr>
      <w:rFonts w:ascii="Verdana" w:hAnsi="Verdana" w:cs="Verdana"/>
    </w:rPr>
  </w:style>
  <w:style w:type="character" w:styleId="WW8Num108z0">
    <w:name w:val="WW8Num108z0"/>
    <w:qFormat/>
    <w:rPr>
      <w:rFonts w:ascii="Verdana" w:hAnsi="Verdana" w:cs="Verdana"/>
    </w:rPr>
  </w:style>
  <w:style w:type="character" w:styleId="WW8Num109z0">
    <w:name w:val="WW8Num109z0"/>
    <w:qFormat/>
    <w:rPr>
      <w:rFonts w:ascii="Verdana" w:hAnsi="Verdana" w:cs="Verdana"/>
    </w:rPr>
  </w:style>
  <w:style w:type="character" w:styleId="WW8Num110z0">
    <w:name w:val="WW8Num110z0"/>
    <w:qFormat/>
    <w:rPr>
      <w:rFonts w:ascii="Verdana" w:hAnsi="Verdana" w:cs="Verdana"/>
    </w:rPr>
  </w:style>
  <w:style w:type="character" w:styleId="WW8Num111z0">
    <w:name w:val="WW8Num111z0"/>
    <w:qFormat/>
    <w:rPr>
      <w:rFonts w:ascii="Verdana" w:hAnsi="Verdana" w:cs="Verdana"/>
    </w:rPr>
  </w:style>
  <w:style w:type="character" w:styleId="WW8Num112z0">
    <w:name w:val="WW8Num112z0"/>
    <w:qFormat/>
    <w:rPr>
      <w:rFonts w:ascii="Verdana" w:hAnsi="Verdana" w:cs="Verdana"/>
    </w:rPr>
  </w:style>
  <w:style w:type="character" w:styleId="WW8Num113z0">
    <w:name w:val="WW8Num113z0"/>
    <w:qFormat/>
    <w:rPr>
      <w:rFonts w:ascii="Verdana" w:hAnsi="Verdana" w:cs="Verdana"/>
    </w:rPr>
  </w:style>
  <w:style w:type="character" w:styleId="WW8Num114z0">
    <w:name w:val="WW8Num114z0"/>
    <w:qFormat/>
    <w:rPr>
      <w:rFonts w:ascii="Verdana" w:hAnsi="Verdana" w:cs="Verdana"/>
    </w:rPr>
  </w:style>
  <w:style w:type="character" w:styleId="WW8Num115z0">
    <w:name w:val="WW8Num115z0"/>
    <w:qFormat/>
    <w:rPr>
      <w:rFonts w:ascii="Verdana" w:hAnsi="Verdana" w:cs="Verdana"/>
    </w:rPr>
  </w:style>
  <w:style w:type="character" w:styleId="WW8Num116z0">
    <w:name w:val="WW8Num116z0"/>
    <w:qFormat/>
    <w:rPr>
      <w:rFonts w:ascii="Verdana" w:hAnsi="Verdana" w:cs="Verdana"/>
    </w:rPr>
  </w:style>
  <w:style w:type="character" w:styleId="WW8Num117z0">
    <w:name w:val="WW8Num117z0"/>
    <w:qFormat/>
    <w:rPr>
      <w:rFonts w:ascii="Verdana" w:hAnsi="Verdana" w:cs="Verdana"/>
    </w:rPr>
  </w:style>
  <w:style w:type="character" w:styleId="WW8Num119z0">
    <w:name w:val="WW8Num119z0"/>
    <w:qFormat/>
    <w:rPr>
      <w:rFonts w:ascii="Verdana" w:hAnsi="Verdana" w:cs="Verdana"/>
    </w:rPr>
  </w:style>
  <w:style w:type="character" w:styleId="WW8Num120z0">
    <w:name w:val="WW8Num120z0"/>
    <w:qFormat/>
    <w:rPr>
      <w:rFonts w:ascii="Verdana" w:hAnsi="Verdana" w:cs="Verdana"/>
    </w:rPr>
  </w:style>
  <w:style w:type="character" w:styleId="WW8Num121z0">
    <w:name w:val="WW8Num121z0"/>
    <w:qFormat/>
    <w:rPr>
      <w:rFonts w:ascii="Verdana" w:hAnsi="Verdana" w:cs="Verdana"/>
    </w:rPr>
  </w:style>
  <w:style w:type="character" w:styleId="WW8Num122z0">
    <w:name w:val="WW8Num122z0"/>
    <w:qFormat/>
    <w:rPr>
      <w:rFonts w:ascii="Verdana" w:hAnsi="Verdana" w:cs="Verdana"/>
    </w:rPr>
  </w:style>
  <w:style w:type="character" w:styleId="WW8Num123z0">
    <w:name w:val="WW8Num123z0"/>
    <w:qFormat/>
    <w:rPr>
      <w:rFonts w:ascii="Verdana" w:hAnsi="Verdana" w:cs="Verdana"/>
    </w:rPr>
  </w:style>
  <w:style w:type="character" w:styleId="WW8Num124z0">
    <w:name w:val="WW8Num124z0"/>
    <w:qFormat/>
    <w:rPr>
      <w:rFonts w:ascii="Verdana" w:hAnsi="Verdana" w:cs="Verdana"/>
    </w:rPr>
  </w:style>
  <w:style w:type="character" w:styleId="WW8Num125z0">
    <w:name w:val="WW8Num125z0"/>
    <w:qFormat/>
    <w:rPr>
      <w:rFonts w:ascii="Verdana" w:hAnsi="Verdana" w:cs="Verdana"/>
    </w:rPr>
  </w:style>
  <w:style w:type="character" w:styleId="WW8Num126z0">
    <w:name w:val="WW8Num126z0"/>
    <w:qFormat/>
    <w:rPr>
      <w:rFonts w:ascii="Verdana" w:hAnsi="Verdana" w:cs="Verdana"/>
    </w:rPr>
  </w:style>
  <w:style w:type="character" w:styleId="WW8Num127z0">
    <w:name w:val="WW8Num127z0"/>
    <w:qFormat/>
    <w:rPr>
      <w:rFonts w:ascii="Verdana" w:hAnsi="Verdana" w:cs="Verdana"/>
    </w:rPr>
  </w:style>
  <w:style w:type="character" w:styleId="WW8Num128z0">
    <w:name w:val="WW8Num128z0"/>
    <w:qFormat/>
    <w:rPr>
      <w:rFonts w:ascii="Verdana" w:hAnsi="Verdana" w:cs="Verdana"/>
    </w:rPr>
  </w:style>
  <w:style w:type="character" w:styleId="WW8Num129z0">
    <w:name w:val="WW8Num129z0"/>
    <w:qFormat/>
    <w:rPr>
      <w:rFonts w:ascii="Verdana" w:hAnsi="Verdana" w:cs="Verdana"/>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rPr>
  </w:style>
  <w:style w:type="character" w:styleId="WW8Num133z0">
    <w:name w:val="WW8Num133z0"/>
    <w:qFormat/>
    <w:rPr>
      <w:rFonts w:ascii="Verdana" w:hAnsi="Verdana" w:cs="Verdana"/>
    </w:rPr>
  </w:style>
  <w:style w:type="character" w:styleId="WW8Num134z0">
    <w:name w:val="WW8Num134z0"/>
    <w:qFormat/>
    <w:rPr>
      <w:rFonts w:ascii="Verdana" w:hAnsi="Verdana" w:cs="Verdana"/>
    </w:rPr>
  </w:style>
  <w:style w:type="character" w:styleId="WW8Num135z0">
    <w:name w:val="WW8Num135z0"/>
    <w:qFormat/>
    <w:rPr>
      <w:rFonts w:ascii="Verdana" w:hAnsi="Verdana" w:cs="Verdana"/>
    </w:rPr>
  </w:style>
  <w:style w:type="character" w:styleId="WW8Num136z0">
    <w:name w:val="WW8Num136z0"/>
    <w:qFormat/>
    <w:rPr>
      <w:rFonts w:ascii="Verdana" w:hAnsi="Verdana" w:cs="Verdana"/>
    </w:rPr>
  </w:style>
  <w:style w:type="character" w:styleId="WW8Num137z0">
    <w:name w:val="WW8Num137z0"/>
    <w:qFormat/>
    <w:rPr>
      <w:rFonts w:ascii="Verdana" w:hAnsi="Verdana" w:cs="Verdana"/>
    </w:rPr>
  </w:style>
  <w:style w:type="character" w:styleId="WW8Num138z0">
    <w:name w:val="WW8Num138z0"/>
    <w:qFormat/>
    <w:rPr>
      <w:rFonts w:ascii="Verdana" w:hAnsi="Verdana" w:cs="Verdana"/>
    </w:rPr>
  </w:style>
  <w:style w:type="character" w:styleId="WW8Num139z0">
    <w:name w:val="WW8Num139z0"/>
    <w:qFormat/>
    <w:rPr>
      <w:rFonts w:ascii="Verdana" w:hAnsi="Verdana" w:cs="Verdana"/>
    </w:rPr>
  </w:style>
  <w:style w:type="character" w:styleId="WW8Num140z0">
    <w:name w:val="WW8Num140z0"/>
    <w:qFormat/>
    <w:rPr>
      <w:rFonts w:ascii="Verdana" w:hAnsi="Verdana" w:cs="Verdana"/>
    </w:rPr>
  </w:style>
  <w:style w:type="character" w:styleId="WW8Num141z0">
    <w:name w:val="WW8Num141z0"/>
    <w:qFormat/>
    <w:rPr>
      <w:rFonts w:ascii="Verdana" w:hAnsi="Verdana" w:cs="Verdana"/>
    </w:rPr>
  </w:style>
  <w:style w:type="character" w:styleId="WW8Num142z0">
    <w:name w:val="WW8Num142z0"/>
    <w:qFormat/>
    <w:rPr>
      <w:rFonts w:ascii="Verdana" w:hAnsi="Verdana" w:cs="Verdana"/>
    </w:rPr>
  </w:style>
  <w:style w:type="character" w:styleId="WW8Num143z0">
    <w:name w:val="WW8Num143z0"/>
    <w:qFormat/>
    <w:rPr>
      <w:rFonts w:ascii="Verdana" w:hAnsi="Verdana" w:cs="Verdana"/>
    </w:rPr>
  </w:style>
  <w:style w:type="character" w:styleId="WW8Num144z0">
    <w:name w:val="WW8Num144z0"/>
    <w:qFormat/>
    <w:rPr>
      <w:rFonts w:ascii="Verdana" w:hAnsi="Verdana" w:cs="Verdana"/>
    </w:rPr>
  </w:style>
  <w:style w:type="character" w:styleId="WW8Num145z0">
    <w:name w:val="WW8Num145z0"/>
    <w:qFormat/>
    <w:rPr>
      <w:rFonts w:ascii="Verdana" w:hAnsi="Verdana" w:cs="Verdana"/>
    </w:rPr>
  </w:style>
  <w:style w:type="character" w:styleId="WW8Num146z0">
    <w:name w:val="WW8Num146z0"/>
    <w:qFormat/>
    <w:rPr>
      <w:rFonts w:ascii="Verdana" w:hAnsi="Verdana" w:cs="Verdana"/>
    </w:rPr>
  </w:style>
  <w:style w:type="character" w:styleId="WW8Num147z0">
    <w:name w:val="WW8Num147z0"/>
    <w:qFormat/>
    <w:rPr>
      <w:rFonts w:ascii="Verdana" w:hAnsi="Verdana" w:cs="Verdana"/>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Verdana" w:hAnsi="Verdana" w:cs="Verdan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micelisopo@pos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41:00Z</dcterms:created>
  <dc:creator>Stefano Miceli Sopo</dc:creator>
  <dc:description/>
  <dc:language>en-US</dc:language>
  <cp:lastModifiedBy> </cp:lastModifiedBy>
  <dcterms:modified xsi:type="dcterms:W3CDTF">2006-04-28T12:41:00Z</dcterms:modified>
  <cp:revision>2</cp:revision>
  <dc:subject/>
  <dc:title>Si può evitare il Test di Provocazione Orale se le IgE sieriche specifiche </dc:title>
</cp:coreProperties>
</file>