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Cs/>
          <w:sz w:val="20"/>
        </w:rPr>
      </w:pPr>
      <w:r>
        <w:rPr>
          <w:bCs/>
          <w:sz w:val="20"/>
        </w:rPr>
        <w:t>Cari Colleghi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 xml:space="preserve">La mattinata è stata molto utile e fruttuosa. Ci rivedremo il 22 novembre per una valutazione finale dei documenti prima dell’invio in Regione. Come deciso stamane invieremo i documenti insieme in Regione preceduti da un documento elaborato da Del Buono, Rosati e il sottoscritto che evidenzia le richieste comuni e alcune richieste di tipo generale. 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Vi allego quanto Vi avevo illustrato a voce dividendoli in</w:t>
      </w:r>
    </w:p>
    <w:p>
      <w:pPr>
        <w:pStyle w:val="Corpodeltesto2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Prerequisiti fondamentali da avere o da avviare il processo per il futuro</w:t>
      </w:r>
    </w:p>
    <w:p>
      <w:pPr>
        <w:pStyle w:val="Corpodeltesto2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Punti comuni ai  vari progetti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Per questi ultimi Vi prego di far pervenire alla nostra mailing list, in modo da discuterne collegialmente, il VS. parere su quali punti sono compresi nel Vs. progetto.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Vi prego altresì di proporre eventuali miglioramento o altre idee al fine di “far figurare” bene l’attività svolta e i Vostri progetti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Un caro Saluto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Alberto Ferrando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requisiti fondamentali da avere o da avviare il processo per il futuro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formatizzazione  ?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rtella Clinica ostetrico neonatologico-pediatrica  ?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Formazione ?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mozione alla educazione sanitaria e all’utilizzo dei Servizi Socio-sanitari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rso alla formazione alla nascita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formazione alla cittadinanza e agli addetti ai lavori dei servizi sanitari esistenti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ttivazione dei distretti e delle unità di valutazione multidisciplinare in ambito pediatrico.</w:t>
      </w:r>
    </w:p>
    <w:p>
      <w:pPr>
        <w:pStyle w:val="Corpodeltesto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ltesto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TI COMUNI FONDAMENTALI: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missione regionale di pediatria –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utela della salute della donna e del bambino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Continuità assistenziali (tra strutture e tra figure professionali) 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Osservatorio epidemiologico </w:t>
      </w:r>
    </w:p>
    <w:p>
      <w:pPr>
        <w:pStyle w:val="Corpodeltesto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Definizione dei ruoli delle strutture (alta, media e bassa complessità) e dei ruoli dei professionisti  </w:t>
      </w:r>
    </w:p>
    <w:p>
      <w:pPr>
        <w:pStyle w:val="Corpodeltesto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color w:val="000000"/>
      <w:sz w:val="18"/>
      <w:szCs w:val="22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5:00Z</dcterms:created>
  <dc:creator> </dc:creator>
  <dc:description/>
  <dc:language>en-US</dc:language>
  <cp:lastModifiedBy> </cp:lastModifiedBy>
  <dcterms:modified xsi:type="dcterms:W3CDTF">2006-11-06T13:45:00Z</dcterms:modified>
  <cp:revision>2</cp:revision>
  <dc:subject/>
  <dc:title> </dc:title>
</cp:coreProperties>
</file>