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BALE RIUNIONE RETE DELL’EMERG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340"/>
        <w:jc w:val="both"/>
        <w:rPr/>
      </w:pPr>
      <w:r>
        <w:rPr/>
        <w:t xml:space="preserve">Si riunisce il gruppo dell’Emergenza- Urgenza Pediatrica in data venerdì 4 agosto 2006, alle ore 11, presso lo studio del Prof. Pasquale Di Pietro, all’Istituto G. Gaslini.     </w:t>
      </w:r>
    </w:p>
    <w:p>
      <w:pPr>
        <w:pStyle w:val="Normal"/>
        <w:spacing w:before="0" w:after="120"/>
        <w:ind w:firstLine="340"/>
        <w:jc w:val="both"/>
        <w:rPr/>
      </w:pPr>
      <w:r>
        <w:rPr/>
        <w:t>Sono presenti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asquale Di Pietro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Giuseppe Napoli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Carla Navon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Federico Freschi</w:t>
      </w:r>
    </w:p>
    <w:p>
      <w:pPr>
        <w:pStyle w:val="Normal"/>
        <w:spacing w:before="0" w:after="120"/>
        <w:jc w:val="both"/>
        <w:rPr/>
      </w:pPr>
      <w:r>
        <w:rPr/>
        <w:t>Il Coordinatore Pasquale Di Pietro, nella relazione introduttiva, propone il Collega Napoli per il compito di segretario del Gruppo Regionale di Emergenza-Urgenza relativo alla pediatria.</w:t>
      </w:r>
    </w:p>
    <w:p>
      <w:pPr>
        <w:pStyle w:val="Normal"/>
        <w:spacing w:before="0" w:after="120"/>
        <w:jc w:val="both"/>
        <w:rPr/>
      </w:pPr>
      <w:r>
        <w:rPr/>
        <w:t>Vengono condivise alcune osservazioni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ai dati esaminati risulta che gli accessi in P.S., anche in area pediatrica, sono eccessivi e che un aumento delle strutture di P.S. e Primo Soccorso pediatrici può indurre bisogni non necessari ed impropr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le patologie critiche (codici gialli e rossi) in campo pediatrico sono sicuramente inferiori a quelle relative alle età successive, anche se rappresentano una casistica importante e significativ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la rete dell’ Emergenza-Urgenza deve essere semplificata, in ambito pediatric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si conferma quanto previsto nel precedente Piano Sanitario Regionale che il DEA Pediatrico di riferimento regionale è l’Istituto Giannina Gaslini a cui competono anche funzioni di P.S. per l’area metropolitan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almeno in ogni provincia, presso il Dipartimento del DEA generale, deve essere prevista, nelle competenze della pediatria, un’area di P.S. Pediatrico integrato con il sistema della rete dell’Emergenza-Urgenza pediatrica. Caratteristiche essenziali per l’accreditamento strutturale e funzionale sono: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/>
        <w:t>formazione in triage pediatrico da parte del pediatra responsabile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/>
        <w:t>garanzia di spazi adeguati e dedicati, fornendo anche percorsi igienico-sanitari adatti alla tutela dell’infanzia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/>
        <w:t>attrezzature sanitarie adeguate all’assistenza pediatrica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/>
        <w:t>personale pediatrico dedicato sulle 24/h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/>
        <w:t>intervenire sulle patologie critiche che accedono al P.S. e che riguardano la pediatria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stabilizzazione del malato critico con la collaborazione anche del 118</w:t>
      </w:r>
    </w:p>
    <w:p>
      <w:pPr>
        <w:pStyle w:val="Normal"/>
        <w:spacing w:before="0" w:after="120"/>
        <w:ind w:left="1080" w:hanging="0"/>
        <w:jc w:val="both"/>
        <w:rPr/>
      </w:pPr>
      <w:r>
        <w:rPr/>
        <w:t>N.B.: si fa presente che attualmente i trasferimenti regionali fino al primo mese di vita sono effettuati dal servizio di Trasporto Neonatale Regionale dell’Istituto G. gaslini</w:t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necessità di garantire, per un ottimale funzionamento della rete pediatrica dell’emergenza-urgenza, anche la creazione delle Strutture di Primo Soccorso. Nell’ambito del Dipartimento dell’adulto si può prevedere, sotto la responsabilità pediatrica, un’area operante dalle h. 8 alle ore 20 con personale proprio ed attrezzature dedicate. Tali strutture di Primo Soccorso dovrebbero operare o in zone fortemente disagiate o in aree territoriali urbane di grande affollamento. Tenendo conto della tipologia degli accessi e dei loro flussi, tali strutture dovrebbero essere attivate nei giorni festivi e prefestiv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continuità assistenzial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er quanto riguarda la pediatria riteniamo che sia sufficiente realizzare un sistema territoriale che si basi sul potenziamento della pediatria di gruppo e della pediatria in associazione. Questo sistema deve essere integrato con la pediatria ospedaliera e con la specialistica territoriale, mediante la creazione di percorsi privilegiati per le situazioni che possono necessitare di una consulenza clinica e diagnostica tempestiv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nei giorni festivi e prefestivi saranno previste sperimentazioni che potranno riguardare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integrazione tra PLS e punti di Primo Soccorso Ospedaliero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attivazione di forme di pediatria di gruppo estensibili ai giorni festivi e prefestivi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i pediatri sono disponibili a garantire nelle strutture di P.S. pediatrico un’assistenza fino ai 18 anni. Naturalmente ciò avverrà dai 16 ai 18 anni con gradualità (ove non sussistano le strutture logistiche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er alcune patologie, da concordare con protocolli dedicati, la rete pediatrica di Emergenza-Urgenza dovrà essere raccordata anche con un sistema di consulenza telematic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Genova, 04/08/06                                                                   Il Coordinatore Regionale</w:t>
      </w:r>
    </w:p>
    <w:p>
      <w:pPr>
        <w:pStyle w:val="Normal"/>
        <w:spacing w:before="0" w:after="120"/>
        <w:jc w:val="both"/>
        <w:rPr/>
      </w:pPr>
      <w:r>
        <w:rPr>
          <w:rFonts w:eastAsia="Bitstream Vera Sans;Trebuchet MS"/>
        </w:rPr>
        <w:t xml:space="preserve">                                                                                              </w:t>
      </w:r>
      <w:r>
        <w:rPr/>
        <w:t>Pasquale Di Pietro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>Il Segretario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>Giuseppe Napoli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Bitstream Vera Sans;Trebuchet MS"/>
        </w:rPr>
        <w:t xml:space="preserve"> 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itstream Vera Sans;Trebuchet MS" w:hAnsi="Bitstream Vera Sans;Trebuchet MS" w:eastAsia="Times New Roman" w:cs="Bitstream Vera Sans;Trebuchet M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9:54:00Z</dcterms:created>
  <dc:creator>Ped_Terr</dc:creator>
  <dc:description/>
  <dc:language>en-US</dc:language>
  <cp:lastModifiedBy> </cp:lastModifiedBy>
  <cp:lastPrinted>2006-08-07T13:59:00Z</cp:lastPrinted>
  <dcterms:modified xsi:type="dcterms:W3CDTF">2006-10-11T19:54:00Z</dcterms:modified>
  <cp:revision>2</cp:revision>
  <dc:subject/>
  <dc:title>VERBALE RIUNIONE RETE DELL’EMERGENZA</dc:title>
</cp:coreProperties>
</file>