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onsultori famigl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pubblico complementare a quello svolto dal medico di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697855" cy="25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pt;width:448.6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</w:t>
      </w:r>
    </w:p>
    <w:p>
      <w:pPr>
        <w:pStyle w:val="Heading1"/>
        <w:jc w:val="center"/>
        <w:rPr>
          <w:b/>
          <w:b/>
          <w:i/>
          <w:i/>
          <w:color w:val="0000FF"/>
          <w:sz w:val="28"/>
          <w:szCs w:val="28"/>
          <w:u w:val="none"/>
        </w:rPr>
      </w:pPr>
      <w:r>
        <w:rPr>
          <w:b/>
          <w:i/>
          <w:color w:val="0000FF"/>
          <w:sz w:val="28"/>
          <w:szCs w:val="28"/>
          <w:u w:val="none"/>
        </w:rPr>
        <w:t>FUNZIONI  CONSULTORIAL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8"/>
          <w:u w:val="none"/>
        </w:rPr>
      </w:pPr>
      <w:r>
        <w:rPr>
          <w:rFonts w:cs="Arial" w:ascii="Arial" w:hAnsi="Arial"/>
          <w:b/>
          <w:i/>
          <w:color w:val="000000"/>
          <w:sz w:val="22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mpete all’</w:t>
      </w:r>
      <w:r>
        <w:rPr>
          <w:rFonts w:cs="Arial" w:ascii="Arial" w:hAnsi="Arial"/>
          <w:b/>
          <w:color w:val="000000"/>
        </w:rPr>
        <w:t xml:space="preserve">U.O.Ass.Consultoriale </w:t>
      </w:r>
      <w:r>
        <w:rPr>
          <w:rFonts w:cs="Arial" w:ascii="Arial" w:hAnsi="Arial"/>
          <w:color w:val="000000"/>
        </w:rPr>
        <w:t>l’erogazione di livelli uniformi di assistenza, secondo competenze tecniche proprie, nelle aree tematiche della ginecologia, pediatria, neuropsichiatria infantile, psicologia, assistenza sociale, riabilitazione età evolutiva, con particolare riferimento 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zione, diagnosi e cura della popolazione femminile in età feconda, finalizzati alla maternità responsabil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zione e diagnosi precoce dei tumori femminili per qualunque età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zione, diagnosi e cura nel campo pediatrico, neuropsicologico, psicoterapico e riabilitativo per la popolazione infantile e minorile 0-18 anni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za e vigilanza pediatrica alle istituzioni della prima infanzia (asilo nido, scuola materna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ziative di informazione per vaccinazioni obbligatorie e facoltativ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Adempimenti in materia di autorizzazioni, vigilanza e controllo nei confronti delle istituzioni dell’infanzia – in integrazione con l’U.O.Igiene Pubblic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zione e cura dei problemi degli adolescenti, giovani coppie e futuri genitori, con prestazioni di carattere psicoterapic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zione socio-psicologica della famiglia in base alle LL.RR. 11/94 e 19/94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zione di diritti e di opportunità per l’infanzia e l’adolescenz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Prevenzione e cura dell’handicap attraverso attività finalizzate all’integrazione scolastica, professionale e lavorativa - con particolare riferimento all’attestazione dell’handicap, alla diagnosi funzionale, al profilo dinamico-funzionale, al piano educativo individualizzato/personalizzato </w:t>
      </w:r>
      <w:r>
        <w:rPr>
          <w:rFonts w:cs="Arial" w:ascii="Arial" w:hAnsi="Arial"/>
          <w:color w:val="000000"/>
          <w:sz w:val="18"/>
          <w:szCs w:val="18"/>
        </w:rPr>
        <w:t>(P.E.P.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Raccolta dati  ed analisi statistico-epidemiologica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TIVA  DI  RIFERIMENT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NAZIONA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egge  n° 405 / 75  “Istituzione dei Consultori Familiari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egge  n° 194 / 7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egge  n° 285 / 97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Legge  n° 184 / 8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egge  n° 616/ 77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egge  n° 66 / 9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gge  n° 269 / 98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.M.  24.04.00  “Adozione del progetto obiettivo materno-infantile relativo al  P.S.N. 1998-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i  P.S.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.P.C.M.  n° 26 / 29.11.01  “Definizione dei L.E.A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GIONA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 L.R.  02.09.76    “Assistenza alla famiglia, alla maternità, all’infanzia all’età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volutiv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  D.C.R.  n° 61 / 97    “Indirizzi  per la programmazione degli  interventi dell’a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aterno infantile” con particolare riferimento alla nascita  e alla riorganizzazione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te consultoriale”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D.G.R.  n° 341 / 00   “Recepimento degli indirizzi del Ministero della Sanità per i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grammi  delle attività consultoriali  - Indicazioni alle Aziende sanitarie e  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pedaliere”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damentale attenzione quindi alle problematiche del bambino durante le varie fasi dell’età evolutiva, della donna, dei problemi di coppia e delle problematiche genitori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Per il bambin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igure professionali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pediatra , infermiera pediatrica,  assistente sani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europsichiatra infantile, psicologo, ostetrica, ginecologo, infermiera professionale, logopedista, psicomotricista, assistente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mediatore cultur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iti fondamentali</w:t>
      </w:r>
      <w:r>
        <w:rPr>
          <w:rFonts w:cs="Arial" w:ascii="Arial" w:hAnsi="Arial"/>
        </w:rPr>
        <w:t xml:space="preserve"> : Prevenzione e puericultu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tività princip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a  e controllo periodico dei bambini (bilanci di salute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visite domiciliari ai nuovi n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e individuali e di gruppo su temi relativi alla salute e alla prevenzione in età pediatrica  (per fornire ai neogenitori le conoscenze e il supporto necessari alla crescita dei loro piccoli: indicazioni sull’alimentazione, accrescimento del bambino, igiene personale, coliche e altri fenomeni fisiologici del neon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 pre-vaccinali e vaccina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 pediatriche ai bambini stranieri anche se non iscritti al Servizio Sanitario Nazio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te per l’inserimento all’asilo nido (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anitaria per gli asili nido pubblici (dieta dei bambini , controlli del perso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stegno per l’allattamento al s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ontri con altre  neomamme per condividere le fatiche, le emozioni , e le gioie di questo periodo (prevenzione della depressione post-par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massaggio per il bamb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eening e prevenzione dell’handicap infantile (sordità, ambliopie, disturbi psicomotori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a e trattamento dell’handicap infantile e sostegno alle famigl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Per la donna e la famiglia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gure professiona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o, ostetrica, ginecologo, infermiera professionale, assistente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mediatore cultur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iti fondamentali</w:t>
      </w:r>
      <w:r>
        <w:rPr>
          <w:rFonts w:cs="Arial" w:ascii="Arial" w:hAnsi="Arial"/>
        </w:rPr>
        <w:t xml:space="preserve"> : Prevenzione e c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ostegno per la coppia, per la famiglia  e i nuovi genitori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tività princip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zione sess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ccezione sterili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rili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i preconcezion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i in gravidanza (visite ostetriche-ginecologiche, esami ed ecografie previsti in gravidanza, consulenza sanitaria, psicologica e sociale durante la gravidanza e dopo il par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(anche eventualmente a domicilio alle neomamme) in occasione di dimissione preco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enza psicologica per genitori in difficoltà durante la crescita del bambino e dell’adoles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zione volontaria della gravid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pa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zione dei tumori femmin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preparazione alla nasc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acquaticità(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ginnastica dolce post-part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agio psicologico individ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che famigli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tto di 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zione e aff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a e trattamento dell’handic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MODALITA’  di  ACCESSO  ai  SERVIZI  CONSULTORIAL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i w:val="false"/>
          <w:u w:val="single"/>
        </w:rPr>
        <w:t>Prioritariamente  su  appuntamento</w:t>
      </w:r>
      <w:r>
        <w:rPr>
          <w:i w:val="false"/>
        </w:rPr>
        <w:t xml:space="preserve">  (preso di persona o telefonicamente)  </w:t>
      </w:r>
      <w:r>
        <w:rPr>
          <w:b w:val="false"/>
          <w:i w:val="false"/>
        </w:rPr>
        <w:t>in modo da favorire anche l’inquadramento del bisogno e il percorso da suggerir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ltesto2"/>
        <w:numPr>
          <w:ilvl w:val="0"/>
          <w:numId w:val="41"/>
        </w:numPr>
        <w:rPr>
          <w:i w:val="false"/>
          <w:i w:val="false"/>
        </w:rPr>
      </w:pPr>
      <w:r>
        <w:rPr>
          <w:i w:val="false"/>
        </w:rPr>
        <w:t>Senza vincoli di residenza, domicilio, appartenenza ad altre ASL o altra nazionalit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ltesto2"/>
        <w:numPr>
          <w:ilvl w:val="0"/>
          <w:numId w:val="28"/>
        </w:numPr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Senza necessità di impegnativa  medica da parte del medico curante o  altro specialista  </w:t>
      </w:r>
    </w:p>
    <w:p>
      <w:pPr>
        <w:pStyle w:val="Corpodeltes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nza  pagamento di ticket sanitario,  trattandosi di prestazioni a carattere preventiv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AREE  /  SETTORI  di  INTERV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 Ostetrico - Ginecologica</w:t>
      </w:r>
    </w:p>
    <w:p>
      <w:pPr>
        <w:pStyle w:val="Normal"/>
        <w:ind w:left="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numPr>
          <w:ilvl w:val="0"/>
          <w:numId w:val="52"/>
        </w:numPr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ea di Pediatria Consultoriale e di Comunità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 di Neuropsicopatologia dell’Età Evoluti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 Psicolog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 Socia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dolescenz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dozioni – Affid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ducazione alla Salu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AREA  OSTETRICO - GINECOLOGICA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tela della salute femminil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zione e diagnosi precoce dei tumori femminili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zione delle malattie a trasmissione sessuale  /  </w:t>
      </w:r>
      <w:r>
        <w:rPr>
          <w:rFonts w:cs="Arial" w:ascii="Arial" w:hAnsi="Arial"/>
          <w:u w:val="single"/>
        </w:rPr>
        <w:t>Servizio di Colpo-Penoscopia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opausa  (consulenza e prevenzione delle patologie da carenza estrogenica)</w:t>
      </w:r>
    </w:p>
    <w:p>
      <w:pPr>
        <w:pStyle w:val="Normal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reazione responsabile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ccezione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rtilità / sterilità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ruzione volontaria di gravidanza  (I.V.G.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tica e prevenzione dell’handicap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vidanza e puerperio  (interventi anche a domicil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u w:val="single"/>
        </w:rPr>
        <w:t>Sessualità individuale e di coppia</w:t>
      </w:r>
      <w:r>
        <w:rPr>
          <w:rFonts w:cs="Arial" w:ascii="Arial" w:hAnsi="Arial"/>
          <w:b/>
        </w:rPr>
        <w:t xml:space="preserve">  (consulenza  e  counseling  individuale  e/o di copp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ela della relazione di coppia e di famigl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enza per violenza, maltrattamento e abus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u w:val="single"/>
        </w:rPr>
        <w:t>Corsi di preparazione alla nascita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uppi terapeutici di rilassamento corpore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b/>
          <w:u w:val="single"/>
        </w:rPr>
        <w:t>Corsi di  ginnastica perineale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Heading3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AREA  di  PEDIATRIA  CONSULTORIALE  e  di  COMUNITA’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cs="Arial" w:ascii="Arial" w:hAnsi="Arial"/>
          <w:b/>
          <w:u w:val="single"/>
        </w:rPr>
        <w:t>Attività di prevenzione rivolta prevalentemente al neonato e al lattante</w:t>
      </w:r>
      <w:r>
        <w:rPr>
          <w:rFonts w:cs="Arial" w:ascii="Arial" w:hAnsi="Arial"/>
        </w:rPr>
        <w:t>,  sia per  un aspetto    preminentemente pediatrico che psicologico-relazionale, con offerta attiva rivolta alle fasce di popolazione che con difficoltà utilizzano i Serviz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>Controlli di salute estesi a tutta la popolazione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>Bilanci di salute  /  Screening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enzione delle malattie infettive e parassitar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Vaccinazioni obbligatorie e raccomandate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igienico e tutela sanitaria del bambino nella comunità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ssi antitubercolare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zione del benessere del bambino con bisogni spec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ndicap  /   Malattie croniche e disabilità  /  Disagio psico-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zione benessere dell’adolesc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u w:val="single"/>
        </w:rPr>
        <w:t>Definizione, pianificazione e valutazione</w:t>
      </w:r>
      <w:r>
        <w:rPr>
          <w:rFonts w:cs="Arial" w:ascii="Arial" w:hAnsi="Arial"/>
        </w:rPr>
        <w:t xml:space="preserve">  degli interventi nell’ambito delle cure primarie del bambino, cercando di ottimizzare le risorse e i  Servizi esistenti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enza per violenza, maltrattamento e abuso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u w:val="single"/>
        </w:rPr>
        <w:t>Corsi di massaggio infantile   (Infant Massage)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rsi per neo genitori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stegno all’Allattamento materno  /  Consulenze di Puericultura  /  Dietolog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AREA  di  NEUROPSICOPATOLOGIA  DELL’ETA’ EVOLUTIV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</w:rPr>
      </w:pPr>
      <w:r>
        <w:rPr>
          <w:rFonts w:cs="Arial" w:ascii="Arial" w:hAnsi="Arial"/>
          <w:i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</w:rPr>
      </w:pPr>
      <w:r>
        <w:rPr>
          <w:rFonts w:cs="Arial" w:ascii="Arial" w:hAnsi="Arial"/>
          <w:i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 Servizio dovrebbero operare Neuropsichiatri Infantili / Psicologi / Educatori / Terapisti della Riabilitazione Età Evolutiva  (Psicomotricisti - Logopedisti - Ortottisti)   </w:t>
      </w:r>
      <w:r>
        <w:rPr>
          <w:rFonts w:cs="Arial" w:ascii="Arial" w:hAnsi="Arial"/>
          <w:b/>
        </w:rPr>
        <w:t xml:space="preserve">con  interventi  d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enzione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Promozione di attività atte alla prevenzione delle problematiche psicopatologiche in età evolutiva,            con   particolare attenzione alla relazione madre-bambino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Interventi  di informazione / supervisione / consulenza alle istituzioni scolastich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nsulenza e supervisione ad operatori U.O.C. che operano su pazienti in età evolutiva  e in  particolare  nei primi anni di vita</w:t>
      </w:r>
    </w:p>
    <w:p>
      <w:pPr>
        <w:pStyle w:val="Normal"/>
        <w:ind w:left="3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agno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   </w:t>
      </w:r>
      <w:r>
        <w:rPr>
          <w:rFonts w:cs="Arial" w:ascii="Arial" w:hAnsi="Arial"/>
        </w:rPr>
        <w:t>Attività   ambulatoriale multidisciplinare   rivolta  in  particolare  a   minori   con   disturbi  dello sviluppo affettivo  e  relazionale,  dell’apprendimento,  della comunicazione e delle  funzioni  neuropsicolog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Diagnosi   precoce   delle   patologie- neurologiche  e psicologiche  (follow  up  neurocomportamentale nelle situazioni di patologia neonatale).   Studio del problema  ”Autismo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u w:val="single"/>
        </w:rPr>
        <w:t>Presa in carico psicoterapeutica  e/o  riabilitativa</w:t>
      </w:r>
      <w:r>
        <w:rPr>
          <w:rFonts w:cs="Arial" w:ascii="Arial" w:hAnsi="Arial"/>
        </w:rPr>
        <w:t xml:space="preserve"> del minore e della 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u w:val="single"/>
        </w:rPr>
        <w:t>Consulen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 altri N.O./ Servizi A.S.L / Agenzie esterne (Servizi Sociali, Socio educativi, Scuola)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legamento in rete</w:t>
      </w:r>
      <w:r>
        <w:rPr>
          <w:rFonts w:cs="Arial" w:ascii="Arial" w:hAnsi="Arial"/>
        </w:rPr>
        <w:t xml:space="preserve"> con le strutture che si occupano dell’età evolutiva per una ottimizzazione dei servizi esistenti e nel rispetto dell’unitarietà del bambino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enza per violenza, maltrattamento e abus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</w:rPr>
        <w:t xml:space="preserve">Ottimizzazione   </w:t>
      </w:r>
      <w:r>
        <w:rPr>
          <w:rFonts w:cs="Arial" w:ascii="Arial" w:hAnsi="Arial"/>
        </w:rPr>
        <w:t>dell’ integrazione socio-riabilitativ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</w:t>
      </w:r>
      <w:r>
        <w:rPr>
          <w:color w:val="FF0000"/>
          <w:sz w:val="22"/>
          <w:u w:val="single"/>
        </w:rPr>
        <w:t>AREA  PSICOLOG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ttori di intervento devono essere finalizzati ad individuare le cause di disagio psicologico nella prima infanzia, nell’età evolutiva e fino al termine dell’adolescenza, nella coppia e nella famigl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inori - Adolescent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stegno alle famiglie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oggio ai minori in difficoltà  (affido familiare, educativo, ...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oggio ai minori  /  Rapporti con  il  T.M. e T.O.  (separazioni, valutazione e consulenza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orti con i diversi ordini di scuola per interventi  psico-pedagogici su minori problematici  -  inserimenti  in corsi professional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a per problematiche psico-sessuali nell’adolescenz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Psicoterapia  di   minori  e  adolescenti   a rischio psico-sociale   e  con  problemi inscrivibili  nella psicopatolo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ia - Famiglia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a nei casi di  Interruzione volontaria di gravidanza  (I.V.G.)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a in menopausa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a individuale e/o di coppia per problematiche sessual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a  ai  genitori  per  minori  seguiti  in  trattamento  psicoterapico/logopedico/psicomotorio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preparazione al parto rivolti alla donna e alla cop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enza per adozione / affidi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nsulenza per violenza, maltrattamento e abuso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ulenza al  Servizio Inserimento Lavorativo H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</w:t>
      </w:r>
      <w:r>
        <w:rPr>
          <w:color w:val="FF0000"/>
          <w:sz w:val="22"/>
          <w:u w:val="single"/>
        </w:rPr>
        <w:t>AREA  SOCIALE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Segretariato Sociale</w:t>
      </w:r>
      <w:r>
        <w:rPr>
          <w:rFonts w:cs="Arial" w:ascii="Arial" w:hAnsi="Arial"/>
        </w:rPr>
        <w:t xml:space="preserve">  (informazione, consulenza legisl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b/>
        </w:rPr>
        <w:t>Attività di consultazione psico-sociale /  sostegno</w:t>
      </w:r>
      <w:r>
        <w:rPr>
          <w:rFonts w:cs="Arial" w:ascii="Arial" w:hAnsi="Arial"/>
        </w:rPr>
        <w:t xml:space="preserve"> alla persona e alla cop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b/>
        </w:rPr>
        <w:t>Attività di consulenza al  T.O.</w:t>
      </w:r>
      <w:r>
        <w:rPr>
          <w:rFonts w:cs="Arial" w:ascii="Arial" w:hAnsi="Arial"/>
        </w:rPr>
        <w:t xml:space="preserve">  (Mediazione Familiare - Interventi per minori con problemi di I.V.G. e rapporti con Giudice Tutela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b/>
        </w:rPr>
        <w:t>Attività di segnalazione, consulenza, programmazione  di interventi  e presa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ico minori per T.M.</w:t>
      </w:r>
      <w:r>
        <w:rPr>
          <w:rFonts w:cs="Arial" w:ascii="Arial" w:hAnsi="Arial"/>
        </w:rPr>
        <w:t xml:space="preserve"> (nei casi di minori a rischio familiare, in situazioni di abbandono e di grave pregiudiz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b/>
        </w:rPr>
        <w:t>Attività di  consulenza e coordinamento</w:t>
      </w:r>
      <w:r>
        <w:rPr>
          <w:rFonts w:cs="Arial" w:ascii="Arial" w:hAnsi="Arial"/>
        </w:rPr>
        <w:t xml:space="preserve"> per le attività a rilevanza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Partecipazione alla programmazione degli interventi tra Servizi Sociali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ultoriali  in</w:t>
      </w:r>
      <w:r>
        <w:rPr>
          <w:rFonts w:cs="Arial" w:ascii="Arial" w:hAnsi="Arial"/>
          <w:b/>
        </w:rPr>
        <w:t xml:space="preserve">  équipe integrate territoriali  (intervento in re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b/>
        </w:rPr>
        <w:t xml:space="preserve">Rapporti  </w:t>
      </w:r>
      <w:r>
        <w:rPr>
          <w:rFonts w:cs="Arial" w:ascii="Arial" w:hAnsi="Arial"/>
        </w:rPr>
        <w:t>con  Servizi Sociali e Sanitari / Ospedale / Scuola / Privato Sociale / Forze dell’Or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enza per adozione / affid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enza per violenza, maltrattamento e abus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SERVIZIO  di CONSULENZA  e  MEDIAZIONE FAMILIARE</w:t>
      </w:r>
      <w:r>
        <w:rPr>
          <w:sz w:val="20"/>
        </w:rPr>
        <w:t xml:space="preserve">  </w:t>
      </w:r>
      <w:r>
        <w:rPr>
          <w:rFonts w:cs="Arial" w:ascii="Arial" w:hAnsi="Arial"/>
        </w:rPr>
        <w:t>per casi di separazione e divorzio di famiglie con figli minori, in cui devono operare assistenti sociali e psicologhe specificatamente formati in tale  tipologia di intervent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Heading3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ADOZIONI - AFFID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 ogni Ambito deve operare un’équipe consultoriale composta da Psicologo, Assistente Sociale,  nonché dalla consulenza del N.P.I.,  finalizzata a fornir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Arial" w:hAnsi="Arial"/>
          <w:b/>
        </w:rPr>
        <w:t>Informazioni sulla normativa vigente</w:t>
      </w:r>
      <w:r>
        <w:rPr>
          <w:rFonts w:cs="Arial" w:ascii="Arial" w:hAnsi="Arial"/>
        </w:rPr>
        <w:t xml:space="preserve"> e chiarificazione degli aspetti connessi alla scelta adottiva ed istituzionale della prat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>
          <w:rFonts w:cs="Arial" w:ascii="Arial" w:hAnsi="Arial"/>
          <w:b/>
        </w:rPr>
        <w:t>Attivazione della procedura adottiva</w:t>
      </w:r>
      <w:r>
        <w:rPr>
          <w:rFonts w:cs="Arial" w:ascii="Arial" w:hAnsi="Arial"/>
        </w:rPr>
        <w:t xml:space="preserve"> con relativi compiti di segretaria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b/>
        </w:rPr>
        <w:t>Valutazione della coppia</w:t>
      </w:r>
      <w:r>
        <w:rPr>
          <w:rFonts w:cs="Arial" w:ascii="Arial" w:hAnsi="Arial"/>
        </w:rPr>
        <w:t xml:space="preserve"> e stesura della relazione psico-sociale da inviare al Tribunale dei Minor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Consulenza </w:t>
      </w:r>
      <w:r>
        <w:rPr>
          <w:rFonts w:cs="Arial" w:ascii="Arial" w:hAnsi="Arial"/>
        </w:rPr>
        <w:t>al Tribunale dei Minori nella fasi di comparazione e di abbinamen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</w:rPr>
        <w:t>Vigilanza</w:t>
      </w:r>
      <w:r>
        <w:rPr>
          <w:rFonts w:cs="Arial" w:ascii="Arial" w:hAnsi="Arial"/>
        </w:rPr>
        <w:t xml:space="preserve"> nel periodo dell’affido preadottivo e stesura delle relative relazioni periodiche, nonché di quella conclusi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b/>
        </w:rPr>
        <w:t>Consulenza e collaborazione</w:t>
      </w:r>
      <w:r>
        <w:rPr>
          <w:rFonts w:cs="Arial" w:ascii="Arial" w:hAnsi="Arial"/>
        </w:rPr>
        <w:t xml:space="preserve">, in tutte le fasi, agli Enti Autorizzat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</w:t>
      </w:r>
      <w:r>
        <w:rPr>
          <w:color w:val="FF0000"/>
          <w:sz w:val="22"/>
          <w:u w:val="single"/>
        </w:rPr>
        <w:t xml:space="preserve">ADOLESCENTI  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 xml:space="preserve">Sarebbe utile creare dei centri che svolgano  funzioni di </w:t>
      </w:r>
      <w:r>
        <w:rPr>
          <w:rFonts w:cs="Arial" w:ascii="Arial" w:hAnsi="Arial"/>
          <w:b/>
        </w:rPr>
        <w:t xml:space="preserve"> accoglienza, prevenzione e cura delle problematiche adolescenziali e dei giovani adul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 xml:space="preserve">Nell’équipe dei Centri devono fare parte Psicologi / Neuropsichiatri dell’Età Evolutiva / Assistenti Sociali / Ginecologi / Sessuologi / Ostetriche / Assistenti Sanitari, integrati in funzioni di </w:t>
      </w:r>
      <w:r>
        <w:rPr>
          <w:rFonts w:cs="Arial" w:ascii="Arial" w:hAnsi="Arial"/>
          <w:b/>
        </w:rPr>
        <w:t>area psico-socia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ginecologico-sessuolog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 xml:space="preserve">finalità </w:t>
      </w:r>
      <w:r>
        <w:rPr>
          <w:rFonts w:cs="Arial" w:ascii="Arial" w:hAnsi="Arial"/>
        </w:rPr>
        <w:t>dei Centri dovrebbe essere di lavorare in collaborazione con i ragazzi, le famiglie, il mondo della scuola, i servizi sociali e sanitari, il volontariato e con tutte le Agenzie esterne che si occupano del mondo giovanil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ll’interno dell’area ginecologico-sessuologica  sarebbe fondamentale offrire un </w:t>
      </w:r>
      <w:r>
        <w:rPr>
          <w:rFonts w:cs="Arial" w:ascii="Arial" w:hAnsi="Arial"/>
          <w:b/>
          <w:sz w:val="24"/>
          <w:szCs w:val="24"/>
        </w:rPr>
        <w:t xml:space="preserve">Servizio di prevenzione delle malattie a trasmissione sessuale,  </w:t>
      </w:r>
      <w:r>
        <w:rPr>
          <w:rFonts w:cs="Arial" w:ascii="Arial" w:hAnsi="Arial"/>
          <w:sz w:val="24"/>
          <w:szCs w:val="24"/>
        </w:rPr>
        <w:t xml:space="preserve">integrato da una consulenza specifica in </w:t>
      </w:r>
      <w:r>
        <w:rPr>
          <w:rFonts w:cs="Arial" w:ascii="Arial" w:hAnsi="Arial"/>
          <w:b/>
          <w:sz w:val="24"/>
          <w:szCs w:val="24"/>
        </w:rPr>
        <w:t xml:space="preserve">Andrologia adolescenziale </w:t>
      </w:r>
      <w:r>
        <w:rPr>
          <w:rFonts w:cs="Arial" w:ascii="Arial" w:hAnsi="Arial"/>
          <w:sz w:val="24"/>
          <w:szCs w:val="24"/>
        </w:rPr>
        <w:t xml:space="preserve">per le richieste emergenti da parti di giovani utenti di sesso maschile. 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ntri dovrebbero essere in collegamento con il mondo scolastico e lavorare in collaborazione con l’Univers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Heading3"/>
        <w:rPr>
          <w:i/>
          <w:i/>
          <w:color w:val="FF0000"/>
          <w:sz w:val="22"/>
          <w:u w:val="single"/>
        </w:rPr>
      </w:pPr>
      <w:r>
        <w:rPr>
          <w:rFonts w:eastAsia="Arial"/>
          <w:color w:val="FF0000"/>
          <w:sz w:val="22"/>
          <w:u w:val="single"/>
        </w:rPr>
        <w:t xml:space="preserve"> </w:t>
      </w:r>
      <w:r>
        <w:rPr>
          <w:color w:val="FF0000"/>
          <w:sz w:val="22"/>
          <w:u w:val="single"/>
        </w:rPr>
        <w:t>EDUCAZIONE ALLA SALUT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entra fra i </w:t>
      </w:r>
      <w:r>
        <w:rPr>
          <w:rFonts w:cs="Arial" w:ascii="Arial" w:hAnsi="Arial"/>
          <w:b/>
        </w:rPr>
        <w:t>compiti fondamentali dell’U.O.Ass.Consultoriale</w:t>
      </w:r>
      <w:r>
        <w:rPr>
          <w:rFonts w:cs="Arial" w:ascii="Arial" w:hAnsi="Arial"/>
        </w:rPr>
        <w:t>, e si deve  articolare prioritariamente su progetti integrati ASL / Istituti Scolastici che vedono la partecipazione di operatori appartenenti ai quattro Ambiti dell’U.O.Consultoriale  (pediatri - ginecologi - sessuologi - psicologi - ostetriche - ass.sanitari - ass.sociali - neuropsichiatri inf.li  - educatori  - terapisti della riabilitaz. età evolutiva) con interventi riconducibili  alle seguenti temat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a salute dell’infanzia e dell’età evolutiva” </w:t>
      </w:r>
      <w:r>
        <w:rPr>
          <w:rFonts w:cs="Arial" w:ascii="Arial" w:hAnsi="Arial"/>
        </w:rPr>
        <w:t xml:space="preserve">   Stili di vita e prevenzione  -  Diritto alla nascita di un bambino sano -  Prevenz. degli incidenti dome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l benessere dell’adolescente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 trasformazioni della pubertà:  nuovi bisogni,  nuove domande,  nuovi  problemi  e  poss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 giovani: la crescita e l’autonomi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blematiche giovanili, sessualità, malattie infettive 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’esperienza scolastica del bambino adottivo e la diversità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oscere lo sviluppo del bambino san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aining  percettivo-acustico  propedeutico  l’alfabet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el settore specifico  dell’ </w:t>
      </w:r>
      <w:r>
        <w:rPr>
          <w:rFonts w:cs="Arial" w:ascii="Arial" w:hAnsi="Arial"/>
          <w:b/>
          <w:sz w:val="24"/>
          <w:szCs w:val="24"/>
          <w:u w:val="single"/>
        </w:rPr>
        <w:t>Educazione alla Sessualità</w:t>
      </w:r>
      <w:r>
        <w:rPr>
          <w:rFonts w:cs="Arial" w:ascii="Arial" w:hAnsi="Arial"/>
          <w:sz w:val="24"/>
          <w:szCs w:val="24"/>
        </w:rPr>
        <w:t xml:space="preserve">   (in cui rientra l’educazione ad una </w:t>
      </w:r>
      <w:r>
        <w:rPr>
          <w:rFonts w:cs="Arial" w:ascii="Arial" w:hAnsi="Arial"/>
          <w:b/>
          <w:sz w:val="24"/>
          <w:szCs w:val="24"/>
        </w:rPr>
        <w:t>procreazione responsabile</w:t>
      </w:r>
      <w:r>
        <w:rPr>
          <w:rFonts w:cs="Arial" w:ascii="Arial" w:hAnsi="Arial"/>
          <w:sz w:val="24"/>
          <w:szCs w:val="24"/>
        </w:rPr>
        <w:t>)  dovrebbero essere svolt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terventi   nelle scuole medie inf. e sup.  sia con </w:t>
      </w:r>
      <w:r>
        <w:rPr>
          <w:rFonts w:cs="Arial" w:ascii="Arial" w:hAnsi="Arial"/>
          <w:b/>
          <w:sz w:val="24"/>
          <w:szCs w:val="24"/>
        </w:rPr>
        <w:t xml:space="preserve">insegnanti </w:t>
      </w:r>
      <w:r>
        <w:rPr>
          <w:rFonts w:cs="Arial" w:ascii="Arial" w:hAnsi="Arial"/>
          <w:sz w:val="24"/>
          <w:szCs w:val="24"/>
        </w:rPr>
        <w:t xml:space="preserve">che con </w:t>
      </w:r>
      <w:r>
        <w:rPr>
          <w:rFonts w:cs="Arial" w:ascii="Arial" w:hAnsi="Arial"/>
          <w:b/>
          <w:sz w:val="24"/>
          <w:szCs w:val="24"/>
        </w:rPr>
        <w:t>genitori</w:t>
      </w:r>
    </w:p>
    <w:p>
      <w:pPr>
        <w:pStyle w:val="Header"/>
        <w:numPr>
          <w:ilvl w:val="0"/>
          <w:numId w:val="7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terventi con  </w:t>
      </w:r>
      <w:r>
        <w:rPr>
          <w:rFonts w:cs="Arial" w:ascii="Arial" w:hAnsi="Arial"/>
          <w:b/>
          <w:sz w:val="24"/>
          <w:szCs w:val="24"/>
        </w:rPr>
        <w:t>ragazzi</w:t>
      </w:r>
      <w:r>
        <w:rPr>
          <w:rFonts w:cs="Arial" w:ascii="Arial" w:hAnsi="Arial"/>
          <w:sz w:val="24"/>
          <w:szCs w:val="24"/>
        </w:rPr>
        <w:t xml:space="preserve"> delle medie inf. e sup. - utilizzando soprattutto tecniche interattive (dinamiche di gruppo / psicodramma) </w:t>
      </w:r>
    </w:p>
    <w:p>
      <w:pPr>
        <w:pStyle w:val="Header"/>
        <w:numPr>
          <w:ilvl w:val="0"/>
          <w:numId w:val="70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terventi di prevenzione </w:t>
      </w:r>
      <w:r>
        <w:rPr>
          <w:rFonts w:cs="Arial" w:ascii="Arial" w:hAnsi="Arial"/>
          <w:b/>
          <w:sz w:val="24"/>
          <w:szCs w:val="24"/>
        </w:rPr>
        <w:t>Malattie a Trasmissione Sessuale</w:t>
      </w:r>
      <w:r>
        <w:rPr>
          <w:rFonts w:cs="Arial" w:ascii="Arial" w:hAnsi="Arial"/>
          <w:sz w:val="24"/>
          <w:szCs w:val="24"/>
        </w:rPr>
        <w:t xml:space="preserve">  (M.T.S.)</w:t>
      </w:r>
    </w:p>
    <w:p>
      <w:pPr>
        <w:pStyle w:val="Header"/>
        <w:numPr>
          <w:ilvl w:val="0"/>
          <w:numId w:val="71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i ad indirizzo preventivo nelle attività scolastiche degli Istituti sup.   (partecipazione a settimane alternative, incontri assembleari, …)</w:t>
      </w:r>
    </w:p>
    <w:p>
      <w:pPr>
        <w:pStyle w:val="Header"/>
        <w:numPr>
          <w:ilvl w:val="0"/>
          <w:numId w:val="6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terventi nell’area della sessualità nelle scuole di formazione professionale per giovani appartenenti alle </w:t>
      </w:r>
      <w:r>
        <w:rPr>
          <w:rFonts w:cs="Arial" w:ascii="Arial" w:hAnsi="Arial"/>
          <w:b/>
          <w:sz w:val="24"/>
          <w:szCs w:val="24"/>
        </w:rPr>
        <w:t>fasce debol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li interventi, effettuati dagli operatori dell’area ginecologica e psicologica del Centro Giovani, dovrebbero essere mirati a fornire non solo informazioni scientifiche sui temi della sessualità  (anatomia, fisiologia degli apparati genitali, </w:t>
      </w:r>
      <w:r>
        <w:rPr>
          <w:rFonts w:cs="Arial" w:ascii="Arial" w:hAnsi="Arial"/>
          <w:b/>
        </w:rPr>
        <w:t>contraccezione</w:t>
      </w:r>
      <w:r>
        <w:rPr>
          <w:rFonts w:cs="Arial" w:ascii="Arial" w:hAnsi="Arial"/>
        </w:rPr>
        <w:t xml:space="preserve"> e malattie a trasmissione sessuale, gravidanza e parto)  ma anche a sviluppare una riflessione sulle emozioni, i sentimenti e le paure che spesso emergono all’inizio della relazione sentimentale – e sulle opinioni degli adolescenti legate agli aspetti psicologici della dimensione dell’amore e della scoperta della sessual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</w:rPr>
        <w:t xml:space="preserve">Poiché i tempi sono cambiati e non è più pensabile incontrare i ragazzi tenendo lezioni “magistrali” sugli argomenti prescelti dagli operatori, ma è fondamentale rendersi conto di quanto sia importante “ascoltare” le loro voci e le loro richieste coinvolgendoli in prima persona sulla </w:t>
      </w:r>
      <w:r>
        <w:rPr>
          <w:rFonts w:cs="Arial" w:ascii="Arial" w:hAnsi="Arial"/>
          <w:b/>
          <w:i/>
        </w:rPr>
        <w:t>prevenzione</w:t>
      </w:r>
      <w:r>
        <w:rPr>
          <w:rFonts w:cs="Arial" w:ascii="Arial" w:hAnsi="Arial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’ necessario che la rete consultoriale porti avanti un discorso di collaborazione e integrazione con i pediatri e i medici di famiglia, considerando che al momento attuale nella Regione Liguria esistono già delle realtà operanti e che in alcuni casi svolgono un lavoro eccellente; è fondamentale però riuscire a integrare le varie figure operative in un lavoro sinergico che preveda precisi progetti obiettivi, in grado di affrontare le tematiche sopraesposte in un’ottica di ottimizzazione del lavoro svol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sogna quindi evitare il più possibile la sovrapposizione di compiti e l’offerta dei servizi alla popolazione deve essere chiara, univoca e possibilmente evitando di offrire prestazioni analoghe da parte di più operatori all’interno di in un’unica ASL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0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53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6">
    <w:lvl w:ilvl="0">
      <w:start w:val="5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Wingdings" w:hAnsi="Wingdings" w:cs="Wingdings"/>
      <w:color w:val="auto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6:00Z</dcterms:created>
  <dc:creator>030932A</dc:creator>
  <dc:description/>
  <dc:language>en-US</dc:language>
  <cp:lastModifiedBy>030932A</cp:lastModifiedBy>
  <dcterms:modified xsi:type="dcterms:W3CDTF">2006-10-03T08:26:00Z</dcterms:modified>
  <cp:revision>2</cp:revision>
  <dc:subject/>
  <dc:title>Consultori famigliari:  servizio pubblico complementare a quello svolto dal medico di famiglia</dc:title>
</cp:coreProperties>
</file>