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po varie trattative siamo riusciti grazie alla collaborazione tra noi e alla tenacia del Prof. Iester a far approvare dalla Regione un “gruppo di studio” della pediatria.</w:t>
      </w:r>
    </w:p>
    <w:p>
      <w:pPr>
        <w:pStyle w:val="Normal"/>
        <w:rPr>
          <w:sz w:val="24"/>
        </w:rPr>
      </w:pPr>
      <w:r>
        <w:rPr>
          <w:sz w:val="24"/>
        </w:rPr>
        <w:t>Ritengo che la cosa abbia una notevole importanza in una Regione in cui, per l’elevato tasso di persone anziane, le risorse sono destinate, in gran parte, alla assistenza degli anziani.</w:t>
      </w:r>
    </w:p>
    <w:p>
      <w:pPr>
        <w:pStyle w:val="Normal"/>
        <w:rPr/>
      </w:pPr>
      <w:r>
        <w:rPr>
          <w:sz w:val="24"/>
        </w:rPr>
        <w:t xml:space="preserve">Già il Comune di Genova aveva approvato, all’unanimità (cosa più unica che rara) una mozione sui diritti dell’infanzia e della adolescenza presentata nel 2000 presentata dal sottoscritto ma espressione di una unione di forze ospedaliere ed Extraospedaliere </w:t>
      </w:r>
      <w:hyperlink r:id="rId2">
        <w:r>
          <w:rPr>
            <w:rStyle w:val="InternetLink"/>
            <w:sz w:val="24"/>
          </w:rPr>
          <w:t>(Vedi documento nell’attività APEL)</w:t>
        </w:r>
      </w:hyperlink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Sicuramente qualcuno troverà da dire qualcosa: che in questo gruppo manca questo o che dovevamo scegliere quello. Sicuramente qualcosa è migliorabile ma, talora, si debbono operare scelte rapide in tempi brevi dopo aver atteso anni, o decenni. Importante ora è quello di costruire superando grandi o piccoli conflitti tra operatori, funzioni o strutture. L’occasione l’abbiamo tutti, non solo i componenti del gruppo. L’invito è di aiutarci tra noi per aiutare la pediat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berto Ferran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/>
        <w:t>Delibera di Giunta della Regione Liguria Schema N. 4023 del prot gen anno 2002-01-1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tituzione di un gruppo di lavoro, presso l’assessorato alla Sanità, con il compito di affrontare le tematiche inerenti la pediatr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viduata la composizione del gruppo di lavoro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f. Aldo Iester (SIP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tt. Federico Freschi (FIMP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tt.ssa Carla Navone (GSPO: medicina ospedaliera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rlo Amoretti (MUP: medicina di urgenza pediatrica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berto Ferrando (APEL: pediatria extraospedaliera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anda Bonacci (SIN: soc. italiana di neonatologia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ugenio Bonioli (GENCLI: genetica clinica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uigi Venturini (ostetricia Ist. G. Gaslini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berto Matricardi (Neuropsichiatria E.O. Galliera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ola Pregliasco (Resp. U.O. Ass. Consultoriale ASL 2, savonese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squale Di Pietro (DEA II livello – Ist. G. Gaslin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aurenti Jores Cultura (Osp. S. andrea- La Spes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gruppo avrà il compito di studiare la situazione della pediatria in Liguria fornendo opportune linee guida e proposte opera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web3/news/Mozione%20diritti%20infanzi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0:26:00Z</dcterms:created>
  <dc:creator>gwen</dc:creator>
  <dc:description/>
  <dc:language>en-US</dc:language>
  <cp:lastModifiedBy>gwen</cp:lastModifiedBy>
  <dcterms:modified xsi:type="dcterms:W3CDTF">2002-01-17T20:48:00Z</dcterms:modified>
  <cp:revision>1</cp:revision>
  <dc:subject/>
  <dc:title>Dopo varie trattative siamo riusciti grazie alla collaborazione tra noi e alla tenacia del Prof</dc:title>
</cp:coreProperties>
</file>