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i Colleghi,</w:t>
      </w:r>
    </w:p>
    <w:p>
      <w:pPr>
        <w:pStyle w:val="Normal"/>
        <w:rPr/>
      </w:pPr>
      <w:r>
        <w:rPr/>
        <w:t>ci troviamo di fronte alla sempre maggiore diffusione della pandemia ed il nostro compito fondamentale è quello di essere vicini  ai cittadini assistendoli, nel modo più compiuto e adeguato.</w:t>
        <w:br/>
        <w:br/>
        <w:t>Questi mesi saranno un banco di prova importante per la nostra categoria che dovrà dimostrare ai cittadini quanto è effettivamente al loro fianco nel momento del bisogno.</w:t>
        <w:br/>
        <w:br/>
        <w:t>Se da un lato ciò comporta la garanzia di cure alle persone affette da influenza, un altrettanto importante e fondamentale compito è rappresentato dalla prevenzione della diffusione della malattia nelle fasce di popolazione più vulnerabili.</w:t>
        <w:br/>
        <w:br/>
        <w:t>Si rende quindi necessario un ruolo attivo della categoria per favorire il compiersi di un intervento di sanità pubblica, quale quello della profilassi vaccinale, da effettuarsi sia nei confronti dei soggetti a rischio di complicanze, come anche nei confronti di noi operatori sanitari, potenziali diffusori di tale infezione.</w:t>
        <w:br/>
        <w:br/>
        <w:t>La campagna vaccinale, programmata per iniziare il 15 novembre, non è ancora a regime e in molte ASL si registra qualche difficoltà a decollare.</w:t>
        <w:br/>
        <w:br/>
        <w:t>In alcune regioni si è deciso di affidare la vaccinazione ai medici di medicina generale, in altre si è preferito assegnare questo compito a sedi distrettuali o aziendali. Non è importante chi somministra il vaccino contro l’influenza A, quanto piuttosto la realizzazione di una adeguata copertura vaccinale, per il successo della quale è fondamentale che  il messaggio alla popolazione sia il più chiaro ed omogeneo possibile.</w:t>
        <w:br/>
        <w:br/>
      </w:r>
      <w:r>
        <w:rPr>
          <w:b/>
          <w:bCs/>
        </w:rPr>
        <w:t>Invito ciascuno di voi a farsi parte attiva per agevolare al massimo la vaccinazione delle persone a rischio e in genere delle categorie individuate, compresa la nostra, con senso di responsabilità e spirito di servizio.</w:t>
      </w:r>
      <w:r>
        <w:rPr/>
        <w:br/>
        <w:br/>
        <w:t>La nostra vaccinazione serve a contribuire alla protezione della popolazione, in particolare dei malati cronici che assistiamo.</w:t>
        <w:br/>
        <w:br/>
      </w:r>
      <w:r>
        <w:rPr>
          <w:b/>
          <w:bCs/>
        </w:rPr>
        <w:t>Vi invito, pertanto, a sottoporvi alla vaccinazione contro l’influenza pandemica.</w:t>
      </w:r>
      <w:r>
        <w:rPr/>
        <w:br/>
        <w:br/>
        <w:t>Il vantaggio che la vaccinazione comporta nei soggetti a rischio (malati cronici, donne al secondo e terzo trimestre di gravidanza) è infinitamente superiore a possibili rischi teorici. I dubbi sulla sicurezza del vaccino sono infondati e pretestuosi, l’adiuvante in esso contenuto è stato somministrato a milioni di persone in passato (oltre 40 milioni) ed ha registrato solo tre o quattro casi di complicanze gravi.</w:t>
        <w:br/>
        <w:br/>
        <w:t>La quantità di mercurio contenuta nella dose vaccinale prelevata da un flacone multidose è paragonabile a quella che assumiamo mangiando una o due scatola di tonno.</w:t>
        <w:br/>
        <w:br/>
      </w:r>
      <w:r>
        <w:rPr>
          <w:b/>
          <w:bCs/>
        </w:rPr>
        <w:t>Non corrisponde ad un comportamento professionale corretto e responsabile diffondere dubbi sulla sicurezza del vaccino e perplessità non basate su attendibili fonti di riferimento; ciò contribuisce piuttosto a creare un clima di confusione che potrebbe mettere a rischio di complicanze gravissime legate all’infezione le fasce vulnerabili della popolazione.</w:t>
      </w:r>
    </w:p>
    <w:p>
      <w:pPr>
        <w:pStyle w:val="Normal"/>
        <w:rPr/>
      </w:pPr>
      <w:r>
        <w:rPr/>
        <w:br/>
        <w:t>Auguro a tutti buon lavoro</w:t>
        <w:br/>
      </w:r>
      <w:r>
        <w:rPr>
          <w:i/>
          <w:iCs/>
        </w:rPr>
        <w:t xml:space="preserve">Giacomo Milillo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2885"/>
        <w:gridCol w:w="2900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MMG - Segreteria Nazionale</w:t>
              <w:br/>
              <w:t>Piazza Guglielmo Marconi, 25 - 00144 Rom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 0654896625</w:t>
              <w:br/>
              <w:t>Fax 0654896645, 065489626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immg@fimmg.org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http://www.fimmg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mg@fimmg.org" TargetMode="External"/><Relationship Id="rId3" Type="http://schemas.openxmlformats.org/officeDocument/2006/relationships/hyperlink" Target="http://www.fimm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59:00Z</dcterms:created>
  <dc:creator>Utente</dc:creator>
  <dc:description/>
  <cp:keywords/>
  <dc:language>en-US</dc:language>
  <cp:lastModifiedBy>Utente</cp:lastModifiedBy>
  <dcterms:modified xsi:type="dcterms:W3CDTF">2009-11-12T23:00:00Z</dcterms:modified>
  <cp:revision>1</cp:revision>
  <dc:subject/>
  <dc:title>Cari Colleghi,</dc:title>
</cp:coreProperties>
</file>