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AGNA DI VACCINAZIONE CONTRO L’INFLUENZA A/H1N1v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4"/>
          <w:szCs w:val="24"/>
        </w:rPr>
        <w:t>SCHEDA ANAMNESTICA PREVACCIN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compilare prima della vaccin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b/>
          <w:b/>
        </w:rPr>
      </w:pPr>
      <w:r>
        <w:rPr>
          <w:b/>
        </w:rPr>
        <w:t>ASL/AO/IRCCS  _________   REGIONE __________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b/>
          <w:b/>
        </w:rPr>
      </w:pPr>
      <w:r>
        <w:rPr>
          <w:b/>
        </w:rPr>
        <w:t>INFORMAZIONI SULL’ASSISTIT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/>
      </w:pPr>
      <w:r>
        <w:rPr>
          <w:i/>
        </w:rPr>
        <w:t>Cognome e Nome</w:t>
      </w:r>
      <w:r>
        <w:rPr/>
        <w:t xml:space="preserve"> 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/>
      </w:pPr>
      <w:r>
        <w:rPr/>
        <w:t xml:space="preserve"> </w:t>
      </w:r>
      <w:r>
        <w:rPr>
          <w:i/>
        </w:rPr>
        <w:t>nato il</w:t>
      </w:r>
      <w:r>
        <w:rPr/>
        <w:t xml:space="preserve">  ___/___/______</w:t>
        <w:tab/>
      </w:r>
      <w:r>
        <w:rPr>
          <w:i/>
        </w:rPr>
        <w:t>a</w:t>
      </w:r>
      <w:r>
        <w:rPr/>
        <w:t xml:space="preserve"> …………………………………………………………………………</w:t>
      </w:r>
      <w:r>
        <w:rPr>
          <w:i/>
        </w:rPr>
        <w:t>Prov</w:t>
      </w:r>
      <w:r>
        <w:rPr/>
        <w:t>……………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i/>
          <w:i/>
        </w:rPr>
      </w:pPr>
      <w:r>
        <w:rPr>
          <w:i/>
        </w:rPr>
        <w:t>Codice Fiscale o Residenza  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  <w:t>Vaccinazioni alle quali intende sottop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rPr/>
      </w:pPr>
      <w:r>
        <w:rPr/>
        <w:t>A/H1N1v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/>
      </w:pPr>
      <w:r>
        <w:rPr/>
        <w:t>Vaccinazione per influenza stagionale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rPr/>
      </w:pPr>
      <w:r>
        <w:rPr/>
        <w:t>Altro  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/>
      </w:pPr>
      <w:r>
        <w:rPr>
          <w:b/>
        </w:rPr>
        <w:t>IL/LA VACCINANDO/A O SUO TUTORE RIFERISCE DI ESSERE A CONOSCENZA DI</w:t>
      </w:r>
      <w:r>
        <w:rPr/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essere in stato di gravidanza </w:t>
        <w:tab/>
        <w:tab/>
        <w:tab/>
        <w:tab/>
        <w:tab/>
        <w:t xml:space="preserve">              </w:t>
        <w:tab/>
        <w:tab/>
        <w:tab/>
        <w:t xml:space="preserve">       no            si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  </w:t>
      </w:r>
      <w:r>
        <w:rPr/>
        <w:t>se si, specificare la settimana di gestazione ___________________;  se ci si trova nel I trimestre: vedere nota  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avere malattie febbrili o infettive acute in atto</w:t>
        <w:tab/>
        <w:t xml:space="preserve">                                                                               no           si   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avere altre malattie  non infettive                                                                                                        no           s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>(specificare)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avere avuto reazioni o eventi avversi a seguito di vaccinazioni                                                          no           si   (3)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  </w:t>
      </w:r>
      <w:r>
        <w:rPr/>
        <w:t>se si, quale reazione ______________________a quale vaccino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aver effettuato trasfusioni e/o somministrazione di immunoglobuline negli ultimi 3 mesi                no           si   (3)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aver avuto allergie ai componenti del vaccino: tiomersale – mercuriali,  proteine dell’uovo             no           si   (3)                                                  se si, quali e quale reazione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i/>
        </w:rPr>
        <w:t>Data</w:t>
      </w:r>
      <w:r>
        <w:rPr>
          <w:b/>
          <w:bCs/>
          <w:i/>
          <w:iCs/>
        </w:rPr>
        <w:t xml:space="preserve">  ____________________                                                                </w:t>
      </w:r>
      <w:r>
        <w:rPr>
          <w:b/>
          <w:bCs/>
          <w:i/>
        </w:rPr>
        <w:t>F</w:t>
      </w:r>
      <w:r>
        <w:rPr>
          <w:b/>
          <w:bCs/>
          <w:i/>
          <w:iCs/>
        </w:rPr>
        <w:t>irma leggibile del vaccinando o suo tutor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________________________________________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VISTO: l’Operatore Sanitari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>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situazione per la quale è consigliato rimandare la vaccinazione fino al superamento del I trimestre di gravidanza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situazione per la quale è consigliato rimandare la vaccinazione fino a risoluzione clini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 xml:space="preserve">situazione per la quale è consigliato contattare il medico curante prima dell’esecuzione della vaccinazione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eazioni avverse compilare la scheda di sospetta reazione avversa a vaccino pandemico secondo le modalità indicate sul sito web </w:t>
      </w:r>
      <w:hyperlink r:id="rId2">
        <w:r>
          <w:rPr>
            <w:rStyle w:val="InternetLink"/>
          </w:rPr>
          <w:t>http://www.agenziafarmaco.it/allegati/scheda_vaccini.pdf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2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farmaco.it/allegati/scheda_vaccin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5:00Z</dcterms:created>
  <dc:creator>santuccio</dc:creator>
  <dc:description/>
  <cp:keywords/>
  <dc:language>en-US</dc:language>
  <cp:lastModifiedBy>Utente</cp:lastModifiedBy>
  <cp:lastPrinted>2009-10-14T18:39:00Z</cp:lastPrinted>
  <dcterms:modified xsi:type="dcterms:W3CDTF">2009-10-25T14:15:00Z</dcterms:modified>
  <cp:revision>2</cp:revision>
  <dc:subject/>
  <dc:title>VACCINO CONTRO L’INFLUENZA A/H1N1v</dc:title>
</cp:coreProperties>
</file>