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Sonno: quanto deve dormire un bambino? Dove deve dormire?</w:t>
      </w:r>
    </w:p>
    <w:p>
      <w:pPr>
        <w:pStyle w:val="Normal"/>
        <w:jc w:val="both"/>
        <w:rPr/>
      </w:pPr>
      <w:r>
        <w:rPr/>
        <w:t>Chiaramente a seconda dell’età e del temperamento ci sono delle variazioni sulle ore di sonno. Nei primi 2-3 mesi può dormire dalle 12 alle 20, in media 16-17 , ore al giorno. Man mano che cresce si ridurranno le ore fino ad arrivare ad una media di 12-14 ore a 1 anno, 12 ore tra i 2 e i 3 anni, 11 ore dai 5 anni in poi. Esistono variazioni individuali notevoli.</w:t>
      </w:r>
    </w:p>
    <w:p>
      <w:pPr>
        <w:pStyle w:val="Normal"/>
        <w:jc w:val="both"/>
        <w:rPr/>
      </w:pPr>
      <w:r>
        <w:rPr/>
        <w:t>Dobbiamo inoltre sapere che il sonno evolve con il crescere del bambino, infatti nei primi mesi il bambino non distingue il giorno dalla notte ed il suo ritmo è di 3-4 ore ed è legato al ciclo della pappa: si sveglia, mangia,viene pulito dorme e così via. In genere si sveglia perché ha fame ma, ricordate bene, non vuol dire che ogni volta che si sveglia deve mangiare. Ci sono bambini meno dormiglioni che vogliono, già nei primi mesi, guardarsi intorno, avere un po’ di coccole oppure il loro sonno è stato disturbato dal freddo o dal caldo o sono infastiditi perché sono tutti bagnati e vogliono essere cambiato. Quindi non offrite sempre da mangiare quando il bambino si sveglia, rischiate di avere un bambino che mangia troppo oppure che ha una reazione di negazione del cibo. Sembra quasi che dica: “ma è mai possibile che ogni volta che apro gli occhi mi infilano in bocca un biberon o un capezzolo?”.</w:t>
      </w:r>
    </w:p>
    <w:p>
      <w:pPr>
        <w:pStyle w:val="Normal"/>
        <w:jc w:val="both"/>
        <w:rPr/>
      </w:pPr>
      <w:r>
        <w:rPr/>
        <w:t>A volte si sente la  frase: “ha cambiato il giorno per la notte”. Nei primi mesi non c’è il concetto di giorno e notte, tale concetto si sviluppa con il tempo e sta anche a noi farlo sviluppare e aiutarlo a distinguerli. Come? Durante il giorno non fatelo dormire al buio mentre di notte lasciatelo al buio. Non usate lucine di vario tipo in quanto deve imparare a dormire subito al buio. Inoltre durante il giorno non è necessario fare il coprifuoco spegnendo radio, TV, staccando il telefono e parlando con i gesti, deve dormire con i normali rumori quotidiani al contrario di quanto avviene di notte.</w:t>
      </w:r>
    </w:p>
    <w:p>
      <w:pPr>
        <w:pStyle w:val="Normal"/>
        <w:jc w:val="both"/>
        <w:rPr/>
      </w:pPr>
      <w:r>
        <w:rPr/>
        <w:t>Non deve dormire nel vostro letto, anche se comprendiamo che per la mamma è comodo per cambiarlo e nutrirlo, in quanto già nelle prime settimane si abituerebbe e toglierlo nelle età successive non è molto agevole. Molto meglio metterlo in una culla vicino al vostro letto per i primi mesi ma dal terzo mese deve essere già abituato a dormire nella propria cameretta ove può essere posto, se la cameretta è vicina alla vostra stanza,  fin dai primi giorni di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07:00Z</dcterms:created>
  <dc:creator>Alberto Ferrando</dc:creator>
  <dc:description/>
  <dc:language>en-US</dc:language>
  <cp:lastModifiedBy>Alberto Ferrando</cp:lastModifiedBy>
  <dcterms:modified xsi:type="dcterms:W3CDTF">2002-07-13T13:30:00Z</dcterms:modified>
  <cp:revision>1</cp:revision>
  <dc:subject/>
  <dc:title>Sonno: quanto deve dormire un bambino</dc:title>
</cp:coreProperties>
</file>