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Scegli il pediatra appena puo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gui il programma di visite di controllo che ti suggeris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i puntuale agli appuntamenti. Avvisa in tempo se ritard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fona ogni volta che c’è bisogno ma senza abus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hai dei quesiti lunghi prendi un appuntamento telefonico in un momento in cui il tuo pediatra può dedicarti tutta l’attenzione possibi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affollare lo studio del pediatra con componenti della famiglia la cui presenza non è indispensabi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il bambino ha un problema chiedi un consiglio per telefono al tuo pediatra prima di correre in studio o al pronto soccor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 visitare tuo figlio da uno specialista e fagli fare degli esami solo aver consultato il tuo pediat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portare tuo figlio in ospedale senza aver prima contattato il tup pediat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rinunciare al pediatra finchè tuo figlio non diventa gran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1:26:00Z</dcterms:created>
  <dc:creator>gwen</dc:creator>
  <dc:description/>
  <dc:language>en-US</dc:language>
  <cp:lastModifiedBy>gwen</cp:lastModifiedBy>
  <dcterms:modified xsi:type="dcterms:W3CDTF">2002-04-21T21:26:00Z</dcterms:modified>
  <cp:revision>2</cp:revision>
  <dc:subject/>
  <dc:title>1</dc:title>
</cp:coreProperties>
</file>