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La  SIDS (Sudden Infant Death Syndrome) </w:t>
      </w:r>
    </w:p>
    <w:p>
      <w:pPr>
        <w:pStyle w:val="TextBody"/>
        <w:rPr/>
      </w:pPr>
      <w:r>
        <w:rPr/>
        <w:t>Purtroppo in questi ultimi giorni è apparsa sui quotidiani cittadini la notizia della morte di un piccolo di 5 mesi a causa della “morte in culla” chiamata, in termini medici, SID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erchiamo con questo articolo di spiegare cosa è, quali sono i fattori di rischio e i fattori “protettivi”. Come pediatri e come genitori vorremmo preparare solo articoli “gioiosi” come i consigli per la montagna o il cioccolato (come abbiamo fatto in alcuni numeri precedenti) o articoli che parlino di piccoli problemi (anche se a volte vengono vissuti come grandi problemi) tipo la febbre o, come in numeri che seguiranno, la diarrea, la tosse o articoli di prevenzione come faremo per la carie ma non possiamo non parlare, anzi dobbiamo parlare e scrivere, anche di cose che non si vorrebbe che esistessero ma che esistono ed è doveroso per noi parlarne come per voi conosc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occasione della prima visita dal Pediatra di Famiglia da parte di una coppia di neo-genitori, questi si presentano in genere con una lunga lista di domande riguardante i vari aspetti che la "convivenza" con il neonato comporta, specie oggi che il passaggio di informazioni generazionale si è praticamente interrotto. Quindi vengono poste domande sui pasti, sull'abbigliamento, sulle vaccinazioni, sulla medicazione del cordone ombelicale e così via; quasi mai al pediatra viene chiesto quale sia la posizione più sicura per il sonno e, fino a poco tempo fa, anche in alcuni ospedali veniva consigliata la posizione del neonato sul fianco.</w:t>
      </w:r>
    </w:p>
    <w:p>
      <w:pPr>
        <w:pStyle w:val="Normal"/>
        <w:rPr>
          <w:sz w:val="24"/>
        </w:rPr>
      </w:pPr>
      <w:r>
        <w:rPr>
          <w:sz w:val="24"/>
        </w:rPr>
        <w:t>Perchè il Pediatra di Famiglia insiste sulla posizione del sonno del neonato e del lattante ?</w:t>
        <w:br/>
        <w:t>Perchè da più di 10 anni siamo a conoscenza che esiste un rapporto significativo fra posizione del sonno e SIDS, sigla che sta per Sudden Infant Death Syndrome, cioè sindrome della morte improvvisa o morte in culla di cui purtroppo ciclicamente qualche articolo di cronaca cittadina si deve occupare  descrivendo la drammaticità della situazione, la disperazione della famiglia, l'inutilità spesso dei soccorsi; la conclusione del giornalista rimanda spesso alla probabile responsabilità di un rigurgito di latte nel sonno, ma questa non è mai la realtà che si determina successivamente all'autopsia e pertanto le paure dei genitori che la posizione a "pancia in sù" possa determinare dei rischi per la respirazione notturna non hanno motivo di esist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ause sono altre anche se  è ancora ignota, purtroppo,  causa di questo funesto evento. Recentemente sono usciti lavori sulla possibilità che una anomalia dell'attività elettrica cardiaca (QT lungo) possa essere la causa o almeno una delle cause per cui alcuni studiosi hanno suggerito la possibile, ma non ancora dimostrata, utilità di far fare un ECG a tutti i neonati (</w:t>
      </w:r>
      <w:r>
        <w:rPr/>
        <w:t xml:space="preserve"> vedi articolo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SIDS rappresenta la PRIMA causa di mortalità nella fascia di età da 1 a 12 mesi di vita. </w:t>
      </w:r>
      <w:r>
        <w:rPr>
          <w:rFonts w:cs="Arial" w:ascii="Arial" w:hAnsi="Arial"/>
        </w:rPr>
        <w:t>La SIDS è più frequente tra i due e i quattro mesi e dei bambini che muoiono circa il 60% sono maschietti.</w:t>
      </w:r>
      <w:r>
        <w:rPr/>
        <w:t xml:space="preserve"> </w:t>
        <w:br/>
      </w:r>
      <w:r>
        <w:rPr>
          <w:rFonts w:cs="Arial" w:ascii="Arial" w:hAnsi="Arial"/>
        </w:rPr>
        <w:t>I bambini deceduti per SIDS sono morti sia di giorno che di notte, sia in culla che nel passeggino, sia nel seggiolino della macchina che in braccio ai genito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iagnosi di SIDS è una diagnosi di esclusione ed è necessario escludere altre cause note (cardiopatie, mal. Infettive, maltrattamento) di mortalità per cui è necessario eseguire una adeguata autopsia ed una adeguata valutazione della "scena della morte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incidenza della SIDS varia da casistica a casistica da un minimo di 0,5 per 1000 nati vivi ad un massimo di 3,5 per mille. In Italia nascono ogni anno 500000 bambini circa e da 250 a 3500 possono essere le morti dovute a SIDS. Nel Comune di Genova con 6000 neonati/anno le morti potrebbero quindi essere da e 3 a 36/an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stati identificati dei precisi fattori di rischio e, tra questi, il principale è quello di mettere il bambino a dormire in posizione prona (a pancia in giù). Altri fattori di rischio sono: caldo eccessivo, fumo della madre in gravidanza, fumo passivo, infezioni delle vie respiratorie, prematurità e familiarità. L’allattamento al seno è stato dimostrato un fattore protettivo in varie pubblicazioni scientifiche</w:t>
      </w:r>
    </w:p>
    <w:p>
      <w:pPr>
        <w:pStyle w:val="Normal"/>
        <w:jc w:val="both"/>
        <w:rPr/>
      </w:pPr>
      <w:r>
        <w:rPr>
          <w:b/>
          <w:sz w:val="24"/>
        </w:rPr>
        <w:t xml:space="preserve">Il semplice consiglio di mettere il b. a </w:t>
      </w:r>
      <w:r>
        <w:rPr>
          <w:b/>
          <w:sz w:val="24"/>
          <w:u w:val="single"/>
        </w:rPr>
        <w:t>dormire supino (a pancia in su)</w:t>
      </w:r>
      <w:r>
        <w:rPr>
          <w:b/>
          <w:sz w:val="24"/>
        </w:rPr>
        <w:t xml:space="preserve"> ha determinato una riduzione della mortalità del 50 ed oltre per cento.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Anche la posizione sul fianco è sbagliata in quanto raddoppia il rischio di SIDS. </w:t>
      </w:r>
    </w:p>
    <w:p>
      <w:pPr>
        <w:pStyle w:val="Normal"/>
        <w:jc w:val="both"/>
        <w:rPr/>
      </w:pPr>
      <w:r>
        <w:rPr>
          <w:sz w:val="24"/>
        </w:rPr>
        <w:t>In un recente articolo  scientifico (Quaderni acp, Agosto 1998) intitolato: "</w:t>
      </w:r>
      <w:r>
        <w:rPr>
          <w:sz w:val="24"/>
          <w:u w:val="single"/>
        </w:rPr>
        <w:t>SIDS: mai e poi mai posizione laterale"</w:t>
      </w:r>
      <w:r>
        <w:rPr>
          <w:sz w:val="24"/>
        </w:rPr>
        <w:t xml:space="preserve"> a commento del caso agghiacciante descritto su Arch Dis Child 1998;78:481 della morte di un bambino, in un "Centro per la SIDS", con   il passaggio dalla posizione laterale a quella prona, viene affermato: </w:t>
      </w:r>
      <w:r>
        <w:rPr>
          <w:sz w:val="24"/>
          <w:u w:val="single"/>
        </w:rPr>
        <w:t>"nessuna terapia può prevedere oggi l'uso della posizione laterale nel lattante. La posizione laterale deve essere fortemente combattuta, almeno quanto la posizione prona"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le raccomandazione è stata fatta è propria, in Liguria,  in un documento discusso ed approvato dalla Società di Medicina di Urgenza Pediatrica (MUP) e dalla Società Italiana di Neonatologia - Sezione Ligure (SIN) e dalla Associazione Pediatri Extraospedalieri Liguri e pubblicato dul Bollettino dell’Ordine dei Medici di Geno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recente lavoro norvegese pubblicato nel 1998 sulla rivista Journal of Pediatrics ha dimostrato una riduzione della mortalità per SIDS, in Norvegia, dal 3,5 per mille degli anni 1987-1989 allo 0,3 per mille negli anni 1993-1995. In questo periodo, grazie alle campagne di educazione sanitaria  l'abitudine di mettere i lattanti a dormire in posizione prona (a pancia in giù) è passata dal 64% al 3,4%: Inoltre più dell'80% dei bambini deceduti per SIDS sono stati trovati proni in culla al momento del decesso.</w:t>
      </w:r>
    </w:p>
    <w:p>
      <w:pPr>
        <w:pStyle w:val="Normal"/>
        <w:rPr>
          <w:sz w:val="24"/>
        </w:rPr>
      </w:pPr>
      <w:r>
        <w:rPr>
          <w:sz w:val="24"/>
        </w:rPr>
        <w:t xml:space="preserve">Dovremmo prendere esempio, almeno in questa situazione, dagli Stati Uniti dove sui pannoloni per bambini, su pressione della Associazioni scientifiche dei Pediatri, non sono solo stampate figure di orsacchiotti, barchette o bamboline ma campeggia una scritta ben evidente: "BACK IS THE BEST !" (SULLA SCHIENA E' MEGLIO !) che ricorda anche alla mamma più distratta una norma di sicurezza essenziale. </w:t>
      </w:r>
    </w:p>
    <w:p>
      <w:pPr>
        <w:pStyle w:val="Normal"/>
        <w:rPr/>
      </w:pPr>
      <w:r>
        <w:rPr>
          <w:sz w:val="24"/>
        </w:rPr>
        <w:t xml:space="preserve">Potete trovare ulteriori informazioni sul sito </w:t>
      </w:r>
      <w:hyperlink r:id="rId2">
        <w:r>
          <w:rPr>
            <w:rStyle w:val="InternetLink"/>
            <w:sz w:val="24"/>
          </w:rPr>
          <w:t>www.apel-pediatri.it</w:t>
        </w:r>
      </w:hyperlink>
      <w:r>
        <w:rPr>
          <w:sz w:val="24"/>
        </w:rPr>
        <w:t xml:space="preserve"> e </w:t>
      </w:r>
      <w:hyperlink r:id="rId3">
        <w:r>
          <w:rPr>
            <w:rStyle w:val="InternetLink"/>
            <w:sz w:val="24"/>
          </w:rPr>
          <w:t>www.sidsitalia.it</w:t>
        </w:r>
      </w:hyperlink>
      <w:r>
        <w:rPr>
          <w:sz w:val="24"/>
        </w:rPr>
        <w:t xml:space="preserve">  della Associazione “Semi per la SIDS” onlus (Associazione di genitori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694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l-pediatri.it/" TargetMode="External"/><Relationship Id="rId3" Type="http://schemas.openxmlformats.org/officeDocument/2006/relationships/hyperlink" Target="http://www.sidsitali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3:19:00Z</dcterms:created>
  <dc:creator>Ferrando Alberto</dc:creator>
  <dc:description/>
  <dc:language>en-US</dc:language>
  <cp:lastModifiedBy>gwen</cp:lastModifiedBy>
  <cp:lastPrinted>1998-11-10T16:11:00Z</cp:lastPrinted>
  <dcterms:modified xsi:type="dcterms:W3CDTF">2002-04-08T18:55:00Z</dcterms:modified>
  <cp:revision>3</cp:revision>
  <dc:subject/>
  <dc:title>Campagna di informazione ed educazione per la prevenzione della SIDS (Sudden Infant Death Syndrome) nota anche come "morte bianca"</dc:title>
</cp:coreProperties>
</file>