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Riaprono gli asili e le scuole e i bambini si ammalano più frequentemente che durante l’estate. </w:t>
      </w:r>
    </w:p>
    <w:p>
      <w:pPr>
        <w:pStyle w:val="Normal"/>
        <w:jc w:val="both"/>
        <w:rPr/>
      </w:pPr>
      <w:r>
        <w:rPr/>
        <w:t>Il mal di gola è una delle cause più frequenti di malattia dei bambini, dai primi anni di vita all’adolescenza e spesso è associato a raffreddore e tosse. In tal caso di parla di “infezione delle alte vie respiratorie” la cui causa è pressoché sempre virale e non necessita, se non in caso di complicazioni, di terapia antibiotica ma solo di terapia sintomatica: umidificazione, bere tanto, lavaggi nasali e antipiretici se è presente febbre. (NOTA BENE: gli antibiotici servono solo quando le infezioni sono causate da batteri, sono inutili per curare malattie virali come il raffreddore, l’influenza o le malattie dei bambini, eccetto la scarlattina che è causata da un battere).</w:t>
      </w:r>
    </w:p>
    <w:p>
      <w:pPr>
        <w:pStyle w:val="Normal"/>
        <w:jc w:val="both"/>
        <w:rPr/>
      </w:pPr>
      <w:r>
        <w:rPr/>
        <w:t>Quando il mal di gola è isolato, cioè senza tosse e raffreddore, prende il nome di faringite o di faringotonsillite o di tonsillite e può essere causato sia da batteri che da virus. Indagini epidemiologiche hanno indicato che nel 70 per cento dei casi la tonsillite è causata da virus per cui non è necessario effettuare una terapia antibiotica, in assenza di complicazioni. Nei casi in cui il mal di gola è causato da batteri il germe più frequentemente in causa è lo streptococco piogene (in termini tecnici streptococco beta emolitico di gruppo A) che può causare mal di gola o scarlattina, che viene trattata nell’articolo successivo. In caso di presenza di streptococco è necessaria terapia antibiotica al fine di prevenire complicazioni a medio-lungo termine come la malattia reumatica (vedi articolo).</w:t>
      </w:r>
    </w:p>
    <w:p>
      <w:pPr>
        <w:pStyle w:val="Normal"/>
        <w:jc w:val="both"/>
        <w:rPr/>
      </w:pPr>
      <w:r>
        <w:rPr/>
        <w:t>Altri germi possono causare mal di gola o possono trovarsi in gola, come lo stafilococco aureo, ma gli esperti concordano sul fatto che la diagnosi, e la conseguente terapia, è importante solo per lo streptococco piogene in quanto la mancata cura, con antibiotici, può esporre il bambino gravi patologie.</w:t>
      </w:r>
    </w:p>
    <w:p>
      <w:pPr>
        <w:pStyle w:val="Normal"/>
        <w:jc w:val="both"/>
        <w:rPr/>
      </w:pPr>
      <w:r>
        <w:rPr/>
        <w:t xml:space="preserve">La frequenza del “mal di gola “ è tale che, nei primi anni di vita, dire che un bambino soffre di mal di gola equivale al constatare che nel mare si trova l’acqua. Non c’è bambino che nei primi anni di asilo non soffra di più episodi di febbre associati, pressoché regolarmente, a mal di gola con o senza raffreddore o tosse. </w:t>
      </w:r>
    </w:p>
    <w:p>
      <w:pPr>
        <w:pStyle w:val="Normal"/>
        <w:jc w:val="both"/>
        <w:rPr/>
      </w:pPr>
      <w:r>
        <w:rPr/>
        <w:t>Quello che è importante da sapere è cosa fare nella terapia del singolo caso e quando e se sottoporre il bambino ad intervento di adenotonsillectomia.</w:t>
      </w:r>
    </w:p>
    <w:p>
      <w:pPr>
        <w:pStyle w:val="Normal"/>
        <w:jc w:val="both"/>
        <w:rPr/>
      </w:pPr>
      <w:r>
        <w:rPr/>
        <w:t>In questo articolo prenderemo in considerazione solo il mal di gola semplice, cioè la faringite o faringotonsillite acuta.</w:t>
      </w:r>
    </w:p>
    <w:p>
      <w:pPr>
        <w:pStyle w:val="Normal"/>
        <w:jc w:val="both"/>
        <w:rPr/>
      </w:pPr>
      <w:r>
        <w:rPr/>
        <w:t>La situazione più frequente è quella di un bambino che presenta febbre e/o mal di gola. Innanzitutto non esiste un rapporto tra entità della febbre e gravità del mal di gola. Alcuni bambini presentano solamente febbre e riferiscono poco o niente mal di gola, e magari presentano della placche sulle tonsille, in altri casi la gola fa tanto male da rendere dolorosa la deglutizione ma, alla visita, la gola si presenta poco o niente arrossata.</w:t>
      </w:r>
    </w:p>
    <w:p>
      <w:pPr>
        <w:pStyle w:val="Normal"/>
        <w:jc w:val="both"/>
        <w:rPr/>
      </w:pPr>
      <w:r>
        <w:rPr/>
        <w:t>La febbre può essere di vario grado, da assente a superiore a 39°C. Spesso si associa un aumento delle linfoghiandole che si trovano sotto alla gola e, talora, anche ai lati del collo.</w:t>
      </w:r>
    </w:p>
    <w:p>
      <w:pPr>
        <w:pStyle w:val="Normal"/>
        <w:jc w:val="both"/>
        <w:rPr/>
      </w:pPr>
      <w:r>
        <w:rPr/>
        <w:t xml:space="preserve">Negli ultimi 20 anni i medici hanno cercato di trovare dei criteri che potessero consentire, con ragionevole certezza, di fare, con la semplice visita, una diagnosi “etiologica” (cioè se l’infezione è causata da virus o da batteri) ma, purtroppo,  ormai vari studi hanno dimostrato che i criteri clinici (cioè la sola visita)  non sono affidabili per consentire la diagnosi con precisione e, quindi, per stabilire se somministrare o meno l’antibiotico. L’unico criterio affidabile è rappresentato dall’esecuzione di un tampone faringeo che può agevolmente essere eseguito nell’ambulatorio dello stesso pediatra con un “test rapido”, cioè un test che consente la diagnosi entro pochi minuti. In casi dubbi si può ricorrere al tampone faringeo classico che viene eseguita nei laboratori di analisi ma che richiede alcuni giorni di attesa per avere il risultato. La dimostrazione della presenza dello streptococco piogene in un bambino con mal di gola impone una terapia antibiotica che va effettuata per 10 giorni con un antibiotico adeguato la fine di prevenire la malattia reumatica. </w:t>
      </w:r>
    </w:p>
    <w:p>
      <w:pPr>
        <w:pStyle w:val="Normal"/>
        <w:jc w:val="both"/>
        <w:rPr/>
      </w:pPr>
      <w:r>
        <w:rPr/>
        <w:t>Sottolineiamo l’importanza del mal di gola associato al tampone faringeo in quanto esiste il “portatore sano” di streptococco piogene</w:t>
      </w:r>
      <w:r>
        <w:rPr>
          <w:szCs w:val="20"/>
        </w:rPr>
        <w:t xml:space="preserve"> la cui percentuale oscilla tra il  5 e il  15% dei bambini in età scolare, in assenza di epidemie; in presenza di epidemie la percentuale di "portatori" può arrivare al 40%. Essi non necessitano in genere di trattamento antibiotico e quindi non debbono di solito essere identificati o sottoposti a trattamento antibiotico. Per tale motivo si consiglia di non effettuare controlli di routine nelle classi a meno che non si siano verificati casi di reumatismo articolare acuto o di nefrite o di sindrome da shock tossico. Per fortuna si assiste meno ad un fenomeno frequente una volta, quello del tampone faringeo di "massa" con conseguente indicazione, da parte del medico scolastico o di igiene pubblica, di sottoporre a terapia antibiotica qualsiasi bambino con positività del tampone faringeo indipendentemente dalla sintomatologia clinica. </w:t>
      </w:r>
      <w:r>
        <w:rPr/>
        <w:t>In ogni modo la scelta della terapia spetta al pediatra curante in quanto a volte la scelta viene effettuata in base a vari criteri, oltre al mal di gola in senso stretto: età e situazione immunologia del bambino e dei conviventi, precedenti malattie, fattori di rischio ed altri.</w:t>
      </w:r>
    </w:p>
    <w:p>
      <w:pPr>
        <w:pStyle w:val="Normal"/>
        <w:jc w:val="both"/>
        <w:rPr/>
      </w:pPr>
      <w:r>
        <w:rPr/>
        <w:t>Un’altra leggenda da sfatare è quella del titolo antistreptolisinico (TASL):si p</w:t>
      </w:r>
      <w:r>
        <w:rPr>
          <w:szCs w:val="20"/>
        </w:rPr>
        <w:t>uò dire che un TAS elevato (anche molto) da solo non ha nessun valore e potrebbe essere considerato quasi sempre inutile. Un TASL elevato è quasi sicuramente il risultato delle inevitabili infezioni che i bambini hanno contratto in comunità è un indice che il bambino ha contratto, anche mesi prima, una infezione da streptococco, non necessariamente lo streptococco piogene.</w:t>
      </w:r>
    </w:p>
    <w:p>
      <w:pPr>
        <w:pStyle w:val="Normal"/>
        <w:jc w:val="both"/>
        <w:rPr/>
      </w:pPr>
      <w:r>
        <w:rPr/>
        <w:t>Concludiamo l’articolo dicendo che il tampone faringeo va effettuato solo in presenza di sintomi come febbre e/o mal di gola. Un prelievo del sangue va effettuato solo se si sospetta una malattia reumatica in quanto il TASL  non è segno precoce di infezione streptococcica, e u</w:t>
      </w:r>
      <w:r>
        <w:rPr>
          <w:szCs w:val="20"/>
        </w:rPr>
        <w:t xml:space="preserve">n TAS isolato, anche se elevato, ha scarso significato.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sposta">
    <w:name w:val="risposta"/>
    <w:basedOn w:val="Normal"/>
    <w:qFormat/>
    <w:pPr>
      <w:spacing w:before="280" w:after="280"/>
    </w:pPr>
    <w:rPr>
      <w:rFonts w:ascii="Verdana" w:hAnsi="Verdana" w:cs="Verdan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35:00Z</dcterms:created>
  <dc:creator>Ordine dei Medici</dc:creator>
  <dc:description/>
  <dc:language>en-US</dc:language>
  <cp:lastModifiedBy>Ordine dei Medici</cp:lastModifiedBy>
  <dcterms:modified xsi:type="dcterms:W3CDTF">2002-08-13T10:35:00Z</dcterms:modified>
  <cp:revision>2</cp:revision>
  <dc:subject/>
  <dc:title>Mio figlio ha mal di gola:</dc:title>
</cp:coreProperties>
</file>