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este poche righe accenneremo a sistemi e programmi che possono fare da controllo e filtro a Internet anche se dobbiamo dire che nessuna forma di filtro può sostituire un buon rapporto con i figli basato su fiducia e onestà reciproca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atti le capacità di apprendimento del bambino sono di molto superiori a quelle di un adulto per cui, se anche utilizziamo il computer, a meno che non siamo dei professionisti dell’informatica, il bambino, più o meno rapidamente, sarà in grado di fare molte più cose di noi e di by-passare qualsiasi sistema di controllo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 spieghiamo ai figli che i sistemi di controllo non dipendono dalla nostra scarsa fiducia in loro ma servono per tutelare il computer dai virus, le nostre finanze e loro da “attacchi” non graditi. Anche i bambini infatti hanno diritto di rispetto e di privacy anche se nel “mestiere” del genitore c’è anche il compito di vigilare sui figli e quindi anche su attività informatiche: a quali chat partecipano o che amici conoscono on-line ecc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Non dobbiamo fargli vivere il nostro  controllo come una sorta di "gabbia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Da ultimo è opportuno sottolineare come sia inutile l’adozione di mezzi di difesa e controllo se non si possiede almeno un minimo di cultura informatica in quanto la sicurezza di un qualsiasi sistema è direttamente proporzionale alla solidità dell’anello più debole della catena, anello che nella maggior parte dei casi è rappresentato proprio dall’utente.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soluzione migliore è quella di utilizzare insieme internet, partecipando alle ricerche ed alla navigazione del bambino ed insegnandogli ad evitare le insidie più frequenti.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 forniamo comunque qualche suggerimento per voi e per i vostri figli: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1) Non scaricate software di connessione che potrebbe servire , dietro invitanti parole di “vieni è tutto stupendo e tutto gratis”, a far connettere in automatico e a vostra insaputa il sistema a numeri telefonici a pagamento tipo 166 o altri a pagamento (da 1.31 euro/min. +IVA)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Mettete un buon antivirus e soprattutto aggiornatelo regolarment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Cs w:val="20"/>
        </w:rPr>
        <w:t xml:space="preserve">3) Se siete in grado di utilizzarli e soprattutto se avete una connessione costante ad Internet tipo ADSL o a fibra ottica utilizzate un un firewall, </w:t>
      </w:r>
      <w:r>
        <w:rPr>
          <w:rFonts w:cs="Arial" w:ascii="Arial" w:hAnsi="Arial"/>
          <w:i/>
          <w:iCs/>
          <w:szCs w:val="20"/>
        </w:rPr>
        <w:t>letteralmente parete tagliafuoco</w:t>
      </w:r>
      <w:r>
        <w:rPr>
          <w:rFonts w:cs="Arial" w:ascii="Arial" w:hAnsi="Arial"/>
          <w:szCs w:val="20"/>
        </w:rPr>
        <w:t>, è un programma che costituisce - se correttamente settato - una barriera tra il computer collegato alla Rete e la Rete stessa, filtrando tutte le informazioni in entrata e in uscita e segnalando tutti i possibili attacchi dall’esterno; in questo modo il programma è in grado di limitare il rischio di un accesso abusivo alla macchina dall’esterno. Bisogna saperlo regolare bene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Cs w:val="20"/>
        </w:rPr>
        <w:t>4) Esistono programmi di sicurezza in Internet che offrono, software, firewall, antivirus che funzionano piuttosto bene (beninteso se sapete usarli voi tipo Norton Internet Security (</w:t>
      </w:r>
      <w:r>
        <w:rPr>
          <w:rFonts w:cs="Arial" w:ascii="Arial" w:hAnsi="Arial"/>
          <w:color w:val="0000FF"/>
          <w:szCs w:val="20"/>
          <w:u w:val="single"/>
        </w:rPr>
        <w:t>http://www.symantec.com</w:t>
      </w:r>
      <w:r>
        <w:rPr>
          <w:rFonts w:cs="Arial" w:ascii="Arial" w:hAnsi="Arial"/>
          <w:szCs w:val="20"/>
        </w:rPr>
        <w:t>), e-afe: http:</w:t>
      </w:r>
      <w:r>
        <w:rPr>
          <w:rFonts w:cs="Arial" w:ascii="Arial" w:hAnsi="Arial"/>
          <w:color w:val="0000FF"/>
          <w:szCs w:val="20"/>
          <w:u w:val="single"/>
        </w:rPr>
        <w:t xml:space="preserve">//www.esafe.com/esafe, </w:t>
      </w:r>
      <w:r>
        <w:rPr>
          <w:rFonts w:cs="Arial" w:ascii="Arial" w:hAnsi="Arial"/>
          <w:szCs w:val="20"/>
        </w:rPr>
        <w:t xml:space="preserve">cyberpatrol: </w:t>
      </w:r>
      <w:hyperlink r:id="rId2">
        <w:r>
          <w:rPr>
            <w:rStyle w:val="InternetLink"/>
            <w:rFonts w:cs="Arial" w:ascii="Arial" w:hAnsi="Arial"/>
            <w:szCs w:val="20"/>
          </w:rPr>
          <w:t>http://www.cyberpatrol.com/</w:t>
        </w:r>
      </w:hyperlink>
      <w:r>
        <w:rPr>
          <w:rFonts w:cs="Arial" w:ascii="Arial" w:hAnsi="Arial"/>
          <w:color w:val="0000FF"/>
          <w:szCs w:val="20"/>
          <w:u w:val="single"/>
        </w:rPr>
        <w:t>.</w:t>
      </w:r>
    </w:p>
    <w:p>
      <w:pPr>
        <w:pStyle w:val="NormaleWeb"/>
        <w:spacing w:before="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Non illudetevi anche se sapete utilizzarli in quanto i bambini riescono a fare cose incredibili e poi possono utilizzare  il computer degli amici!!.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Cs w:val="20"/>
        </w:rPr>
        <w:t xml:space="preserve">Per informazioni più dettagliate vi rinviamo al nostro sito </w:t>
      </w:r>
      <w:hyperlink r:id="rId3">
        <w:r>
          <w:rPr>
            <w:rStyle w:val="InternetLink"/>
            <w:rFonts w:cs="Arial" w:ascii="Arial" w:hAnsi="Arial"/>
            <w:szCs w:val="20"/>
          </w:rPr>
          <w:t>www.apel-pediatri.it</w:t>
        </w:r>
      </w:hyperlink>
      <w:r>
        <w:rPr>
          <w:rFonts w:cs="Arial" w:ascii="Arial" w:hAnsi="Arial"/>
          <w:szCs w:val="20"/>
        </w:rPr>
        <w:t xml:space="preserve"> e al sito </w:t>
      </w:r>
      <w:hyperlink r:id="rId4">
        <w:r>
          <w:rPr>
            <w:rStyle w:val="InternetLink"/>
            <w:rFonts w:cs="Arial" w:ascii="Arial" w:hAnsi="Arial"/>
            <w:szCs w:val="20"/>
          </w:rPr>
          <w:t>www.telefonoarcobaleno.com</w:t>
        </w:r>
      </w:hyperlink>
      <w:r>
        <w:rPr>
          <w:rFonts w:cs="Arial" w:ascii="Arial" w:hAnsi="Arial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berpatrol.com/" TargetMode="External"/><Relationship Id="rId3" Type="http://schemas.openxmlformats.org/officeDocument/2006/relationships/hyperlink" Target="http://www.apel-pediatri.it/" TargetMode="External"/><Relationship Id="rId4" Type="http://schemas.openxmlformats.org/officeDocument/2006/relationships/hyperlink" Target="http://www.telefonoarcobalen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9:15:00Z</dcterms:created>
  <dc:creator>Alberto Ferrando</dc:creator>
  <dc:description/>
  <dc:language>en-US</dc:language>
  <cp:lastModifiedBy>Alberto Ferrando</cp:lastModifiedBy>
  <dcterms:modified xsi:type="dcterms:W3CDTF">2002-07-21T09:16:00Z</dcterms:modified>
  <cp:revision>3</cp:revision>
  <dc:subject/>
  <dc:title>In qualità di pediatri abbiamo il compito di aiutare il bambino a crescere e a svilupparsi bene non solo da un punto di vista </dc:title>
</cp:coreProperties>
</file>