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IOCATTOLI PARTE GENER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n questo numero parleremo di giocattoli. Ormai ne esistono di tutti i tipi, per ogni età, studiati per vari scopi: stimolare, rilassare, favorire abilità psicomotorie, riflessi veloci, far apprendere, stimolare la capacità logica, numerica ecc. Giochi per ogni attività umana e per ogni bambino, giochi tradizionali e, sempre più, giochi tecnologici.</w:t>
      </w:r>
    </w:p>
    <w:p>
      <w:pPr>
        <w:pStyle w:val="Normal"/>
        <w:jc w:val="both"/>
        <w:rPr/>
      </w:pPr>
      <w:r>
        <w:rPr/>
        <w:t>A volte viene da pensare che alcuni giocattoli fanno uscire il bambino che è nascosto in noi adulti in quanto alcuni genitori, con la scusa del figlio, vedono, inconsciamente, la possibilità di comprarsi quel giocattolo che hanno desiderato, e non avuto, da piccoli.</w:t>
      </w:r>
    </w:p>
    <w:p>
      <w:pPr>
        <w:pStyle w:val="Normal"/>
        <w:jc w:val="both"/>
        <w:rPr/>
      </w:pPr>
      <w:r>
        <w:rPr/>
        <w:t>Anni fa, in occasione della prima visita di un neonatino appena uscito dall’ospedale,  ho visto un bel trenino elettrico che il papà stava guardando con cupidigia e non ho capito quanto gli occhi lucidi di gioia che aveva fossero dovuti all’arrivo a casa del figlio o del trenino. Oppure un collega medico che, partendo dal trenino comprato, precocemente, per il figlio si è costruito un sistema di rotaie, treni, paesaggi, casette, passaggi a livello ecc. tanto da adibire una stanza al suo gioco; stanza chiaramente con divieto di accesso per i bambini. Tutto sommato non è un male coltivare il bambino che abbiamo dentro ma cerchiamo di non utilizzare solo i nostri criteri quando prendiamo un giocattolo per nostro figlio.</w:t>
      </w:r>
    </w:p>
    <w:p>
      <w:pPr>
        <w:pStyle w:val="Normal"/>
        <w:jc w:val="both"/>
        <w:rPr/>
      </w:pPr>
      <w:r>
        <w:rPr/>
        <w:t>Senza voler togliere nessun pregio ai giocattoli ricordate comunque che nessun giocattolo può supplire il gioco di un bambino con i genitori o i nonni o, man mano che il bambino cresce, il gioco tra bambini. Ricordate inoltre che ai bambini possono piacere dei giochi poco evoluti o tecnologici ma che lasciano spazio alla fantasia e alla immaginazione. Anche in questo caso l’errore lo facciamo noi adulti comprando un giocattolo che piace a noi e ritenendo che debba piacere anche al bambino.</w:t>
      </w:r>
    </w:p>
    <w:p>
      <w:pPr>
        <w:pStyle w:val="Normal"/>
        <w:jc w:val="both"/>
        <w:rPr/>
      </w:pPr>
      <w:r>
        <w:rPr/>
        <w:t xml:space="preserve">Può capitare che a noi adulti piaccia un giocattolo altamente tecnologico e che il bambino preferisca giocare con le mollette o i coperchi. Inoltre alcuni giochi molto strutturati sono anche poco educativi in quanto </w:t>
      </w:r>
      <w:r>
        <w:rPr>
          <w:szCs w:val="17"/>
        </w:rPr>
        <w:t xml:space="preserve">richiedono associazioni elementari e sono estremamente ripetitivi. </w:t>
      </w:r>
    </w:p>
    <w:p>
      <w:pPr>
        <w:pStyle w:val="Normal"/>
        <w:jc w:val="both"/>
        <w:rPr/>
      </w:pPr>
      <w:r>
        <w:rPr>
          <w:szCs w:val="17"/>
        </w:rPr>
        <w:t>Vanno benissimo dai due anni in su i giochi</w:t>
      </w:r>
      <w:r>
        <w:rPr>
          <w:b/>
          <w:bCs/>
          <w:szCs w:val="17"/>
        </w:rPr>
        <w:t xml:space="preserve"> che stimolano i nessi associativi, le connessioni logiche, le sequenze temporali</w:t>
      </w:r>
      <w:r>
        <w:rPr>
          <w:szCs w:val="17"/>
        </w:rPr>
        <w:t xml:space="preserve"> tipo i puzzle,  i giochi "taglia e incolla"  ecc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Tra i giocattoli comprate anche dei libri, dal 6 mese di vita in poi e dedicate del tempo a leggere ad alta voce (vedi “nati per leggere” sul sito www.apel-pediatri.it)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Fate in modo che ci sia lo spazio, il tempo e l'opportunità per giocare, soprattutto per l'attività motoria all'aperto e in particolare per i bambini che vanno a scuola. </w:t>
        <w:br/>
        <w:t xml:space="preserve">Partecipate ai giochi dei bambini e concedete loro spazio e tempo per affermare e sperimentare le loro possibilità e capacità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Qualsiasi giocattolo, per quanto sia ecologico e adatto al bambino, non potrà mai sostituire un genuino e affettuoso rapporto con gli altri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Cercate di riservare a voi e ai vostri figli del tempo libero per giocare insieme, non necessariamente con i giocattoli, in quanto il miglior gioco e il miglior giocattolo per i vostri figli siete voi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 volte il giocattolo diventa un nostro alibi per la mancanza di tempo e di energie per giocare con i bambini. A chi non è capitato di sentirsi in colpa di non stare abbastanza insieme al bambino o di non dedicargli, anche se c’è abbastanza tempo, attenzione e riguardo. Il giocattolo non deve essere un surrogato di affetto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Chiaramente i bambini ci chiedono regali ed è una gioia per noi esaudirli però non è un bene per loro (lasciamo perdere il nostro portafogli) concedergli tutto o tanto. Certe cose sono belle perché vengono desiderate, quando si hanno perdono parte del loro interesse e un bambino che ottiene facilmente tanti giocattoli tenderà a dare poca importanza a questi oltre a pensare che tutto gli è dovuto. Vi dico queste cose in quanto lo ammetto: anche io ho peccato; per un certo periodo ho portato quasi quotidianamente un regalo a mio figlio di pochi anni, placavo le mie ansie fermandomi a prendergli un giochino finchè ho constatato, nel tempo, un progressivo calo di interesse da  parte di mio figlio nei confronti dei giocattoli che si è concluso con una frase tipo “ma papà questo è quasi uguale a un altro”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Quando i pediatri girano per le case si trovano camere piene di giocattoli pressoché nuovi, pochissimo usati che hanno solo la funzione di occupare spazio e di trattenere la polver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Consiglio finale: i bambini hanno bisogno di giocare con altri bambini e con gli adulti, hanno bisogno di giochi che debbono desiderare e che lascino spazio alla fantasia e alla creatività che, nei bambini, è molto alta. I giocattoli non sono concentrati di affetto e, anche se il bambino li richiede o pretende, è più utile non concedere tutto e sapere dire anche di no; solo così il bambino sarà in grado di apprezzare quello che ha. </w:t>
      </w:r>
    </w:p>
    <w:p>
      <w:pPr>
        <w:pStyle w:val="Normal"/>
        <w:jc w:val="both"/>
        <w:rPr/>
      </w:pPr>
      <w:r>
        <w:rPr>
          <w:szCs w:val="15"/>
        </w:rPr>
        <w:t xml:space="preserve">Non dimenticate inoltre la sicurezza dei giocattoli. </w:t>
      </w:r>
      <w:r>
        <w:rPr>
          <w:szCs w:val="20"/>
        </w:rPr>
        <w:t xml:space="preserve">Si calcola che ogni anno in Italia gli incidenti infantili causati dai giocattoli siano quasi 90.000. </w:t>
      </w:r>
    </w:p>
    <w:p>
      <w:pPr>
        <w:pStyle w:val="Normal"/>
        <w:jc w:val="both"/>
        <w:rPr/>
      </w:pPr>
      <w:r>
        <w:rPr>
          <w:szCs w:val="20"/>
        </w:rPr>
        <w:t>La sigla</w:t>
      </w:r>
      <w:r>
        <w:rPr>
          <w:b/>
          <w:bCs/>
          <w:szCs w:val="20"/>
        </w:rPr>
        <w:t xml:space="preserve"> CE</w:t>
      </w:r>
      <w:r>
        <w:rPr>
          <w:szCs w:val="20"/>
        </w:rPr>
        <w:t>, obbligatoria in tutta Europa, indica che il giocattolo è in regola con la normativa vigente e può circolare liberamente all’interno di tutta l’Unione Europea purtroppo non garantisce una certezza assoluta; infatti le associazioni dei consumatori, hanno più volte dimostrato, nel corso dei loro test, elementi pericolosi per la sicurezza del bambino in giocattoli che avevano il marchio CE!</w:t>
      </w:r>
    </w:p>
    <w:p>
      <w:pPr>
        <w:pStyle w:val="Normal"/>
        <w:jc w:val="both"/>
        <w:rPr/>
      </w:pPr>
      <w:r>
        <w:rPr>
          <w:szCs w:val="20"/>
        </w:rPr>
        <w:t xml:space="preserve">In Italia esistono anche altri marchi, non obbligatori per legge per garantire la sicurezza dei giocattoli. Uno di questi è il marchio </w:t>
      </w:r>
      <w:r>
        <w:rPr>
          <w:b/>
          <w:bCs/>
          <w:szCs w:val="20"/>
        </w:rPr>
        <w:t>Giocattoli sicuri</w:t>
      </w:r>
      <w:r>
        <w:rPr>
          <w:szCs w:val="20"/>
        </w:rPr>
        <w:t xml:space="preserve">, rilasciato dall’Istituto Italiano per la sicurezza dei giocattoli, che garantisce che il prodotto è stato sottoposto a controlli casuali nelle diverse fasi della produzione. Un’altra sigla, utile per riconoscere i prodotti che sono stati sottoposti a controlli accurati, è </w:t>
      </w:r>
      <w:r>
        <w:rPr>
          <w:b/>
          <w:bCs/>
          <w:szCs w:val="20"/>
        </w:rPr>
        <w:t>IMQ</w:t>
      </w:r>
      <w:r>
        <w:rPr>
          <w:szCs w:val="20"/>
        </w:rPr>
        <w:t>, rilasciata dall’Istituto Italiano del marchio di qualità, che attesta la sicurezza dei giocattoli elettrici.</w:t>
      </w:r>
    </w:p>
    <w:p>
      <w:pPr>
        <w:pStyle w:val="Normal"/>
        <w:jc w:val="both"/>
        <w:rPr/>
      </w:pPr>
      <w:r>
        <w:rPr>
          <w:szCs w:val="20"/>
        </w:rPr>
        <w:t>E' necessario, inoltre, invitare gli adult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>a sorvegliare i bambini durante il gioco;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>a prestare particolare attenzione all'uso da parte del bambino piccolo di giocattoli appartenenti a fratelli più grandi;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0"/>
        </w:rPr>
        <w:t>a verificare periodicamente lo stato di usura dei giocattoli.</w:t>
      </w:r>
      <w:r>
        <w:rPr/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669933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66993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49:00Z</dcterms:created>
  <dc:creator>Alberto Ferrando</dc:creator>
  <dc:description/>
  <dc:language>en-US</dc:language>
  <cp:lastModifiedBy>Alberto Ferrando</cp:lastModifiedBy>
  <dcterms:modified xsi:type="dcterms:W3CDTF">2002-10-08T19:43:00Z</dcterms:modified>
  <cp:revision>8</cp:revision>
  <dc:subject/>
  <dc:title>In questo numero parleremo di giocattoli</dc:title>
</cp:coreProperties>
</file>