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COME SCEGLIERE UN GIOCATTOLO:</w:t>
      </w:r>
    </w:p>
    <w:p>
      <w:pPr>
        <w:pStyle w:val="Normal"/>
        <w:jc w:val="both"/>
        <w:rPr>
          <w:szCs w:val="15"/>
        </w:rPr>
      </w:pPr>
      <w:r>
        <w:rPr>
          <w:szCs w:val="15"/>
        </w:rPr>
        <w:t>Il Centro Tutela Consumatori e Utenti (www.centroconsumatori.it) ha predisposto una lista per facilitare la scelta di un giocattolo piuttosto che di un altro. Trovate altre utili informazioni sul sito www.minindustria.it. I giocattoli sono utili ai bambini perché ne stimolano lo sviluppo e li aiutano a riconoscere le proprie capacità.</w:t>
      </w:r>
    </w:p>
    <w:p>
      <w:pPr>
        <w:pStyle w:val="Normal"/>
        <w:jc w:val="both"/>
        <w:rPr>
          <w:szCs w:val="15"/>
        </w:rPr>
      </w:pPr>
      <w:r>
        <w:rPr>
          <w:szCs w:val="15"/>
        </w:rPr>
        <w:t>I giocattoli fanno parte degli acquisti più importanti e per questo il loro acquisto dovrebbe essere ben meditato. Prendetevi tempo e non comprate istintivamente la prima cosa che vi capita. Scegliete accuratamente e riflettete sui punti seguenti:</w:t>
      </w:r>
    </w:p>
    <w:p>
      <w:pPr>
        <w:pStyle w:val="Normal"/>
        <w:jc w:val="both"/>
        <w:rPr>
          <w:szCs w:val="15"/>
        </w:rPr>
      </w:pPr>
      <w:r>
        <w:rPr>
          <w:szCs w:val="15"/>
        </w:rPr>
        <w:t xml:space="preserve">I bambini hanno bisogno di giocattoli adatti alla loro età. I bambini piccoli imparano a costruire meglio con cubi grandi per le costruzioni. I bambini che vanno già a scuola sono abbastanza abili per giocare anche con dei pezzi più piccoli. </w:t>
      </w:r>
    </w:p>
    <w:p>
      <w:pPr>
        <w:pStyle w:val="Normal"/>
        <w:jc w:val="both"/>
        <w:rPr>
          <w:szCs w:val="15"/>
        </w:rPr>
      </w:pPr>
      <w:r>
        <w:rPr>
          <w:szCs w:val="15"/>
        </w:rPr>
        <w:t xml:space="preserve">I giocattoli dovrebbero essere duraturi, versatili ed essere riutilizzabili in maniera diversa e nuova nei diversi gradi di età. L'esempio migliore: la cara, vecchia scatola per le costruzioni di legno è sempre amata dai bambini fino al periodo scolastico. </w:t>
      </w:r>
    </w:p>
    <w:p>
      <w:pPr>
        <w:pStyle w:val="Normal"/>
        <w:jc w:val="both"/>
        <w:rPr>
          <w:szCs w:val="15"/>
        </w:rPr>
      </w:pPr>
      <w:r>
        <w:rPr>
          <w:szCs w:val="15"/>
        </w:rPr>
        <w:t xml:space="preserve">I giocattoli devono essere divertenti per i bambini ed aiutarli a comprendere e cominciare a toccare il mondo che li circonda. Tra questi rientrano anche le automobili, i colori vivaci e la plastica, perché costituiscono gran parte del nostro mondo dedicato al gioco, al lavoro e al tempo libero. </w:t>
      </w:r>
    </w:p>
    <w:p>
      <w:pPr>
        <w:pStyle w:val="Normal"/>
        <w:jc w:val="both"/>
        <w:rPr>
          <w:szCs w:val="15"/>
        </w:rPr>
      </w:pPr>
      <w:r>
        <w:rPr>
          <w:szCs w:val="15"/>
        </w:rPr>
        <w:t>Bisogna risvegliare la capacità e la voglia di fare da sè. I bambini non vogliono essere spinti in un mondo di giocattoli preconfezionati, in cui sono praticamente assenti gli elementi che caratterizzano la nostra vita quotidiana. Ogni volta che è possibile lasciate fare ai bambini delle esperienze con gli oggetti "veri". Concedete al Vostro bambino di giocare con il mestolo e con il cacciavite, lasciate che anche i bambini cucinino e che le bambine usino il martello! FACENDO MOLTA ATTENZIONE!</w:t>
      </w:r>
    </w:p>
    <w:p>
      <w:pPr>
        <w:pStyle w:val="Normal"/>
        <w:jc w:val="both"/>
        <w:rPr>
          <w:szCs w:val="15"/>
        </w:rPr>
      </w:pPr>
      <w:r>
        <w:rPr>
          <w:szCs w:val="15"/>
        </w:rPr>
        <w:t>Dai giocattoli non devono derivare pericoli né danni per la salute.In teoria la sicurezza dei giocattoli ha la miglior regolamentazione possibile. L'Unione Europea ha emanato in merito la norma EN 71 e ha creato il marchio CE. (vedi parte finale dell’articolo precedente)</w:t>
      </w:r>
    </w:p>
    <w:p>
      <w:pPr>
        <w:pStyle w:val="Normal"/>
        <w:jc w:val="both"/>
        <w:rPr>
          <w:szCs w:val="15"/>
        </w:rPr>
      </w:pPr>
      <w:r>
        <w:rPr>
          <w:szCs w:val="15"/>
        </w:rPr>
        <w:t xml:space="preserve">Nelle fasi di produzione e di smaltimento dei giocattoli non si dovrebbero provocare danni all'ambiente con delle sostanze nocive. Ad esempio la maggior parte delle bambole di plastica e dei giocattoli "d'azione" sono in PVC, una sostanza plastica derivata dal cloro, e sostanze ammorbidenti, aggiunte al PVC per renderlo particolarmente morbido e duttile. Si teme che molte di queste sostanze siano cancerogene; anche lo stesso PVC contiene sempre resti di monovinilcloridi, dai quali è prodotto che sono cancerogeni e vengono ceduti costantemente dagli oggetti che li contengono. </w:t>
      </w:r>
    </w:p>
    <w:p>
      <w:pPr>
        <w:pStyle w:val="Normal"/>
        <w:jc w:val="both"/>
        <w:rPr>
          <w:szCs w:val="15"/>
        </w:rPr>
      </w:pPr>
      <w:r>
        <w:rPr>
          <w:szCs w:val="15"/>
        </w:rPr>
        <w:t>Altri consigli: Il giocattolo che esalta la violenza e che afferma pregiudizi va rifiutato. Spiegate tuttavia al vostro bambino i motivi del vostro rifiuto, perché il semplice divieto rende il giocattolo ancora più interessante.</w:t>
      </w:r>
    </w:p>
    <w:p>
      <w:pPr>
        <w:pStyle w:val="Normal"/>
        <w:jc w:val="both"/>
        <w:rPr>
          <w:szCs w:val="15"/>
        </w:rPr>
      </w:pPr>
      <w:r>
        <w:rPr>
          <w:szCs w:val="15"/>
        </w:rPr>
        <w:t xml:space="preserve">Attenzione ai “peluche” raccolgono molta polvere, evitateli se esiste una familiarità allergica alla polvere di casa, se proprio vi piacciono comprate orsacchiotti e animali di peluche in fibre naturali (mohair, cotone) lavabili. Lavate l'animale di peluche prima di regalarlo al bambino. Asciugatelo bene all'aria aperta, affinchè non possano farsi strada delle muffe. Non fatelo lavare in lavanderia (a secco), perché le sostanze chimiche resistono a lungo nelle fibre. </w:t>
      </w:r>
    </w:p>
    <w:p>
      <w:pPr>
        <w:pStyle w:val="Normal"/>
        <w:jc w:val="both"/>
        <w:rPr>
          <w:szCs w:val="15"/>
        </w:rPr>
      </w:pPr>
      <w:r>
        <w:rPr>
          <w:szCs w:val="15"/>
        </w:rPr>
        <w:t xml:space="preserve">Evitate i giocattoli troppo sofisticati. Orientatevi per tempo verso un gioco di costruzioni e comunicatelo a nonni e parenti che si accingono a fare dei regali. Scegliete semplici elementi base con pochi accessori, perché già questi stimolano la fantasia del bamb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669933"/>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6699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42:00Z</dcterms:created>
  <dc:creator>Alberto Ferrando</dc:creator>
  <dc:description/>
  <dc:language>en-US</dc:language>
  <cp:lastModifiedBy>Alberto Ferrando</cp:lastModifiedBy>
  <dcterms:modified xsi:type="dcterms:W3CDTF">2002-10-08T20:00:00Z</dcterms:modified>
  <cp:revision>1</cp:revision>
  <dc:subject/>
  <dc:title>COME SCEGLIERE UN GIOCATTOLO:</dc:title>
</cp:coreProperties>
</file>