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ind w:left="708" w:hanging="0"/>
        <w:jc w:val="both"/>
        <w:rPr>
          <w:color w:val="000000"/>
          <w:szCs w:val="20"/>
        </w:rPr>
      </w:pPr>
      <w:r>
        <w:rPr>
          <w:color w:val="000000"/>
          <w:szCs w:val="20"/>
        </w:rPr>
        <w:t>CONSIGLI GENERALI:</w:t>
      </w:r>
    </w:p>
    <w:p>
      <w:pPr>
        <w:pStyle w:val="NormaleWeb"/>
        <w:ind w:left="708" w:hanging="0"/>
        <w:jc w:val="both"/>
        <w:rPr>
          <w:color w:val="000000"/>
          <w:szCs w:val="20"/>
        </w:rPr>
      </w:pPr>
      <w:r>
        <w:rPr>
          <w:color w:val="000000"/>
          <w:szCs w:val="20"/>
        </w:rPr>
        <w:t>Non forzate il bambino a mangiare, rispettate i suoi ritmi di appetito. Quando i bambini hanno la febbre, in genere, perdono l'appetito per vari giorni. Riprenderà spontaneamente a chiedere cibo man mano che la malattia si risolve</w:t>
      </w:r>
    </w:p>
    <w:p>
      <w:pPr>
        <w:pStyle w:val="NormaleWeb"/>
        <w:ind w:left="732" w:hanging="0"/>
        <w:jc w:val="both"/>
        <w:rPr>
          <w:color w:val="000000"/>
          <w:szCs w:val="20"/>
        </w:rPr>
      </w:pPr>
      <w:r>
        <w:rPr>
          <w:color w:val="000000"/>
          <w:szCs w:val="20"/>
        </w:rPr>
        <w:t>Offrite da bere più frequentemente del solito. Quando un bambino ha la febbre perde più liquidi</w:t>
      </w:r>
    </w:p>
    <w:p>
      <w:pPr>
        <w:pStyle w:val="NormaleWeb"/>
        <w:ind w:left="732" w:hanging="0"/>
        <w:jc w:val="both"/>
        <w:rPr>
          <w:color w:val="000000"/>
          <w:szCs w:val="20"/>
        </w:rPr>
      </w:pPr>
      <w:r>
        <w:rPr>
          <w:color w:val="000000"/>
          <w:szCs w:val="20"/>
        </w:rPr>
        <w:t>NON obbligate il bambino a letto</w:t>
      </w:r>
    </w:p>
    <w:p>
      <w:pPr>
        <w:pStyle w:val="NormaleWeb"/>
        <w:ind w:left="732" w:hanging="0"/>
        <w:jc w:val="both"/>
        <w:rPr>
          <w:color w:val="000000"/>
          <w:szCs w:val="20"/>
        </w:rPr>
      </w:pPr>
      <w:r>
        <w:rPr>
          <w:color w:val="000000"/>
          <w:szCs w:val="20"/>
        </w:rPr>
        <w:t>NON COPRIRE troppo il bambino. E' necessario rispettare il "ciclo della febbre": quando la febbre sale, soprattutto se sale rapidamente, il bambino può avere freddo e manifestarlo con dei "brividi". In tale fase il bambino può apparire pallido con le mani e i piedi freddi e sofferente; nell'arco di poco vi troverete con il bambino con il "febbrone". Quando la febbre è alta o inizia a scendere, spontaneamente o perchè è stato somministrato un antipiretico, il bambino sarà sudato con gli arti caldi. Ora è chiaro che se il bambino ha i brividi non va scoperto anzi è meglio coprirlo finchè non ha più freddo (come facevano i nostri nonni), è altrettanto evidente che quando il bambino suda va scoperto per permettergli di disperdere il calore.</w:t>
      </w:r>
    </w:p>
    <w:p>
      <w:pPr>
        <w:pStyle w:val="NormaleWeb"/>
        <w:ind w:left="732" w:hanging="0"/>
        <w:jc w:val="both"/>
        <w:rPr>
          <w:color w:val="000000"/>
          <w:szCs w:val="20"/>
        </w:rPr>
      </w:pPr>
      <w:r>
        <w:rPr>
          <w:color w:val="000000"/>
          <w:szCs w:val="20"/>
        </w:rPr>
        <w:t>NON SONO CONSIGLIABILI, se non in pochi casi, le spugnature con panni tiepidi. SONO SCONSIGLIATI impacchi freddi in quanto se si cerca di raffreddare energicamente il corpo il "centro della temperatura" situato nel cervello cercherà di mantenere alta la temperatura, farà aumentare i brividi e la sensazione di freddo, peggiorerà il senso di malessere e potrebbe determinare, paradossalmente, un aumento della temperatura interna del corpo</w:t>
      </w:r>
    </w:p>
    <w:p>
      <w:pPr>
        <w:pStyle w:val="NormaleWeb"/>
        <w:ind w:left="732" w:hanging="0"/>
        <w:jc w:val="both"/>
        <w:rPr/>
      </w:pPr>
      <w:r>
        <w:rPr>
          <w:color w:val="000000"/>
          <w:szCs w:val="20"/>
        </w:rPr>
        <w:t>IL BAMBINO CON LA FEBBRE PUO' USCIRE</w:t>
      </w:r>
      <w:r>
        <w:rPr>
          <w:b/>
          <w:bCs/>
          <w:color w:val="000000"/>
          <w:szCs w:val="20"/>
          <w:u w:val="single"/>
        </w:rPr>
        <w:t>:</w:t>
      </w:r>
      <w:r>
        <w:rPr>
          <w:color w:val="000000"/>
          <w:szCs w:val="20"/>
        </w:rPr>
        <w:t xml:space="preserve"> è assolutamente infondato il timore che fare uscire un bambino con febbre comporti dei problemi di salute. Chiaramente non è il caso di portarlo ai giardinetti, al mare o a fare una gita ma può uscire per andare a casa dei nonni se i genitori debbono andare a lavorare o per essere accompagnato dal pediatra. D'altronde questo è ormai un dato acquisito da pressochè tutti i genitori che accompagnano il bambino febbrile in ospedale nei giorni festivi se non rintracciano il loro pediatra o quando si trovano in vacanza fuori città</w:t>
      </w:r>
    </w:p>
    <w:p>
      <w:pPr>
        <w:pStyle w:val="Elencointerno"/>
        <w:ind w:left="-708" w:hanging="0"/>
        <w:jc w:val="both"/>
        <w:rPr>
          <w:color w:val="000000"/>
          <w:szCs w:val="20"/>
        </w:rPr>
      </w:pPr>
      <w:r>
        <w:rPr>
          <w:color w:val="000000"/>
          <w:szCs w:val="20"/>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paragraph" w:styleId="Elencointerno">
    <w:name w:val="elencointerno"/>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17:46:00Z</dcterms:created>
  <dc:creator>gwen</dc:creator>
  <dc:description/>
  <dc:language>en-US</dc:language>
  <cp:lastModifiedBy>gwen</cp:lastModifiedBy>
  <dcterms:modified xsi:type="dcterms:W3CDTF">2003-11-17T19:29:00Z</dcterms:modified>
  <cp:revision>3</cp:revision>
  <dc:subject/>
  <dc:title>CONSIGLI GENERALI:</dc:title>
</cp:coreProperties>
</file>