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COSA FARE E COSA NON FARE</w:t>
      </w:r>
    </w:p>
    <w:p>
      <w:pPr>
        <w:pStyle w:val="Normale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- NON MISURATE LA FEBBRE SE IL BAMBINO STA BENE, gioca, mangia, dorme e salta per la casa. Se nonostante il consiglio la misurate ricontrollatela dopo una mezz'ora (dal risveglio, dal pianto, dal pranzo, dalla corsa ecc.)</w:t>
      </w:r>
    </w:p>
    <w:p>
      <w:pPr>
        <w:pStyle w:val="Normale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- DOVE SI MISURA LA FEBBRE: ascella (richiede collaborazione), inguine, sederino</w:t>
      </w:r>
    </w:p>
    <w:p>
      <w:pPr>
        <w:pStyle w:val="Normale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SI DEFINISCE FEBBRE: una temperatura ascellare superiore a 37,4°C, rettale superiore a 38°C, orale superiore a 37,6°C </w:t>
      </w:r>
    </w:p>
    <w:p>
      <w:pPr>
        <w:pStyle w:val="Normale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COME MISURARE LA FEBBRE: con il termometro a mercurio o elettronico. Non sono affidabili e precise le strisce a "cristalli liquidi". Il  termometro auricolare è consigliato da alcuni pediatri (è rapido e consente di misurare la temperatura rapidamente) ma richiede una certa pratica. </w:t>
      </w:r>
    </w:p>
    <w:p>
      <w:pPr>
        <w:pStyle w:val="Normale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- QUANDO DARE DEI FARMACI PER ABBASSARE LA FEBBRE: Unico scopo dei farmaci antifebbrili è quello di far stare meglio il bambino. La febbre di per sè non necessita, se il bimbo la tollera bene, di essere abbassata per forza. Anzi la febbre aiuta l'organismo a combattere meglio contro virus e batteri.</w:t>
      </w:r>
    </w:p>
    <w:p>
      <w:pPr>
        <w:pStyle w:val="Normale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La scelta di abbassare la febbre deve essere presa in base a come sta il bambino complessivamente, infatti a volte anche con 38,5°C o più il bambino appare vivace. A volte invece accade che il bambino presenti un certo stato di "sofferenza" anche con febbre inferiore a 38° e , in tal caso, il farmaco antifebbrile verrà somministrato pur in presenza di una temperatura cutanea bassa</w:t>
      </w:r>
    </w:p>
    <w:p>
      <w:pPr>
        <w:pStyle w:val="Normale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- QUALI FARMACI DARE: Il vostro pediatra vi consiglierà su quali farmaci tenere in casa per la febbre. In età pediatrica si utilizza il paracetamolo. Farmaco alternativo, sufficientemente studiato in età pediatrica rispetto alla efficacia e alla sicurezza l'Ibuprofene. Ricordate che qualsiasi farmaco diate a vostro figlio potrebbe non far tornare la temperatura nella norma ma farla scendere di 1-2 °C.</w:t>
      </w:r>
    </w:p>
    <w:p>
      <w:pPr>
        <w:pStyle w:val="Normale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- QUALI FARMACI NON DARE: acido acetilsalicilico (aspirina) non deve essere usato fino ai 15 anni di età perchè si è visto che il suo uso è associato ad una malattia gravissima, seppur rara, la sindrome di Reye. La Noramidopirina in gocce può provocare, seppur raramente, una riduzione dei globuli bianchi (agranulocitosi). Non utilizzate farmaci anti-infiammatori (se non su indicazione del vostro pediatra)  per possibili effetti collaterali a carico dell’apparato gastrointestinale o di reazioni immunologiche a livello delle mucose e della pelle</w:t>
      </w:r>
    </w:p>
    <w:p>
      <w:pPr>
        <w:pStyle w:val="Normale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eWeb"/>
        <w:jc w:val="both"/>
        <w:rPr>
          <w:szCs w:val="20"/>
        </w:rPr>
      </w:pPr>
      <w:r>
        <w:rPr>
          <w:szCs w:val="20"/>
        </w:rPr>
        <w:t xml:space="preserve">- </w:t>
      </w:r>
    </w:p>
    <w:p>
      <w:pPr>
        <w:pStyle w:val="Normale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eWeb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e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133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7:38:00Z</dcterms:created>
  <dc:creator>gwen</dc:creator>
  <dc:description/>
  <dc:language>en-US</dc:language>
  <cp:lastModifiedBy>gwen</cp:lastModifiedBy>
  <dcterms:modified xsi:type="dcterms:W3CDTF">2002-03-19T17:33:00Z</dcterms:modified>
  <cp:revision>2</cp:revision>
  <dc:subject/>
  <dc:title>COSA FARE E COSA NON FARE</dc:title>
</cp:coreProperties>
</file>