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both"/>
        <w:rPr>
          <w:szCs w:val="20"/>
        </w:rPr>
      </w:pPr>
      <w:r>
        <w:rPr>
          <w:szCs w:val="20"/>
        </w:rPr>
        <w:t>La febbre è il motivo più frequente di preoccupazione per le famiglie e di chiamata del pediatra. E’ anche la causa più frequente, in età pediatrica, di accesso ai servizi di pronto soccorso, infatti circa il 50 %dei bambini giungono al pronto soccorso per il problema “febbre”. Molti genitori sono convinti che il rialzo febbrile da solo possa essere causa di danno cerebrale. In realtà la febbre è solo un sintomo non una malattia e rappresenta una reazione di difesa del nostro organismo a seguito di varie cause come  infezioni virali (raffreddore, infezione alte vie respiratorie, malattia dei bambini ecc) o batterica (alcune tonsilliti, otiti ecc). La temperatura dei bambini può aumentare anche dopo le vaccinazioni (anche per più giorni), può precedere, accompagnare o seguire l'eruzione di un dentino (soprattutto se la temperatura è bassa e il bambino sono presenta alcun altro sintomo, ma non attribuiamo ai denti la responsabilità di febbri superiori a 38-39 gradi e che perdurano nei giorni), può aumentare anche per cause "fisiche" come il caldo umido, la prolungata esposizione al sole, al risveglio, dopo un pianto o uno sforzo prolungato, dopo i pasti o dopo aver bevuto bevande calde.</w:t>
      </w:r>
    </w:p>
    <w:p>
      <w:pPr>
        <w:pStyle w:val="NormaleWeb"/>
        <w:jc w:val="both"/>
        <w:rPr>
          <w:szCs w:val="20"/>
        </w:rPr>
      </w:pPr>
      <w:r>
        <w:rPr>
          <w:szCs w:val="20"/>
        </w:rPr>
        <w:t>Si dice che dalla nascita all’adolescenza, in media, un bambino abbia circa 100 episodi febbrili quindi è importante parlare a lungo di questa situazione che crea, nella maggior parte dei casi, tante, spesso, ingiustificate, preoccupazioni, ansie e paure. Ricordatevi che la febbre è una risposta del nostro organismo a varie cause ma può addirittura succedere che il bambino non abbia febbre ma abbia qualche problema serio. Il criterio che avete sotto gli occhi è uno: “come sta il bambino” e, ricordatevi, che vostro figlio lo conoscete di più voi di chiunque altro , medico compreso. Purtroppo capita di vedere in studio dei bambini veramente ammalati (bronchite, broncopolmonite e altro) in cui la faglia non si è preoccupata in quanto manca la famigerata febbre  mentre ci si preoccupa di un rialzo febbrile che magari dopo poche ore si è già risolto o che accompagna una “piccola” infezione virale. Preoccupatevi di più se il bambino appare diverso, sofferente senza febbre che di una puntata di febbre con il bambino che magari gira e saltella per la casa.</w:t>
      </w:r>
    </w:p>
    <w:p>
      <w:pPr>
        <w:pStyle w:val="NormaleWeb"/>
        <w:jc w:val="both"/>
        <w:rPr>
          <w:szCs w:val="20"/>
        </w:rPr>
      </w:pPr>
      <w:r>
        <w:rPr/>
        <w:t>La febbre è un sintomo e non una malattia anche se , a volte, è mal tollerata e fa star male il bambino (e l’adulto) e può determinare:  astenia, malessere, ridotta efficienza mentale,  cefalea, inappetenza,  stipsi (da rallentato transito intestinale),  nausea e/o vomito (da “acidosi” ), possono inoltre essere presenti  dolori diffusi muscolari e/o articolari, sopore e sonnolenza o stati di agit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la valutazione di un bambino febbrile si deve dare importanza soprattutto a semplici dati che vanno riferiti al pediatra al telefono o di persona. Ricordate che la telefonata è una consulenza professionale ed è spesso più utile tenere informato il pediatra sulla evoluzione della malattia riferendo età del bambino, da quando è presente la febbre, di che umore è, se mangia o meno, se è “diverso” dal solito che correre al pronto soccorso o chiedere una visita urgente a domicilio, in assenza di sinto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atti spesso la causa della febbre non è evidenziabile da una visita effettuata precocemente: l’intervallo di tempo tra la comparsa della febbre ed i segni di localizzazione dell’infezione può essere di 24 ore ed oltre (come è il caso di molte bronchiti o “piccole” broncopolmoniti” che compaiono in fase di risoluzione della febbre, della sesta malattia che diagnostichiamo sempre, con sicurezza, a posteriori).</w:t>
      </w:r>
    </w:p>
    <w:p>
      <w:pPr>
        <w:pStyle w:val="Normal"/>
        <w:jc w:val="both"/>
        <w:rPr/>
      </w:pPr>
      <w:r>
        <w:rPr>
          <w:sz w:val="24"/>
        </w:rPr>
        <w:t>Quindi una visita precoce può non essere in grado di far porre la diagnosi che diverrà chiara dopo qualche giorno come nella sesta malattia (</w:t>
      </w:r>
      <w:r>
        <w:rPr>
          <w:rFonts w:cs="Arial" w:ascii="Arial" w:hAnsi="Arial"/>
        </w:rPr>
        <w:t xml:space="preserve">E' la malattia esantematica (esantema significa "fioritura" e qui vuol dire malattia con eruzione sulla pelle) più frequente nel lattante. La malattia inizia con febbre elevata (anche 39-40°C), senza altri sintomi evidenti. Dopo circa 3 giorni di febbre il bambino si sfebbra spontaneamente e sulla pelle compaiono delle “macchie”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n possiamo, comunque, in poche righe, ma neanche scrivendo un libro, essere chiari ed esaustivi su cosa fare quando il bambino ha la febbre in quanto le componenti sono tante e varie, il bambino, la malattia, i genitori, i nonni, i parenti, il pediatra per cui vi consigliamo di discutere del problema con il vostro pediatra che è l’unico in grado di valutare, a seconda dell’età del bambino e dei disturbi presenti il comportamento da tenere per il vostro figl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utile disporre di alcuni elementi che ci facciano capire se dobbiamo preoccuparci o meno in quanto i bambini si possono ammalare anche quando siete in viaggio o in vacanza, nei giorni festivi quando è più difficile reperire il proprio pediatra: in linea di massima state (o almeno cercate di stare) tranquilli se il bambino anche se ha febbre “sta bene”, iniziate a preoccuparvi se il bambino è “mogio” sofferente o abbattuto anche quando la febbre scende dopo aver somministrato un antipiretico. Valutate anche l’atteggiamento spontaneo: nessun problema se gioca o è tranquillo e risponde agli stimoli ambientali, preoccupatevi se inizia a muoversi poco o a non rispondere agli stimoli anche dopo che la temperatura è scesa. Altro criterio di preoccupazione, anche in assenza di febbre, è l’alterata respirazione come una frequenza superiore ai 40-50 al minuto o una difficoltà a respirare.</w:t>
      </w:r>
    </w:p>
    <w:p>
      <w:pPr>
        <w:pStyle w:val="NormaleWeb"/>
        <w:jc w:val="both"/>
        <w:rPr>
          <w:color w:val="000000"/>
          <w:szCs w:val="20"/>
        </w:rPr>
      </w:pPr>
      <w:r>
        <w:rPr>
          <w:color w:val="000000"/>
          <w:szCs w:val="20"/>
        </w:rPr>
        <w:t>Quando il bambino ha la febbre, nel dubbio, chiamate il pediatra subito soprattutto se è una delle sue prime febbri, anche se il bambino sta abbastanza bene non così potrebbero stare i nonni e voi stessi. Il pediatra vi consiglierà sulle misure da prendere e deciderà, in base ai sintomi che presenta il bambino, le misure più opportune: antipiretico, dieta, aspettare l'evoluzione, portarlo in studio o necessità di una visita domiciliare.</w:t>
      </w:r>
    </w:p>
    <w:p>
      <w:pPr>
        <w:pStyle w:val="NormaleWeb"/>
        <w:jc w:val="both"/>
        <w:rPr>
          <w:color w:val="000000"/>
          <w:szCs w:val="20"/>
        </w:rPr>
      </w:pPr>
      <w:r>
        <w:rPr>
          <w:color w:val="000000"/>
          <w:szCs w:val="20"/>
        </w:rPr>
        <w:t>In linea di massima il pediatra dovrebbe essere consultato, per bambini di età superiore ai 6 mesi, dopo le prime 24-48 ore di febbre o prima se la febbre è oltre 40°C soprattutto se il bambino è sonnolento, poco vigile, respira male o sembra stare molto male.</w:t>
      </w:r>
    </w:p>
    <w:p>
      <w:pPr>
        <w:pStyle w:val="NormaleWeb"/>
        <w:jc w:val="both"/>
        <w:rPr>
          <w:color w:val="000000"/>
          <w:szCs w:val="20"/>
        </w:rPr>
      </w:pPr>
      <w:r>
        <w:rPr>
          <w:color w:val="000000"/>
          <w:szCs w:val="20"/>
        </w:rPr>
        <w:t>Se il bambino ha meno di tre-sei mesi o presenta dei sintomi come sopra riportato consultate immediatamente il vostro pediatra</w:t>
      </w:r>
    </w:p>
    <w:p>
      <w:pPr>
        <w:pStyle w:val="Normal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isposta">
    <w:name w:val="risposta"/>
    <w:basedOn w:val="Normal"/>
    <w:qFormat/>
    <w:pPr>
      <w:spacing w:before="100" w:after="100"/>
    </w:pPr>
    <w:rPr>
      <w:rFonts w:ascii="Verdana" w:hAnsi="Verdana" w:cs="Verdana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7:51:00Z</dcterms:created>
  <dc:creator>gwen</dc:creator>
  <dc:description/>
  <dc:language>en-US</dc:language>
  <cp:lastModifiedBy>gwen</cp:lastModifiedBy>
  <dcterms:modified xsi:type="dcterms:W3CDTF">2002-03-19T17:19:00Z</dcterms:modified>
  <cp:revision>5</cp:revision>
  <dc:subject/>
  <dc:title>LA FEBBRE</dc:title>
</cp:coreProperties>
</file>