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olleranza alle proteine del latte vaccino:</w:t>
      </w:r>
    </w:p>
    <w:p>
      <w:pPr>
        <w:pStyle w:val="Normal"/>
        <w:rPr/>
      </w:pPr>
      <w:r>
        <w:rPr/>
        <w:t>L’intolleranza alle proteine al latte vaccino è molto frequente nei bambini e può essere responsabile di dolori addominali a qualsiasi età. E’ una delle cause più frequenti di coliche del lattante nei primi mesi di vita.</w:t>
      </w:r>
    </w:p>
    <w:p>
      <w:pPr>
        <w:pStyle w:val="Normal"/>
        <w:rPr/>
      </w:pPr>
      <w:r>
        <w:rPr/>
        <w:t>I sintomi possono comunque essere vari ed andare dai dolori addominali a diarrea con eliminazione anche di muco e sangue a stipsi,  a manifestazioni cutanee come orticaria o altri tipi di dermatite. In alcuni casi i sintomi possono essere più gravi e manifestarsi con difficoltà respiratoria (asma o laringospasmo) con manifestazioni tipo shock detto “anafilattico” che possono anche mettere a repentaglio la vita. In questi casi spesso è in gioco una vera e propria allergia con aumentata produzione di particolari anticorpi dette reagine (IgE).</w:t>
      </w:r>
    </w:p>
    <w:p>
      <w:pPr>
        <w:pStyle w:val="Normal"/>
        <w:rPr/>
      </w:pPr>
      <w:r>
        <w:rPr/>
        <w:t>In tali casi l’intolleranza (vera e propria allergia) potrà anche essere dimostrata dagli esami del sangue e dai test cutanei (prick test).</w:t>
      </w:r>
    </w:p>
    <w:p>
      <w:pPr>
        <w:pStyle w:val="Normal"/>
        <w:rPr/>
      </w:pPr>
      <w:r>
        <w:rPr/>
        <w:t>In caso di intolleranza senza allergia tali esami possono essere negativi e la diagnosi può essere confortata da una prova (challenge) di scatenamento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 test di eliminazione-scatenamento): si sospende il cibo sospetto per un periodo adeguato (minimo tre settimane) al fine di determinare la scomparsa dei sintomi, e lo si risomministra, preferibilmente in ambiente ospedaliero, verificando la ricomparsa di sintomi suggestivi di allergia o intolleranza all'alimento. </w:t>
      </w:r>
    </w:p>
    <w:p>
      <w:pPr>
        <w:pStyle w:val="Normal"/>
        <w:rPr/>
      </w:pPr>
      <w:r>
        <w:rPr/>
        <w:t>Nel bambino piccolo esistono varie alternative al latte vaccino. Il latte migliore è sempre il latte materno ma, in assenza di questo si possono utilizzare vari tipi di latte. La scelta del tipo di latte deriva da vari fattori per cui è bene rivolgersi al proprio pediatra.</w:t>
      </w:r>
    </w:p>
    <w:p>
      <w:pPr>
        <w:pStyle w:val="Normal"/>
        <w:rPr/>
      </w:pPr>
      <w:r>
        <w:rPr/>
        <w:t>Idrolisati di latte: sono sicuri ma in genere non hanno un buon gusto e sono cari</w:t>
      </w:r>
    </w:p>
    <w:p>
      <w:pPr>
        <w:pStyle w:val="Normal"/>
        <w:rPr/>
      </w:pPr>
      <w:r>
        <w:rPr/>
        <w:t>Latte di soja</w:t>
      </w:r>
    </w:p>
    <w:p>
      <w:pPr>
        <w:pStyle w:val="Normal"/>
        <w:rPr/>
      </w:pPr>
      <w:r>
        <w:rPr/>
        <w:t>Latte di riso</w:t>
      </w:r>
    </w:p>
    <w:p>
      <w:pPr>
        <w:pStyle w:val="Normal"/>
        <w:rPr/>
      </w:pPr>
      <w:r>
        <w:rPr/>
        <w:t>Latti ipoallergici (HA)</w:t>
      </w:r>
    </w:p>
    <w:p>
      <w:pPr>
        <w:pStyle w:val="Normal"/>
        <w:rPr/>
      </w:pPr>
      <w:r>
        <w:rPr/>
        <w:t>In alcune realtà si trovano anche latti di capra o di asina o di cavalla che possono però in una discreta percentuale (30-80%) dare allergia crociata con il latte vac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olare attenzione si deve fare ai bambini con allergia grave al latte. In queste situazioni tutti coloro che sono a contatto con il bambino (insegnanti, educatori, altri genitori) debbono essere adeguatamente informati in quanto spesso piccole quantità di latte si trovano in molti alimenti per l’infanzia, dolci e caramelle. In questi bambini piccole dosi potrebbero causare reazioni gravissime per cui è necessario istruire gli adulti che stanno con i bambini affetti da questa grave forma di allergia su misure “salvavita” come la somministrazione di adrenalina e le manovre di rianimazione cardiopolmon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3:28:00Z</dcterms:created>
  <dc:creator>Alberto Ferrando</dc:creator>
  <dc:description/>
  <dc:language>en-US</dc:language>
  <cp:lastModifiedBy>Alberto Ferrando</cp:lastModifiedBy>
  <dcterms:modified xsi:type="dcterms:W3CDTF">2002-09-24T23:28:00Z</dcterms:modified>
  <cp:revision>2</cp:revision>
  <dc:subject/>
  <dc:title>Intolleranza alle proteine del latte vaccino:</dc:title>
</cp:coreProperties>
</file>