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CONSIGLI PRATICI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Il benessere del bambino è il più importante modo di valutare il successo dell’alimentazione si può fare con il </w:t>
      </w:r>
      <w:r>
        <w:rPr>
          <w:b w:val="false"/>
          <w:sz w:val="28"/>
        </w:rPr>
        <w:t>controllo settimanale del peso</w:t>
      </w:r>
      <w:r>
        <w:rPr>
          <w:b w:val="false"/>
        </w:rPr>
        <w:t xml:space="preserve"> la mamma potrà valutare se il suo latte è sufficiente , se il piccolo crescerà meno di 125 grammi alla settimana o se non farà sufficiente pipì ( meno di 6 pannoloni bagnati al giorno, con urina di odore forte), dovrà consultare il Pediatra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oltre un bambino che mangia adeguatamente è tranquillo tra una poppata e l’altra, dorme alcune ore (quanto è molto variabile in quanto ci sono dei bambini che sembrano dei ghiri: “mangiano e dormono” e bambini già con il ritmo frenetico della vita moderna o che semrano delle batterie di una nota produttrice di batterie che “non si scaricano mai”)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La mamma  deve continuare la sua dieta abituale, adeguarsi solo alle maggiori richieste di liquidi e di calorie (circa 500 calorie in più, delle quali almeno 60 fornite dalle proteine);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assumere una alimentazione varia eliminando solo in un secondo tempo i cibi che sembrano disturbare il bambino.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Per prudenza sarebbe meglio evitare i funghi, frutti di mare, limitare il caffè al massimo a due tazzine al giorno, preferibilmente decaffeinato, tè preferibilmente deteinato,; non più di due bicchieri di vino al giorno e, di birra, non più di una lattina al giorno, ai pasti.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NATURALMENTE non fumare: il fumo può provocare al piccino tachicardia, anoressia, vomito e diarrea .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E’ consigliabile inoltre rinunciare alle tinture  e alle permanenti ( le sostanze possono essere assorbite ed eliminate nel latte): può concedersi mèches e colpi di luce.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Molti farmaci passano nel latte, sia pure in quantità sia pure in quantità diversa; solo alcuni hanno conseguenze per il lattante. Nella maggior parte dei casi la mamma può continuare ad allattare.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La nutrice dovrebbe assumere solo farmaci indispensabili e prescritti dal medico: avvisare il Pediatra qualora notasse disturbi nel bambino.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Nel dubbio chiedete sempre un consiglio al vostro pediatra. Potete avere anche consigli certi e qualificati telefonando all?istituto Mario Negri di Milano al n°</w:t>
      </w:r>
    </w:p>
    <w:p>
      <w:pPr>
        <w:pStyle w:val="Heading"/>
        <w:jc w:val="left"/>
        <w:rPr/>
      </w:pPr>
      <w:r>
        <w:rPr>
          <w:b w:val="false"/>
          <w:i/>
        </w:rPr>
        <w:t xml:space="preserve">La mamma dovrebbe allattare il neonato </w:t>
      </w:r>
      <w:r>
        <w:rPr>
          <w:i/>
          <w:sz w:val="28"/>
        </w:rPr>
        <w:t>quando lo richiede</w:t>
      </w:r>
      <w:r>
        <w:rPr>
          <w:b w:val="false"/>
          <w:i/>
        </w:rPr>
        <w:t xml:space="preserve"> e, generalmente</w:t>
      </w:r>
      <w:r>
        <w:rPr>
          <w:i/>
          <w:sz w:val="28"/>
        </w:rPr>
        <w:t xml:space="preserve">, </w:t>
      </w:r>
      <w:r>
        <w:rPr>
          <w:i/>
          <w:color w:val="FF0000"/>
          <w:sz w:val="28"/>
        </w:rPr>
        <w:t xml:space="preserve">dalle 5-6 alle </w:t>
      </w:r>
      <w:r>
        <w:rPr>
          <w:i/>
          <w:sz w:val="28"/>
        </w:rPr>
        <w:t xml:space="preserve"> otto  </w:t>
      </w:r>
      <w:r>
        <w:rPr>
          <w:i/>
          <w:color w:val="FF0000"/>
          <w:sz w:val="28"/>
        </w:rPr>
        <w:t>o più</w:t>
      </w:r>
      <w:r>
        <w:rPr>
          <w:i/>
          <w:sz w:val="28"/>
        </w:rPr>
        <w:t xml:space="preserve"> volte al giorno</w:t>
      </w:r>
      <w:r>
        <w:rPr>
          <w:b w:val="false"/>
          <w:i/>
        </w:rPr>
        <w:t xml:space="preserve">, al fine di mettere in atto una </w:t>
      </w:r>
      <w:r>
        <w:rPr>
          <w:i/>
          <w:sz w:val="28"/>
        </w:rPr>
        <w:t>adeguata lattazione</w:t>
      </w:r>
      <w:r>
        <w:rPr>
          <w:b w:val="false"/>
          <w:i/>
        </w:rPr>
        <w:t xml:space="preserve"> (ma  anche qui esistono grosse variabilità individuali, alcuni bambini, da subito o quasi fanno 5-6 pasti al dì, altri superano le 10).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E’ possibile che all’inizio il piccolo voglia attaccarsi  una volta ogni due ore: lo assecondi; ciò stimola una buona montata lattea e aiuta a prevenire l’ingorgo al seno. Col tempo le poppate si distanzieranno! 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Per assicurare un adeguato svuotamento e una stimolazione di entrambe le mammelle, la mamma dovrebbe alternare il seno con il quale inizia ogni volta l’allattamento.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Sapere che la maggior parte dei neonati può svuotare un seno per lo più in 7 minuti;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pertanto suzioni addizionali, piacevoli per il bambino, ma a volte non per la madre in caso di ragadi, non sono nutritive e possono provocare dolore ai capezzoli. 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E’ bene indossare indumenti leggeri ,traspiranti, non stretti.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8:04:00Z</dcterms:created>
  <dc:creator>Alberto Ferrando</dc:creator>
  <dc:description/>
  <dc:language>en-US</dc:language>
  <cp:lastModifiedBy>gwen</cp:lastModifiedBy>
  <dcterms:modified xsi:type="dcterms:W3CDTF">2002-05-01T18:04:00Z</dcterms:modified>
  <cp:revision>2</cp:revision>
  <dc:subject/>
  <dc:title>CONSIGLI PRATICI</dc:title>
</cp:coreProperties>
</file>