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ind w:left="7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O FIGLIO NON CAMMINA ANCORA</w:t>
      </w:r>
    </w:p>
    <w:p>
      <w:pPr>
        <w:pStyle w:val="Normal"/>
        <w:pBdr>
          <w:left w:val="single" w:sz="12" w:space="4" w:color="000000"/>
        </w:pBdr>
        <w:ind w:left="7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left w:val="single" w:sz="12" w:space="4" w:color="000000"/>
        </w:pBdr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DOMANDA:</w:t>
      </w:r>
    </w:p>
    <w:p>
      <w:pPr>
        <w:pStyle w:val="Normal"/>
        <w:pBdr>
          <w:left w:val="single" w:sz="12" w:space="4" w:color="000000"/>
        </w:pBdr>
        <w:ind w:left="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Buongiorno, sono il papà di Riccardo che ha compiuto 18 mesi l' 11/9/06 e ancora non cammina. Il bimbo secondo il pediatra cresce regolarmente peso 10.600 KG altezza 84 cm circ. cranica 47 cm, e sempre il pediatra ci consiglia di aspettare fino ai 24 mesi del bambino per poi fare eventualmente degli accertamenti dal neurologo. Io e mia moglie incominciamo però a preocuparci anche perchè vediamo bimbi della stessa età che camminano già con una certa sicurezza. </w:t>
      </w:r>
    </w:p>
    <w:p>
      <w:pPr>
        <w:pStyle w:val="Normal"/>
        <w:pBdr>
          <w:left w:val="single" w:sz="12" w:space="4" w:color="000000"/>
        </w:pBdr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In attesa di una sua risposta la saluto cordialment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SPOS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szCs w:val="20"/>
        </w:rPr>
        <w:t xml:space="preserve">Caro papà la valutazione dello sviluppo psicomotorio si basa soprattutto sulle tappe dello stesso avvenute precedentemente alla situazione "statica" in questo caso riferita a un bambino di 18 mesi, dovendo considerare fra l'altro i dati perinatali, le patologie eventualmente sofferte, gli stimoli ambientali proposti e così v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Pertanto dovremmo sapere, oltre a quanto sopra, quando ad esempio ha acquisito la posizione seduta autonoma, quando e se ha imparato a gattonare, come si sposta ora nella stanza, se accenna ai passi in autonomia o solo se assistito e 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Inoltre se allo sviluppo motorio si accompagna anche un ritardo di altri aspetti come la manipolazione di oggetti, il linguaggio nel senso se fermo alla lallazione o più avanti, la socializzazione e quant'altro possa essere 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Come vede la valutazione di un eventuale ritardo è complessa e richiede informazioni che solo chi ha conoscenza diretta del bambino può av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In ogni caso, volendo dare comunque un parere su quanto descrive, senz'altro possiamo dire che la maggioranza dei bambini sani a 18 mesi ha raggiunto una autonomia motoria nella deambulazione, anche se un certo numero di bambini la sviluppano dopo i 18 mesi e non presentano significative patolog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In questi casi un'attenta valutazione di quanto sopra esposto e un follow up ravvicinato (che vorrebbe dire riportare a controllo il bambino in breve periodo di tempo) faranno senz'altro decidere il suo pediatra su un'eventuale consulenza specialistica, comunque da non procrastinare eccessiv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55:00Z</dcterms:created>
  <dc:creator> </dc:creator>
  <dc:description/>
  <dc:language>en-US</dc:language>
  <cp:lastModifiedBy> </cp:lastModifiedBy>
  <dcterms:modified xsi:type="dcterms:W3CDTF">2006-09-24T22:02:00Z</dcterms:modified>
  <cp:revision>1</cp:revision>
  <dc:subject/>
  <dc:title>MIO FIGLIO NON CAMMINA ANCORA</dc:title>
</cp:coreProperties>
</file>