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t>VARICELLA: CONTATTO IN NEONA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color w:val="0000FF"/>
          <w:u w:val="single"/>
        </w:rPr>
      </w:pPr>
      <w:r>
        <w:rPr>
          <w:rFonts w:cs="Arial" w:ascii="Arial" w:hAnsi="Arial"/>
          <w:b/>
          <w:bCs/>
          <w:color w:val="0000FF"/>
          <w:u w:val="single"/>
        </w:rPr>
        <w:t>DOMANDA:</w:t>
      </w:r>
    </w:p>
    <w:p>
      <w:pPr>
        <w:pStyle w:val="Normal"/>
        <w:jc w:val="both"/>
        <w:rPr>
          <w:rFonts w:ascii="Arial" w:hAnsi="Arial" w:cs="Arial"/>
        </w:rPr>
      </w:pPr>
      <w:r>
        <w:rPr>
          <w:rFonts w:cs="Arial" w:ascii="Arial" w:hAnsi="Arial"/>
        </w:rPr>
        <w:t>Neonato di 10 giorni venuto con il fratello di 6 anni a cui è uscita la varicella. La madre ha avuto la varicella.  Che f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color w:val="0000FF"/>
          <w:u w:val="single"/>
        </w:rPr>
      </w:pPr>
      <w:r>
        <w:rPr>
          <w:rFonts w:cs="Arial" w:ascii="Arial" w:hAnsi="Arial"/>
          <w:b/>
          <w:bCs/>
          <w:color w:val="0000FF"/>
          <w:u w:val="single"/>
        </w:rPr>
        <w:t>RISPOSTE:</w:t>
      </w:r>
    </w:p>
    <w:p>
      <w:pPr>
        <w:pStyle w:val="NormaleWeb"/>
        <w:jc w:val="both"/>
        <w:rPr>
          <w:rFonts w:ascii="Arial" w:hAnsi="Arial" w:cs="Arial"/>
        </w:rPr>
      </w:pPr>
      <w:r>
        <w:rPr>
          <w:rFonts w:cs="Arial" w:ascii="Arial" w:hAnsi="Arial"/>
        </w:rPr>
        <w:t>1) Io farei la profilassi tardiva, iniziando cioè 7 gg. dopo il presunto contagio, con Acyclovir 20 mg/kg/dose per 4 volte al dì per7gg.poichè il piccolo di 10 gg. è a rischio e non mi fiderei più di tanto della protezione  delle Ig materne.Ho avuto un paio di casi simili  e tutto è andato bene: il profilassato non ha sviluppato la varicella e non ha avuto alcun effetto collaterale al farmaco......certo non è EBM...ma l'esperienza sul campo conta pur qualcosa!!P.S. non so però se si sono  immunizzati non avendo potuto verificarlo fin'ora con un dosaggio anticorpale(alla prima occasione propizia lo farò).  (Pediatra)</w:t>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t xml:space="preserve">2) il b sotto l'anno è potenzialmente a rischio di complicazioni gravi da varicella e pertanto la profilassi sarebbe indicata. Ma quale ? </w:t>
      </w:r>
      <w:r>
        <w:rPr>
          <w:rFonts w:cs="Arial" w:ascii="Arial" w:hAnsi="Arial"/>
          <w:szCs w:val="20"/>
        </w:rPr>
        <w:t>Qualcuno afferma di dare zovirax (o generico analogo....) alla comparsa delle prime papule, altri di iniziare in ogni caso dopo circa 10 gg dall'ultimo contatto anche se non iniziata l'eruzione al piccolo considerando l'innocuità sostanziale dello zovirax (o....) io propenderei per la seconda ipotesi anche se si "rischia" di utilizzarlo senza necessità (magari il virus non è passato) al tempo stesso sarei doverosamente chiaro con la mamma che l'uso dello zovirax (o ....) potrebbe ridurre l'esantema nella quantità e nella durata, eventualmente ridurre il rischio di complicanze dermatologiche, forse respiratorio ma non quelle neurologiche il cui meccanismo di insorgenza non risente affatto dell'uso dello zovirax (o ....)</w:t>
      </w:r>
    </w:p>
    <w:p>
      <w:pPr>
        <w:pStyle w:val="TextBody"/>
        <w:jc w:val="both"/>
        <w:rPr>
          <w:sz w:val="24"/>
        </w:rPr>
      </w:pPr>
      <w:r>
        <w:rPr>
          <w:sz w:val="24"/>
        </w:rPr>
        <w:t>ovviamente se il fratellino fosse stato vaccinato tutto questo non si sarebbe potuto verificare ... ma qua torno nel mio ... (Pediatra)</w:t>
      </w:r>
    </w:p>
    <w:p>
      <w:pPr>
        <w:pStyle w:val="TextBody"/>
        <w:jc w:val="both"/>
        <w:rPr>
          <w:sz w:val="24"/>
        </w:rPr>
      </w:pPr>
      <w:r>
        <w:rPr>
          <w:sz w:val="24"/>
        </w:rPr>
      </w:r>
    </w:p>
    <w:p>
      <w:pPr>
        <w:pStyle w:val="Normal"/>
        <w:rPr>
          <w:rFonts w:ascii="Arial Unicode MS" w:hAnsi="Arial Unicode MS" w:eastAsia="Arial Unicode MS" w:cs="Arial Unicode MS"/>
        </w:rPr>
      </w:pPr>
      <w:r>
        <w:rPr/>
        <w:t xml:space="preserve">3) </w:t>
      </w:r>
      <w:r>
        <w:rPr>
          <w:szCs w:val="20"/>
        </w:rPr>
        <w:t>Se ho interpretato bene,  la madre ha già avuto la varicella in passato e quindi dovrebbe aver trasmesso anticorpi specifici.Il piccolo non dovrebbe contrarre l'infezione dal fratello o, al massimo, potrebbe avere un esantema molto modesto (quindi attenta ricerca di eventuali vescicole  tra 14-20 giorni).</w:t>
      </w:r>
    </w:p>
    <w:p>
      <w:pPr>
        <w:pStyle w:val="Normal"/>
        <w:rPr>
          <w:szCs w:val="20"/>
        </w:rPr>
      </w:pPr>
      <w:r>
        <w:rPr>
          <w:szCs w:val="20"/>
        </w:rPr>
        <w:t>Somministrerei  aciclovir solo se dovesse comparire esantema varicelloso intenso.</w:t>
      </w:r>
    </w:p>
    <w:p>
      <w:pPr>
        <w:pStyle w:val="Normal"/>
        <w:rPr>
          <w:szCs w:val="20"/>
        </w:rPr>
      </w:pPr>
      <w:r>
        <w:rPr>
          <w:szCs w:val="20"/>
        </w:rPr>
        <w:t>Non sono tanto d'accordo sulla prescrizione preventiva di aciclovir : ho visto diversi zoster a distanza di 5 -6 anni in bambini che avevano fatto profiulassi o terapia con antivirale.</w:t>
      </w:r>
    </w:p>
    <w:p>
      <w:pPr>
        <w:pStyle w:val="TextBody"/>
        <w:jc w:val="both"/>
        <w:rPr>
          <w:sz w:val="24"/>
        </w:rPr>
      </w:pPr>
      <w:r>
        <w:rPr>
          <w:sz w:val="24"/>
        </w:rPr>
      </w:r>
    </w:p>
    <w:p>
      <w:pPr>
        <w:pStyle w:val="TextBody"/>
        <w:jc w:val="both"/>
        <w:rPr>
          <w:sz w:val="24"/>
        </w:rPr>
      </w:pPr>
      <w:r>
        <w:rPr>
          <w:sz w:val="24"/>
        </w:rPr>
      </w:r>
    </w:p>
    <w:p>
      <w:pPr>
        <w:pStyle w:val="Normal"/>
        <w:rPr>
          <w:rFonts w:ascii="Arial" w:hAnsi="Arial" w:eastAsia="Arial Unicode MS" w:cs="Arial"/>
        </w:rPr>
      </w:pPr>
      <w:r>
        <w:rPr>
          <w:rFonts w:cs="Arial" w:ascii="Arial" w:hAnsi="Arial"/>
        </w:rPr>
        <w:t>4) sono d'accordo con le precisazioni del dr. …….in generale: anch'io ho avuto bambini di età inferiore al mese con varicella spesso trasmessa dal nonno con zooster; mai avuto forme molto gravi e tutti trattati a domicilio</w:t>
      </w:r>
    </w:p>
    <w:p>
      <w:pPr>
        <w:pStyle w:val="Normal"/>
        <w:rPr>
          <w:rFonts w:ascii="Arial" w:hAnsi="Arial" w:cs="Arial"/>
        </w:rPr>
      </w:pPr>
      <w:r>
        <w:rPr>
          <w:rFonts w:cs="Arial" w:ascii="Arial" w:hAnsi="Arial"/>
          <w:szCs w:val="20"/>
        </w:rPr>
        <w:t>però, dare l'antivirale solo dopo aver visto se l'esantema è intenso, vuol dire aspettare due-tre gg dall'inizio (in genere), non è a questo punto un pò "tardi" per sperare in un successo del farmaco sull'eruzione stessa inteso come minor numero di elementi e loro rapida evoluzione in croste, considerando che l'efficacia non sarà proprio immediata come per tutte le somministrazioni orali, vuoi di antibiotico come di antivirale  ? (e da qui il rischio minore di complicanze cutanee, visto che sulle altre complicazioni, mi riferisco a quelle neurologiche come ho già detto, non  farebbe nulla )</w:t>
      </w:r>
    </w:p>
    <w:p>
      <w:pPr>
        <w:pStyle w:val="Normal"/>
        <w:rPr>
          <w:rFonts w:ascii="Arial" w:hAnsi="Arial" w:cs="Arial"/>
        </w:rPr>
      </w:pPr>
      <w:r>
        <w:rPr>
          <w:rFonts w:cs="Arial" w:ascii="Arial" w:hAnsi="Arial"/>
          <w:szCs w:val="20"/>
        </w:rPr>
        <w:t>e se così, non sarebbe meglio trattare al primo insorgere dei primi elementi?</w:t>
      </w:r>
    </w:p>
    <w:p>
      <w:pPr>
        <w:pStyle w:val="Normal"/>
        <w:rPr>
          <w:rFonts w:ascii="Arial" w:hAnsi="Arial" w:cs="Arial"/>
        </w:rPr>
      </w:pPr>
      <w:r>
        <w:rPr>
          <w:rFonts w:cs="Arial" w:ascii="Arial" w:hAnsi="Arial"/>
          <w:szCs w:val="20"/>
        </w:rPr>
        <w:t>anch'io infatti propenderei non per la profilassi ma per l'uso di aciclovir in fase terapeutica ma al primo insorgere dell'esantema</w:t>
      </w:r>
    </w:p>
    <w:p>
      <w:pPr>
        <w:pStyle w:val="Normal"/>
        <w:rPr>
          <w:rFonts w:ascii="Arial" w:hAnsi="Arial" w:cs="Arial"/>
        </w:rPr>
      </w:pPr>
      <w:r>
        <w:rPr>
          <w:rFonts w:cs="Arial" w:ascii="Arial" w:hAnsi="Arial"/>
          <w:szCs w:val="20"/>
        </w:rPr>
        <w:t>insomma quanto ci mette l'aciclovir a espletare i suoi auspicati ( non certi e non assoluti) effetti terapeutici ?  (Pediatra)</w:t>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6:43:00Z</dcterms:created>
  <dc:creator> </dc:creator>
  <dc:description/>
  <dc:language>en-US</dc:language>
  <cp:lastModifiedBy> </cp:lastModifiedBy>
  <dcterms:modified xsi:type="dcterms:W3CDTF">2005-12-11T17:22:00Z</dcterms:modified>
  <cp:revision>1</cp:revision>
  <dc:subject/>
  <dc:title>VARICELLA: CONTATTO IN NEONATO</dc:title>
</cp:coreProperties>
</file>