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VACCINO ANTI MORBILLO E ORTICARIA</w:t>
      </w:r>
    </w:p>
    <w:p>
      <w:pPr>
        <w:pStyle w:val="Normal"/>
        <w:jc w:val="both"/>
        <w:rPr>
          <w:rFonts w:ascii="Arial" w:hAnsi="Arial" w:cs="Arial"/>
        </w:rPr>
      </w:pPr>
      <w:r>
        <w:rPr>
          <w:rFonts w:cs="Arial" w:ascii="Arial" w:hAnsi="Arial"/>
        </w:rPr>
      </w:r>
    </w:p>
    <w:p>
      <w:pPr>
        <w:pStyle w:val="NormaleWeb"/>
        <w:spacing w:before="0" w:after="0"/>
        <w:jc w:val="both"/>
        <w:rPr>
          <w:rFonts w:ascii="Arial" w:hAnsi="Arial" w:cs="Arial"/>
          <w:b/>
          <w:b/>
          <w:bCs/>
          <w:color w:val="0000FF"/>
          <w:u w:val="single"/>
        </w:rPr>
      </w:pPr>
      <w:r>
        <w:rPr>
          <w:rFonts w:cs="Arial" w:ascii="Arial" w:hAnsi="Arial"/>
          <w:b/>
          <w:bCs/>
          <w:color w:val="0000FF"/>
          <w:u w:val="single"/>
        </w:rPr>
        <w:t>DOMANDA:</w:t>
      </w:r>
    </w:p>
    <w:p>
      <w:pPr>
        <w:pStyle w:val="NormaleWeb"/>
        <w:spacing w:before="0" w:after="0"/>
        <w:jc w:val="both"/>
        <w:rPr/>
      </w:pPr>
      <w:r>
        <w:rPr>
          <w:rFonts w:cs="Arial" w:ascii="Arial" w:hAnsi="Arial"/>
        </w:rPr>
        <w:t xml:space="preserve">Dovrei fare il vaccino per il morbillo rosolia e parotite a mia figlia di quasi 14 anni. Nel 2001 ha avuto per la prima volta un episodio di orticaria gigante, la cui causa non è mai stata trovata.  Il problema ricompare (circa una volta l'anno) a mio parere in occasioni di tipo influenzale, e ai primi sintomi  tamponiamo  con 3 pastiglie di Bentelan, bloccando in questo modo l'espandersi dell'orticaria. </w:t>
        <w:br/>
        <w:t>Vorrei sapere se la vaccinazione di cui sopra potrebbe scatenarle l'orticaria e se, dovendo poi subito dopo darle il cortisone, si farebbe comunque la difesa contro tali malattie?</w:t>
        <w:br/>
        <w:t>Grazie</w:t>
        <w:br/>
        <w:t> </w:t>
        <w:br/>
      </w:r>
      <w:r>
        <w:rPr>
          <w:rFonts w:cs="Arial" w:ascii="Arial" w:hAnsi="Arial"/>
          <w:b/>
          <w:bCs/>
          <w:color w:val="0000FF"/>
          <w:u w:val="single"/>
        </w:rPr>
        <w:t>RISPOSTE:</w:t>
      </w:r>
    </w:p>
    <w:p>
      <w:pPr>
        <w:pStyle w:val="NormaleWeb"/>
        <w:numPr>
          <w:ilvl w:val="0"/>
          <w:numId w:val="2"/>
        </w:numPr>
        <w:spacing w:before="0" w:after="0"/>
        <w:jc w:val="both"/>
        <w:rPr>
          <w:rFonts w:ascii="Arial" w:hAnsi="Arial" w:cs="Arial"/>
        </w:rPr>
      </w:pPr>
      <w:r>
        <w:rPr>
          <w:rFonts w:cs="Arial" w:ascii="Arial" w:hAnsi="Arial"/>
        </w:rPr>
        <w:t xml:space="preserve">Mi pare che sia difficile prevedere una reazione di tipo allergico al vaccino MPR con una storia di orticaria di incerta eziologia. D'altra parte l'unica cointroindicazione vera al vaccino è una pregressa reazione grave alle proteine dell'uovo (che la mamma non cita). E lo stesso vaccino MPR può determinare una reazione allergica grave molto raramente (1-5 casi ogni 100.000 dosi di vaccino somministrate). </w:t>
        <w:br/>
        <w:t xml:space="preserve">Se si tratta di una prima somministrazione di MPR, direi che la vaccinazione è sicuramente vantaggiosa.   </w:t>
        <w:br/>
        <w:t>Se dovessere verificarsi una reazione allergica al vaccino e se si dovesse ricorrere ad una terapia cortisonica, è corretto suggerire, nel tempo, un rubeo test (che comunque è necessario in tutti i vaccinati prima di una gravidanza) per valutare la permanenza di una adeguata risposta anticorpale. (Igienista)</w:t>
      </w:r>
    </w:p>
    <w:p>
      <w:pPr>
        <w:pStyle w:val="NormaleWeb"/>
        <w:spacing w:before="0" w:after="0"/>
        <w:jc w:val="both"/>
        <w:rPr>
          <w:rFonts w:ascii="Arial" w:hAnsi="Arial" w:cs="Arial"/>
        </w:rPr>
      </w:pPr>
      <w:r>
        <w:rPr>
          <w:rFonts w:cs="Arial" w:ascii="Arial" w:hAnsi="Arial"/>
        </w:rPr>
      </w:r>
    </w:p>
    <w:p>
      <w:pPr>
        <w:pStyle w:val="NormaleWeb"/>
        <w:numPr>
          <w:ilvl w:val="0"/>
          <w:numId w:val="2"/>
        </w:numPr>
        <w:spacing w:before="0" w:after="0"/>
        <w:jc w:val="both"/>
        <w:rPr>
          <w:rFonts w:ascii="Arial" w:hAnsi="Arial" w:cs="Arial"/>
        </w:rPr>
      </w:pPr>
      <w:r>
        <w:rPr>
          <w:rFonts w:cs="Arial" w:ascii="Arial" w:hAnsi="Arial"/>
        </w:rPr>
        <w:t xml:space="preserve">penso sia utile tenere presente che per l'utilizzo di vaccini a virus viventi ed attenuati in soggetti in trattamento con corticosteroidi a dosi medio-basse, come ben sapete, vi sono alcune regole generali che non controindicano la vaccinazione. </w:t>
      </w:r>
    </w:p>
    <w:p>
      <w:pPr>
        <w:pStyle w:val="NormaleWeb"/>
        <w:spacing w:before="0" w:after="0"/>
        <w:ind w:left="360" w:hanging="0"/>
        <w:jc w:val="both"/>
        <w:rPr>
          <w:rFonts w:ascii="Arial" w:hAnsi="Arial" w:cs="Arial"/>
        </w:rPr>
      </w:pPr>
      <w:r>
        <w:rPr>
          <w:rFonts w:cs="Arial" w:ascii="Arial" w:hAnsi="Arial"/>
        </w:rPr>
        <w:t>Nel caso specifico poi si sta ragionando in termini probabilistici su un'eventuale comparsa di orticaria. Comunque anche fosse necessario "tamponare" con 3 pastiglie di Bentelan, non avendo il soggetto una malattia che si associa ad immunodepressione, la risposta immunitaria non dovrebbe essere molto differente da quellanormale.</w:t>
        <w:br/>
        <w:t>Concordo quindi con voi sul vantaggio della vaccinazione e sul fatto che nel tempo potrà essere fatto un controllo sierologico. (Igienista)</w:t>
      </w:r>
    </w:p>
    <w:p>
      <w:pPr>
        <w:pStyle w:val="NormaleWeb"/>
        <w:spacing w:before="0" w:after="0"/>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iederei se dopo la prima dose ha avuto reazioni di tipo allergico. E, ovviamente, se la mamma fosse molto titubante, le direi che, in realtà, anche una sola dose di vaccino è, in genere, sufficiente per dare una protezione verso le tre malattie di lunga durata (anche se è necessario effettuare, in età fertile, il rubeo tes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4) </w:t>
      </w:r>
      <w:r>
        <w:rPr>
          <w:rFonts w:cs="Arial" w:ascii="Arial" w:hAnsi="Arial"/>
          <w:szCs w:val="20"/>
        </w:rPr>
        <w:t>io non porrei controindicazioni alla vaccinazione, sia come prima somministrazione ma anche come richiamo. Non riferendo un quadro di anafilassi non appare neppure indicata vaccinazine in ambiente protetto. La sporadicità degli episodi di orticaria, in corso di episodi simil-influenzali può far pensare ad un meccanismo o da immunocomplessi circolanti, se non è associato ad uso di farmaci, o ad attivazione aspecifica del complemento con effetto anafilattogeno. In tal caso anche la vaccinazione potrebbe determinare un meccanismo simile, ma essendo una sola ipotesi ciò non controindica la vaccinazione. Potrebbe anche essere sufficiente una terapia antiistaminica associata a cortisone a basso dosaggio ( se necessario). (Allergologa)</w:t>
      </w:r>
    </w:p>
    <w:p>
      <w:pPr>
        <w:pStyle w:val="Normal"/>
        <w:jc w:val="both"/>
        <w:rPr>
          <w:rFonts w:ascii="Arial" w:hAnsi="Arial" w:cs="Arial"/>
        </w:rPr>
      </w:pPr>
      <w:r>
        <w:rPr>
          <w:rFonts w:cs="Arial" w:ascii="Arial" w:hAnsi="Arial"/>
        </w:rPr>
        <w:t> </w:t>
      </w:r>
    </w:p>
    <w:p>
      <w:pPr>
        <w:pStyle w:val="NormaleWeb"/>
        <w:spacing w:before="0" w:after="0"/>
        <w:ind w:left="360" w:hanging="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br/>
        <w:br/>
        <w:b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u w:val="single"/>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6:55:00Z</dcterms:created>
  <dc:creator> </dc:creator>
  <dc:description/>
  <dc:language>en-US</dc:language>
  <cp:lastModifiedBy> </cp:lastModifiedBy>
  <dcterms:modified xsi:type="dcterms:W3CDTF">2005-12-11T17:08:00Z</dcterms:modified>
  <cp:revision>1</cp:revision>
  <dc:subject/>
  <dc:title>VACCINO ANTI MORBILLO E ORTICARIA</dc:title>
</cp:coreProperties>
</file>