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</w:rPr>
        <w:t xml:space="preserve">Questi consigli </w:t>
      </w:r>
      <w:r>
        <w:rPr>
          <w:sz w:val="28"/>
          <w:szCs w:val="24"/>
        </w:rPr>
        <w:t>non si possono sostituire al parere del Vostro pediatra che conosce Vostro figlio e la Vostra famigl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ZIONI AI VACCIN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 reazioni ai vaccini possono essere locali o generali.    Le reazioni locali più frequenti sono un arrossamento ed una tumefazione nella sede della iniezione e la formazione di un nodulo duro,nei giorni successivi, di 1-3 cm la cui presenz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ò arrivare fino a 1-3 mesi. Non è necessaria, in genere,  alcuna terapia.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eazioni generali (compaiono da poche ore a 24 ore dalla iniezione e possono perdurare anche per 48-72 ore) sono: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Febbre, talora anche elevata.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tato di agitazione, associato o meno alla febbre.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Sonnolenza ed apatia (della durata in genere di poche ore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febbre sui 38° C effettivi (38°,5 rettali) si  consiglia di somministrare 1 supp di Efferalgan (o sciroppo di Efferalgan) anche ogni 4 ore. In caso di agitazione, sia con che senza febbre, somministra re 1 supp. di Lonarid.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eazioni al vaccino antimorbilloso (o al vaccino anti-morbillo,rosolia,parotite) si manifestano da 5 a 15 giorni  dopo l'iniezione e sono rappresentate sopratutto da febbre  (5% dei casi) talora anche con puntate sui 40°C accompagnata in alcuni casi da sternuti e tosse. In rari casi possono  apparire delle macchie sul corpo.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erapia si basa sulla somministrazione di un antipiretico co (Tachipirina).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LSIASI DUBBIO CONSULTATE IL VOSTRO PEDIATRA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25:00Z</dcterms:created>
  <dc:creator>gwen</dc:creator>
  <dc:description/>
  <dc:language>en-US</dc:language>
  <cp:lastModifiedBy>gwen</cp:lastModifiedBy>
  <dcterms:modified xsi:type="dcterms:W3CDTF">2002-01-07T17:33:00Z</dcterms:modified>
  <cp:revision>1</cp:revision>
  <dc:subject/>
  <dc:title>Questi consigli non si possono sostituire al parere del Vostro pediatra che conosce Vostro figlio e la Vostra famiglia</dc:title>
</cp:coreProperties>
</file>