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Arial Unicode MS"/>
          <w:sz w:val="24"/>
        </w:rPr>
      </w:pPr>
      <w:r>
        <w:rPr>
          <w:sz w:val="24"/>
        </w:rPr>
        <w:t>Una volta avevamo i fermenti lattici  ora abbiamo  i probiotici e i  prebiotici:  sostanze in grado di " influenzare" la flora microbica intestinale ( B M J 1999;318:999- 1OO3).</w:t>
      </w:r>
    </w:p>
    <w:p>
      <w:pPr>
        <w:pStyle w:val="Normal"/>
        <w:jc w:val="both"/>
        <w:rPr/>
      </w:pPr>
      <w:r>
        <w:rPr>
          <w:sz w:val="24"/>
        </w:rPr>
        <w:t xml:space="preserve">I probiotici sono supplementazioni agli alimenti, come i batteri che producono acido lattico o i bifidobatteri largamente usati negli jogurt. Alcuni di questi batteri sono componenti fisiologici della flora intestinale, non sono patogeni, ma non </w:t>
      </w:r>
      <w:r>
        <w:rPr>
          <w:b/>
          <w:bCs/>
          <w:sz w:val="24"/>
        </w:rPr>
        <w:t>albergano</w:t>
      </w:r>
      <w:r>
        <w:rPr>
          <w:sz w:val="24"/>
        </w:rPr>
        <w:t xml:space="preserve"> definitivamente e permanentemente </w:t>
      </w:r>
      <w:r>
        <w:rPr>
          <w:b/>
          <w:bCs/>
          <w:sz w:val="24"/>
        </w:rPr>
        <w:t>nel</w:t>
      </w:r>
      <w:r>
        <w:rPr>
          <w:sz w:val="24"/>
        </w:rPr>
        <w:t>l'intestino e quindi devono essere forniti frequentem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ei prodotti in commercio si trovano miscele di lattobacillli e bifidobatteri, ma anche di saccaromiceti (Boulardi,Cerevisiae). </w:t>
      </w:r>
    </w:p>
    <w:p>
      <w:pPr>
        <w:pStyle w:val="TextBody"/>
        <w:jc w:val="both"/>
        <w:rPr/>
      </w:pPr>
      <w:r>
        <w:rPr/>
        <w:t xml:space="preserve">I più usati sono comunque i  bifidobatteri che rappresentano il 95% di tutta la </w:t>
      </w:r>
      <w:r>
        <w:rPr>
          <w:b/>
          <w:bCs/>
        </w:rPr>
        <w:t>popolazione batterica</w:t>
      </w:r>
      <w:r>
        <w:rPr/>
        <w:t xml:space="preserve"> intestinale nel neonato allattato al seno e sono presenti, in misura inferiore, nelle età successive, </w:t>
      </w:r>
      <w:r>
        <w:rPr>
          <w:b/>
          <w:bCs/>
        </w:rPr>
        <w:t xml:space="preserve">hanno la funzione di digerire </w:t>
      </w:r>
      <w:r>
        <w:rPr/>
        <w:t>i carboidrati, sintetizzare vitamine (</w:t>
      </w:r>
      <w:r>
        <w:rPr>
          <w:b/>
          <w:bCs/>
        </w:rPr>
        <w:t>solo quelle chiamate “</w:t>
      </w:r>
      <w:r>
        <w:rPr/>
        <w:t xml:space="preserve">idrosolubili”. </w:t>
      </w:r>
      <w:r>
        <w:rPr>
          <w:b/>
          <w:bCs/>
        </w:rPr>
        <w:t>Inoltre possono</w:t>
      </w:r>
      <w:r>
        <w:rPr/>
        <w:t xml:space="preserve"> proteggere dalle infezioni. </w:t>
      </w:r>
      <w:r>
        <w:rPr>
          <w:b/>
          <w:bCs/>
        </w:rPr>
        <w:t>in quanto h</w:t>
      </w:r>
      <w:r>
        <w:rPr/>
        <w:t>anno la capacità di “</w:t>
      </w:r>
      <w:r>
        <w:rPr>
          <w:b/>
          <w:bCs/>
        </w:rPr>
        <w:t>attaccarsi” alle cellule</w:t>
      </w:r>
      <w:r>
        <w:rPr/>
        <w:t xml:space="preserve"> intestinali ostacolando </w:t>
      </w:r>
      <w:r>
        <w:rPr>
          <w:b/>
          <w:bCs/>
        </w:rPr>
        <w:t>in questo modo (“per concorrenza di spazio”)</w:t>
      </w:r>
      <w:r>
        <w:rPr/>
        <w:t xml:space="preserve"> l'adesione di batteri patogeni. La somministrazione di  alcuni germi (</w:t>
      </w:r>
      <w:r>
        <w:rPr>
          <w:i/>
          <w:iCs/>
        </w:rPr>
        <w:t>Bacillus breve)</w:t>
      </w:r>
      <w:r>
        <w:rPr/>
        <w:t xml:space="preserve"> a bambini con enterite si è dimostrata in grado di eradicare dalle feci il </w:t>
      </w:r>
      <w:r>
        <w:rPr>
          <w:i/>
          <w:iCs/>
        </w:rPr>
        <w:t>Campilobacter,</w:t>
      </w:r>
      <w:r>
        <w:rPr/>
        <w:t xml:space="preserve"> sebbene assai meno rapidamente di quanto non si sia ottenuto con </w:t>
      </w:r>
      <w:r>
        <w:rPr>
          <w:b/>
          <w:bCs/>
        </w:rPr>
        <w:t>l’uso di un antibiotico (</w:t>
      </w:r>
      <w:r>
        <w:rPr/>
        <w:t>eritromicina), e la somministrazione di B. Bifidum ha ridotto l’eliminazione di Rotavirus dopo episodi di diarrea da essi provocati. Nella diarrea acuta e nella profilassi della “diarrea del viaggiatore” l' effetto dato dai lattobacilli non è differente da quello che si ottiene con un placebo (sostanza inerte), non ci sono ricerche sul loro uso profilattico in persone sane</w:t>
      </w:r>
      <w:r>
        <w:rPr>
          <w:i/>
          <w:iCs/>
          <w:u w:val="single"/>
        </w:rPr>
        <w:t>.</w:t>
      </w:r>
      <w:r>
        <w:rPr/>
        <w:t xml:space="preserve"> Escludiamo da questa trattazione i lattobacilli G G che sono stati presentati come un vero e proprio farmaco anche se fino ad ora è stato dimostrato un beneficio troppo modesto perché possano essere consigliati come tali (Pediatrics1991, J Ped Gastroenterolog Nutr 1995, Acta Ped1995).</w:t>
      </w:r>
    </w:p>
    <w:p>
      <w:pPr>
        <w:pStyle w:val="Normal"/>
        <w:jc w:val="both"/>
        <w:rPr/>
      </w:pPr>
      <w:r>
        <w:rPr>
          <w:sz w:val="24"/>
        </w:rPr>
        <w:t>I prebiotici sono, invece, parti di alimenti non digeribili o non completamente digeribili, che stimolano selettivamente la crescita e le attività del lattobacilli o dei bifidobatteri ne</w:t>
      </w:r>
      <w:r>
        <w:rPr>
          <w:b/>
          <w:bCs/>
          <w:sz w:val="24"/>
        </w:rPr>
        <w:t>lla parte di intestino chiamata colon</w:t>
      </w:r>
      <w:r>
        <w:rPr>
          <w:sz w:val="24"/>
        </w:rPr>
        <w:t xml:space="preserve">. Sono rappresentati da elementi contenuti specialmente nella cipolla, nella cicorie, nell’aglio, nel porro ed in misura minore nei cereali e da </w:t>
      </w:r>
      <w:r>
        <w:rPr>
          <w:b/>
          <w:bCs/>
          <w:sz w:val="24"/>
        </w:rPr>
        <w:t>zuccheri semplici (</w:t>
      </w:r>
      <w:r>
        <w:rPr>
          <w:sz w:val="24"/>
        </w:rPr>
        <w:t>oligoisaccaridi) come l' inulina, il raffinosio e lo stachiosio contenuti specialmente nel fagiolo e nel pisello. L' attività di queste sostanze consiste nello stimolare il metabolismo dei bifidobatteri e dei lattobacilli aumentando</w:t>
      </w:r>
      <w:r>
        <w:rPr>
          <w:b/>
          <w:bCs/>
          <w:sz w:val="24"/>
        </w:rPr>
        <w:t>ne</w:t>
      </w:r>
      <w:r>
        <w:rPr>
          <w:sz w:val="24"/>
        </w:rPr>
        <w:t xml:space="preserve"> il numero e </w:t>
      </w:r>
      <w:r>
        <w:rPr>
          <w:b/>
          <w:bCs/>
          <w:sz w:val="24"/>
        </w:rPr>
        <w:t>aumentando di conseguenza</w:t>
      </w:r>
      <w:r>
        <w:rPr>
          <w:sz w:val="24"/>
        </w:rPr>
        <w:t xml:space="preserve"> la produzione di acidi grassi a catena corta, fonte di energia per l'epitelio intestinale, e riducendo la sintesi di Verj Low Protein che favoriscono il rischio di aterosclerosi. Sia per i probiotici che per i prebiotici mancano dati a sostegno di una loro attività immunomodulatrice da qualcuno riconosciuta. Il commento che ci pare più idoneo è quello di Gerald Tannock: I probiotici sono stati presentati sul mercato in maniera  molto semplicistica e noi non avremo una vera spiegazione della loro eventuale capacità di fare bene fino a quando non avremo capito di più sulla normale flora intestinale, il 4O- 5O% delle persone ha una stabile popolazione intestinale ed un apporto esogeno non influenzerà certamente la loro flora, per motivi ignoti, non è così per gli altri ma sarà sicuramente difficile modificare la loro flora intestinale con dei sostituti" ( Lancet 1999, 354: 1884 )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19:39:00Z</dcterms:created>
  <dc:creator>gwen</dc:creator>
  <dc:description/>
  <dc:language>en-US</dc:language>
  <cp:lastModifiedBy>Alberto Ferrando</cp:lastModifiedBy>
  <dcterms:modified xsi:type="dcterms:W3CDTF">2002-07-09T19:39:00Z</dcterms:modified>
  <cp:revision>2</cp:revision>
  <dc:subject/>
  <dc:title>Puo' essere definito come probiotico o come prebiotico ciò che è in grado di " influenzare" la flora microbica intestinale ( B</dc:title>
</cp:coreProperties>
</file>