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  <w:t>Istruzioni per i genitori</w:t>
      </w:r>
    </w:p>
    <w:p>
      <w:pPr>
        <w:pStyle w:val="Normal"/>
        <w:jc w:val="both"/>
        <w:rPr/>
      </w:pPr>
      <w:r>
        <w:rPr>
          <w:color w:val="000000"/>
          <w:sz w:val="40"/>
        </w:rPr>
        <w:br/>
        <w:t>- Pesare il bambino: la perdita di peso è il parametro più importante in quanto ci indica il grado di disidratazione (</w:t>
      </w:r>
      <w:r>
        <w:rPr>
          <w:i/>
          <w:iCs/>
          <w:sz w:val="40"/>
          <w:szCs w:val="22"/>
        </w:rPr>
        <w:t>lieve per perdita del peso &lt;4%, moderata dal 4 al 9% o grave, che richiede il ricovero sempre, &gt;9%).</w:t>
      </w:r>
    </w:p>
    <w:p>
      <w:pPr>
        <w:pStyle w:val="Corpodeltesto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 quantità di peso persa è consente di valutare la possibilità di una terapia a domicilio o la necessità di un ricovero in ospedale per praticare una reidratazione non possibile per bocca. Se la perdita del peso raggiunge il 10% in breve periodo è indicato un ricovero.</w:t>
      </w:r>
    </w:p>
    <w:p>
      <w:pPr>
        <w:pStyle w:val="Corpodeltesto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(Oltre alla perdita di peso è molto importante il comportamento del bambino. Esiste infatti un particolare tipo di disidratazione detta ipertonica in cui il bambino perde relativamente pochi liquidi e non appare particolarmente disidratato in quanto i sali nell’organismo non solo non si riducono ma addirittura aumentano. In tale, rara ma grave, situazione, che appare più frequentemente nel bambino molto piccolo o con problemi neurologici o trattato con soluzioni con un contenuto eccessivamente alto di sali, il bambino appare particolarmente irritabile  e nervoso)</w:t>
      </w:r>
    </w:p>
    <w:p>
      <w:pPr>
        <w:pStyle w:val="TextBody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- Abbassare la temperatura se è presente febbre con paracetamolo per bocca o con supposte se è presente vomito oltre a tenere poco coperto il bambino</w:t>
      </w:r>
    </w:p>
    <w:p>
      <w:pPr>
        <w:pStyle w:val="TextBody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- Non dare da bere o da mangiare per almeno mezz’ora da un episodio di vomito, poi offrire da bere molto gradualmente; all’inizio un cucchiaino ogni 5 minuti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Quando il bambino non vomita più dopo 1-2 ore offrire da bere abbondantemente (vedi sopra) liquidi con i sali minerali, se è presente la diarrea, e incominciare gradualmente una rialimentazione senza  forzare il bambino a mangiare e se il bambino lo richiede.</w:t>
      </w:r>
      <w:r>
        <w:rPr>
          <w:rStyle w:val="StrongEmphasis"/>
          <w:rFonts w:cs="Times New Roman" w:ascii="Times New Roman" w:hAnsi="Times New Roman"/>
          <w:color w:val="000000"/>
          <w:sz w:val="4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0"/>
          <w:szCs w:val="20"/>
        </w:rPr>
        <w:t>Offrire da bere (o da mangiare se il bambino lo richiede) con la formula del "poco e spesso" cioè un cucchiaino o mezzo cucchiaio ogni 15-20 minuti sopratutto liquidi con sali minerali (in commercio ne esistono vari tipi)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TextBody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ON somministrate farmaci antidiarroici, se non su indicazione del vostro pediatra, e non pensate di risolvere tutto dando dei fermenti lattici.</w:t>
      </w:r>
    </w:p>
    <w:p>
      <w:pPr>
        <w:pStyle w:val="TextBody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n alcuni casi i familiari sono più preoccupati dal fatto che il bambino non mangia che dalla diarrea e dal vomito. La riduzione di alimenti introdotti rappresenta invece, di fatto, la terapia iniziale del vomito e della diarrea. Quindi non insistete per far mangiare il bambino.</w:t>
      </w:r>
    </w:p>
    <w:p>
      <w:pPr>
        <w:pStyle w:val="TextBody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n altri casi all’opposto addirittura si tiene “a stecchetto” il bambino per più giorni anche se il bambino richiede da mangiare o gli si somministrano diete molto ristrette. Neanche questo comportamento è corretto: bisogna rispettare il senso di fame del bambino senza cadere in eccessi in un senso o nell’altro.</w:t>
      </w:r>
    </w:p>
    <w:p>
      <w:pPr>
        <w:pStyle w:val="TextBody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l vostro pediatra saprà consigliarvi, anche telefonicamente, sul comportamento da tenere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2"/>
        </w:rPr>
      </w:pPr>
      <w:r>
        <w:rPr>
          <w:rFonts w:cs="Times New Roman"/>
          <w:sz w:val="40"/>
          <w:szCs w:val="22"/>
        </w:rPr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imini" w:hAnsi="Bimini" w:cs="Bimin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imini" w:hAnsi="Bimini" w:cs="Bimin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9:29:00Z</dcterms:created>
  <dc:creator>Alberto Ferrando</dc:creator>
  <dc:description/>
  <dc:language>en-US</dc:language>
  <cp:lastModifiedBy> </cp:lastModifiedBy>
  <dcterms:modified xsi:type="dcterms:W3CDTF">2005-06-21T06:34:00Z</dcterms:modified>
  <cp:revision>3</cp:revision>
  <dc:subject/>
  <dc:title>Istruzioni per i genitori</dc:title>
</cp:coreProperties>
</file>