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enova 23/09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attività sportive scolastiche</w:t>
      </w:r>
    </w:p>
    <w:p>
      <w:pPr>
        <w:pStyle w:val="Normal"/>
        <w:rPr>
          <w:sz w:val="24"/>
        </w:rPr>
      </w:pPr>
      <w:r>
        <w:rPr>
          <w:sz w:val="24"/>
        </w:rPr>
        <w:t xml:space="preserve">Attività motorie parascolastiche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Spett.le Direzione Regionale dell’Istru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i Genov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  <w:lang w:val="en-GB"/>
        </w:rPr>
        <w:t xml:space="preserve">p.c.       </w:t>
      </w:r>
      <w:r>
        <w:rPr>
          <w:sz w:val="24"/>
        </w:rPr>
        <w:t xml:space="preserve">Spett.li Direzioni Provinci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ell’Istruzione ( ex Provveditorati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i Savona,Spezia,Imper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.c.      Segretari Provinciali FIMP d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Genova,Savona ,Spezia,Im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on l’inizio del nuovo anno scolastico questa Federazione ritiene opportuno ricordare le norme che regolano le certificazioni relative alle attività sportive e motorie parascolastiche e/o extracurriculari .</w:t>
      </w:r>
    </w:p>
    <w:p>
      <w:pPr>
        <w:pStyle w:val="Normal"/>
        <w:rPr>
          <w:sz w:val="24"/>
        </w:rPr>
      </w:pPr>
      <w:r>
        <w:rPr>
          <w:sz w:val="24"/>
        </w:rPr>
        <w:t>In particolare l’allegato H del DPR 272/00 ( G.U. del 02/10/2000 ) definisce l’obbligatorietà e gratuità della certificazione al fine  dell’idoneità  all’attività  sportiva non agonistica p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Le attività parascolastiche e le attività svolte tramite i P.O.F.(piani offerte formative) solo  per le</w:t>
      </w:r>
      <w:r>
        <w:rPr>
          <w:b/>
          <w:sz w:val="24"/>
        </w:rPr>
        <w:t xml:space="preserve"> attività  in  orario extracurricolare,con partecipazione attiva e responsabile dell’insegnante , finalizzate  alla partecipazione a gare e campionati.</w:t>
      </w:r>
    </w:p>
    <w:p>
      <w:pPr>
        <w:pStyle w:val="Normal"/>
        <w:rPr/>
      </w:pPr>
      <w:r>
        <w:rPr>
          <w:b/>
          <w:sz w:val="24"/>
        </w:rPr>
        <w:t>B)</w:t>
      </w:r>
      <w:r>
        <w:rPr>
          <w:sz w:val="24"/>
        </w:rPr>
        <w:t xml:space="preserve"> la sola partecipazione ai </w:t>
      </w:r>
      <w:r>
        <w:rPr>
          <w:b/>
          <w:sz w:val="24"/>
        </w:rPr>
        <w:t>Giochi Sportivi Studenteschi oltre la fase di Istituto e precedenti  la fase nazional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no quindi escluse le scuole elementari , dove le manifestazioni, limitate all’Istituto, hanno carattere educativo formativo e mai competiti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onclusione, in base al DPR 272/00, non sono necessarie certificazioni di alcun tipo pe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tività curriculari di educazione fisica nelle scuole di I e II gra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ttività curriculari di educazione motoria della scuola primar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ttività parascolastiche extracurriculari programmate ed inserite nel P.O.F. in preparazione di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iochi Sportivi Studentesch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ttività parascolastiche extracurriculari programmate ed inserite nel P.O.F. che non rientri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l paragrafo A di cui sop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ventuali attività per i Giochi Sportivi Studenteschi ( o manifestazioni analoghe ) per la Scu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ment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ricorda ch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certificato in oggetto va rilasciato gratuitamente solo agli alunni che possono esibire all’atto della richiesta dichiarazione firmata dall’autorità scolastica competente ( Preside o Direttore Didattico ) attestante il loro inserimento in una precisa attività parascolastica con le caratteristiche di cui sopra e l’ iscrizione ai Giochi della Gioventù e/o ai Campionati Studentesch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suddette richieste devono essere formulate su apposito modulo individuale per ogni alunno , che dovrà essere compilato in ogni sua parte e riportare sia timbro originale della scuola , sia firma di pugno del Preside o Direttore Didatti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è quindi possibile consegnare agli alunni moduli di richiesta con firme ciclostilate , fotocopiate e/o apposte mediante timbri e sui quali siano apportate modifiche , aggiunte e/o acclusi allegati. Inoltre tali stampati non devono essere parzialmente compilati o in bian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moduli di certificazione vanno considerati come corrispondenza tra il medico e la direzione didattica , per cui è opportuno che essi siano conservati presso le segreterie delle scuole e non circolino nelle palestre o strutture sportiv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le certificazione non potrà essere richiesta più di una volta nel corso dell’anno scolasti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ora non vengano rispettate , anche solo in parte , le modalità sopra riportate, il Medico non è tenuto al rilascio della certificazione ex DM 28/2/8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siasi altra certificazione richiesta al di fuori della normativa in oggetto sarà rilasciata dal Medico , sul proprio ricettario personale , a tariffa libero professiona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 fine di consentire una linea comune di comportamento tra i Pediatri di famiglia e la  Scuola , si  prega di diffondere queste norme tra le Direzioni Didattiche e Presidenz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tt. Federico Fresch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gretario regionale FIMP Ligur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35:00Z</dcterms:created>
  <dc:creator>User</dc:creator>
  <dc:description/>
  <dc:language>en-US</dc:language>
  <cp:lastModifiedBy> </cp:lastModifiedBy>
  <dcterms:modified xsi:type="dcterms:W3CDTF">2004-10-10T15:35:00Z</dcterms:modified>
  <cp:revision>2</cp:revision>
  <dc:subject/>
  <dc:title>                                                                                                                      Genova 2</dc:title>
</cp:coreProperties>
</file>