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t>Sperimentazione clinica in pediatria di famiglia: luci e ombre</w:t>
      </w:r>
    </w:p>
    <w:p>
      <w:pPr>
        <w:pStyle w:val="Normal"/>
        <w:jc w:val="both"/>
        <w:rPr>
          <w:rFonts w:ascii="Comic Sans MS" w:hAnsi="Comic Sans MS" w:cs="Comic Sans MS"/>
        </w:rPr>
      </w:pPr>
      <w:r>
        <w:rPr>
          <w:rFonts w:cs="Comic Sans MS" w:ascii="Comic Sans MS" w:hAnsi="Comic Sans MS"/>
        </w:rPr>
      </w:r>
    </w:p>
    <w:p>
      <w:pPr>
        <w:pStyle w:val="Normal"/>
        <w:jc w:val="both"/>
        <w:rPr/>
      </w:pPr>
      <w:hyperlink r:id="rId2">
        <w:r>
          <w:rPr>
            <w:rStyle w:val="InternetLink"/>
            <w:rFonts w:cs="Comic Sans MS" w:ascii="Comic Sans MS" w:hAnsi="Comic Sans MS"/>
          </w:rPr>
          <w:t>aferrand@tin.it</w:t>
        </w:r>
      </w:hyperlink>
      <w:r>
        <w:rPr>
          <w:rFonts w:cs="Comic Sans MS" w:ascii="Comic Sans MS" w:hAnsi="Comic Sans MS"/>
        </w:rPr>
        <w:t xml:space="preserve">  (E NON </w:t>
      </w:r>
      <w:hyperlink r:id="rId3">
        <w:r>
          <w:rPr>
            <w:rStyle w:val="InternetLink"/>
            <w:rFonts w:cs="Comic Sans MS" w:ascii="Comic Sans MS" w:hAnsi="Comic Sans MS"/>
          </w:rPr>
          <w:t>aferrando@tin.it</w:t>
        </w:r>
      </w:hyperlink>
      <w:r>
        <w:rPr>
          <w:rFonts w:cs="Comic Sans MS" w:ascii="Comic Sans MS" w:hAnsi="Comic Sans MS"/>
        </w:rPr>
        <w:t>)</w:t>
      </w:r>
    </w:p>
    <w:p>
      <w:pPr>
        <w:pStyle w:val="Normal"/>
        <w:jc w:val="both"/>
        <w:rPr/>
      </w:pPr>
      <w:hyperlink r:id="rId4">
        <w:r>
          <w:rPr>
            <w:rStyle w:val="InternetLink"/>
            <w:rFonts w:cs="Comic Sans MS" w:ascii="Comic Sans MS" w:hAnsi="Comic Sans MS"/>
          </w:rPr>
          <w:t>www.apel-pediatri.it</w:t>
        </w:r>
      </w:hyperlink>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Sino all’emanazione del recente Decreto del Ministero della sanità del 10 maggio 2001,  «Sperimentazione clinica controllata in  medicina generale ed in pediatria di libera scelta» (scaturito dal recepimento della direttiva europea </w:t>
      </w:r>
      <w:r>
        <w:rPr>
          <w:rFonts w:cs="Arial" w:ascii="Comic Sans MS" w:hAnsi="Comic Sans MS"/>
          <w:szCs w:val="20"/>
        </w:rPr>
        <w:t xml:space="preserve">2001/20/CE ) </w:t>
      </w:r>
      <w:r>
        <w:rPr>
          <w:rFonts w:cs="Comic Sans MS" w:ascii="Comic Sans MS" w:hAnsi="Comic Sans MS"/>
        </w:rPr>
        <w:t>la medicina del territorio, in Italia,  era esclusa dalla sperimentazione clinica controllata dei farmaci  di fase 3 e di fase 4. Senza dubbio la ricerca, la sperimentazione e la pratica clinica sono aspetti comuni della sanità e della professione medica e per quanto riguarda la medicina del territorio è noto che ha possibilità più adeguate rispetto al contesto ospedaliero/universitario di svolgere ricerche epidemiologiche, osservazionali e di esito  soprattutto per quanto riguarda alcune patologie e alcune categorie di farmaci.</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Infatti, il decreto relativo alla sperimentazione sul territorio è stato accolto positivamente sia dai pediatri di famiglia (pdf) che dai medici di medicina generale (MMG) che hanno espresso giudizi positivi in quanto alcuni farmaci, di uso comune in medicina ambulatoriale, sarebbero stati sperimentati nel “setting” più idoneo: il territorio e non l’ospedale. Finora, di fatto,  alcuni farmaci che nascono e vengono utilizzati in medicina ambulatoriale su pazienti che non richiedono il ricovero  potevano essere sperimentati solo in centri ospedalieri/universitari ove poteva non essere presente, o di difficile reperimento, una casistica idonea.</w:t>
      </w:r>
    </w:p>
    <w:p>
      <w:pPr>
        <w:pStyle w:val="Normal"/>
        <w:jc w:val="both"/>
        <w:rPr>
          <w:rFonts w:ascii="Comic Sans MS" w:hAnsi="Comic Sans MS" w:cs="Comic Sans MS"/>
        </w:rPr>
      </w:pPr>
      <w:r>
        <w:rPr>
          <w:rFonts w:cs="Comic Sans MS" w:ascii="Comic Sans MS" w:hAnsi="Comic Sans MS"/>
        </w:rPr>
        <w:t>Non posso nascondere, a tale proposito, un certo senso di fastidio che  provavo, comune anche ad altri colleghi e che proviamo tuttora, quando venivamo informati  che   i risultati ottenuti su una piccola casistica ospedaliera della somministrazione di un antibiotico, di immunostimolanti, di antiasmatici ecc. o di altri farmaci per uso prevalentemente, se non esclusivamente, ambulatoriale, erano stati buoni. Dopo l’uscita di questa legge, ci siamo detti: finalmente il pediatra di famiglia potrà fare sperimentazioni cliniche per farmaci in fase III e fase IV!</w:t>
      </w:r>
    </w:p>
    <w:p>
      <w:pPr>
        <w:pStyle w:val="Normal"/>
        <w:jc w:val="both"/>
        <w:rPr>
          <w:rFonts w:ascii="Comic Sans MS" w:hAnsi="Comic Sans MS" w:cs="Comic Sans MS"/>
        </w:rPr>
      </w:pPr>
      <w:r>
        <w:rPr>
          <w:rFonts w:cs="Comic Sans MS" w:ascii="Comic Sans MS" w:hAnsi="Comic Sans MS"/>
        </w:rPr>
        <w:t xml:space="preserve">Quando uno è preso dall’entusiasmo e dalla voglia di fare tende a dimenticare che esiste però tutto un processo formativo, delle normative e delle procedure da mettere in atto al fine di tutelare il “paziente” e la correttezza della ricerca. </w:t>
      </w:r>
    </w:p>
    <w:p>
      <w:pPr>
        <w:pStyle w:val="Normal"/>
        <w:jc w:val="both"/>
        <w:rPr>
          <w:rFonts w:ascii="Comic Sans MS" w:hAnsi="Comic Sans MS" w:cs="Comic Sans MS"/>
        </w:rPr>
      </w:pPr>
      <w:r>
        <w:rPr>
          <w:rFonts w:cs="Comic Sans MS" w:ascii="Comic Sans MS" w:hAnsi="Comic Sans MS"/>
        </w:rPr>
        <w:t>In genere la cosa più facile da far rispettare nelle leggi è, come avviene per l’ECM, la forma, il contenitore, mentre la sostanza e i contenuti, sono più difficili da  verificare e da controllare. I contenuti, però, dipendono anche, e soprattutto, da noi medici.</w:t>
      </w:r>
    </w:p>
    <w:p>
      <w:pPr>
        <w:pStyle w:val="Normal"/>
        <w:jc w:val="both"/>
        <w:rPr>
          <w:rFonts w:ascii="Comic Sans MS" w:hAnsi="Comic Sans MS" w:cs="Comic Sans MS"/>
        </w:rPr>
      </w:pPr>
      <w:r>
        <w:rPr>
          <w:rFonts w:cs="Comic Sans MS" w:ascii="Comic Sans MS" w:hAnsi="Comic Sans MS"/>
        </w:rPr>
        <w:t>In alcuni numeri di quaderni ACP erano state espresse perplessità  sul decreto relativo alla sperimentazione clinica poiché mancavano, e mancano tuttora, chiarimenti su alcuni punti quali i criteri con cui le ASL avrebbero stilato la lista dei medici sperimentatori e quali procedure avrebbero adottato per la formazione pediatrica.</w:t>
      </w:r>
    </w:p>
    <w:p>
      <w:pPr>
        <w:pStyle w:val="Corpodeltesto2"/>
        <w:rPr/>
      </w:pPr>
      <w:r>
        <w:rPr/>
        <w:t>Da  notizie in mio possesso, e spero che qualcuno mi contraddica, la pediatria non è stata finora in grado di predisporre e fornire al Ministero una griglia con  criteri per la selezione degli sperimentatori e non mi risulta che sia  stato preparato un “pacchetto formativo” da presentare alle Regioni e alle ASL. Se ciò è stato fatto, non è stato però recepito dal Ministero o dalle Regioni.</w:t>
      </w:r>
    </w:p>
    <w:p>
      <w:pPr>
        <w:pStyle w:val="Normal"/>
        <w:tabs>
          <w:tab w:val="clear" w:pos="708"/>
          <w:tab w:val="left" w:pos="7938" w:leader="none"/>
        </w:tabs>
        <w:jc w:val="both"/>
        <w:rPr/>
      </w:pPr>
      <w:r>
        <w:rPr>
          <w:rFonts w:cs="Comic Sans MS" w:ascii="Comic Sans MS" w:hAnsi="Comic Sans MS"/>
          <w:b/>
          <w:bCs/>
          <w:color w:val="FF0000"/>
        </w:rPr>
        <w:t xml:space="preserve">E’ stato fatto un corso per sperimentatori in pediatria nel marzo di quest’anno che verrà ripetuto a novembre e gestito dal Centro per la Salute del bambino (CSB – onlus; </w:t>
      </w:r>
      <w:hyperlink r:id="rId5">
        <w:r>
          <w:rPr>
            <w:rStyle w:val="InternetLink"/>
            <w:rFonts w:cs="Comic Sans MS" w:ascii="Comic Sans MS" w:hAnsi="Comic Sans MS"/>
            <w:b/>
            <w:bCs/>
            <w:color w:val="FF0000"/>
          </w:rPr>
          <w:t>csb.trieste@iol.it</w:t>
        </w:r>
      </w:hyperlink>
      <w:r>
        <w:rPr>
          <w:rFonts w:cs="Comic Sans MS" w:ascii="Comic Sans MS" w:hAnsi="Comic Sans MS"/>
          <w:b/>
          <w:bCs/>
          <w:color w:val="FF0000"/>
        </w:rPr>
        <w:t xml:space="preserve">) di Trieste per formare adeguatamente i pediatri che si dedicheranno alla ricerca. Tale lodevole iniziativa nata dai pediatri per i pediatri potrà fornire utili dati, se le ASL che gestiscono le procedure della sperimentazione. </w:t>
      </w:r>
    </w:p>
    <w:p>
      <w:pPr>
        <w:pStyle w:val="Normal"/>
        <w:jc w:val="both"/>
        <w:rPr>
          <w:rFonts w:ascii="Comic Sans MS" w:hAnsi="Comic Sans MS" w:cs="Comic Sans MS"/>
        </w:rPr>
      </w:pPr>
      <w:r>
        <w:rPr>
          <w:rFonts w:cs="Comic Sans MS" w:ascii="Comic Sans MS" w:hAnsi="Comic Sans MS"/>
        </w:rPr>
        <w:t>Intanto la legge è attuativa, come l’ECM, ed eventuali modifiche verranno fatte a bocce in movimento in quanto per due anni spetterà alle singole ASL di predisporre quanto necessario per la sperimentazione clinica. Dopo questi 2 anni sperimentali .. vedremo i risultati  ma il successo o meno dipenderà molto anche da noi medici.</w:t>
      </w:r>
    </w:p>
    <w:p>
      <w:pPr>
        <w:pStyle w:val="Normal"/>
        <w:jc w:val="both"/>
        <w:rPr>
          <w:rFonts w:ascii="Comic Sans MS" w:hAnsi="Comic Sans MS" w:cs="Comic Sans MS"/>
        </w:rPr>
      </w:pPr>
      <w:r>
        <w:rPr>
          <w:rFonts w:cs="Comic Sans MS" w:ascii="Comic Sans MS" w:hAnsi="Comic Sans MS"/>
        </w:rPr>
        <w:t>A tale proposito debbo dire che le prime difficoltà si sono già presentate e ritengo opportuno esternarvi  alcune “perplessità”, si fa per dire, che sono scaturite durante il primo corso sulla sperimentazione clinica al quale ho partecipato con circa 40 colleghi. In quella occasione penso che se avessero fatto un questionario pre e post- corso, sulla disponibilità o meno a partecipare ad una sperimentazione clinica, alla fine del corso la percentuale dei colleghi disponibili sarebbe stata molto bassa in quanto non è facile, in un corso generico ed introduttivo di 12 ore, (che consente, comunque, di essere messi nel registro degli sperimentatori) riuscire ad assimilare problematiche amministrative, organizzative, legali, etiche, deontologiche, formative per non parlare poi di convenzione di Helsinki, di norme di GCP (Good Clinical Practice), di termini tecnici con acronimi impossibili, abbreviazioni inglesi. In ultimo poi, nota dolente, è stata le relazioni riguardanti le  ispezioni di verifiche, di controlli che durano intere, o quasi, giornate da parte di monitor (non quello del vs. computer, monitor è il termine tecnico dato ad un essere vivente inviato dalla casa farmaceutiche) che verifica che abbiate fatto il compitino bene; controlla le cartelle cliniche, le schede per valutare discrepanze, errori, dimenticanze ecc. Tanto per farVi un esempio, sappiate che se sbagliate non potete cancellare e andare avanti ma dovete, per quanto ne ho capito, lasciare che si legga quanto era scritto sotto, apporre la data della correzione e la firma. Le relazioni più “tranquillizzanti”, si fa per dire, sono state quella di una esponente del Ministero della Salute che ci ha raccomandato di verificare tutto tra cui anche la scadenza dell’assicurazione stipulata dalla casa farmaceutica nei confronti dello sperimentando poiché, anche  in quel caso, il medico è responsabile e quella dell’avvocato che ha sottolineato che la sottoscrizione del consenso informato predisposto dal Comitato Etico, in caso di problematiche che possono insorgere, può avere poca rilevanza davanti ad un magistrato che valuta molto le testimonianze dirette ecc.</w:t>
      </w:r>
    </w:p>
    <w:p>
      <w:pPr>
        <w:pStyle w:val="Normal"/>
        <w:jc w:val="both"/>
        <w:rPr>
          <w:rFonts w:ascii="Comic Sans MS" w:hAnsi="Comic Sans MS" w:cs="Comic Sans MS"/>
        </w:rPr>
      </w:pPr>
      <w:r>
        <w:rPr>
          <w:rFonts w:cs="Comic Sans MS" w:ascii="Comic Sans MS" w:hAnsi="Comic Sans MS"/>
        </w:rPr>
        <w:t>Alcuni di voi probabilmente sanno già tutto su come svolgere una sperimentazione clinica ma, altrettanti, penso, che si collochino al mio stesso livello di ignoranza anche se nei miei trascorsi avevo aderito a sperimentazioni e avevo partecipato e partecipo a comitati etici; una volta la normativa era più scarsa e offriva meno tutela al cittadino e ritengo che un conto è partecipare con relativo distacco a comitati etici valutando l’operato di altri, un altro è quello di essere soggetto attivo di una sperimentazione con tutti i relativi onori ed oneri.</w:t>
      </w:r>
    </w:p>
    <w:p>
      <w:pPr>
        <w:pStyle w:val="Normal"/>
        <w:jc w:val="both"/>
        <w:rPr>
          <w:rFonts w:ascii="Comic Sans MS" w:hAnsi="Comic Sans MS" w:cs="Comic Sans MS"/>
        </w:rPr>
      </w:pPr>
      <w:r>
        <w:rPr>
          <w:rFonts w:cs="Comic Sans MS" w:ascii="Comic Sans MS" w:hAnsi="Comic Sans MS"/>
        </w:rPr>
        <w:t>A parte queste mie considerazioni dovute ad un momento di sconforto (ora a 52 anni mi ritrovo a fare formazione, raccolta crediti e chissà cosa altro mi riserverà il futuro) ritengo che la sperimentazione clinica sul territorio sia  di particolare interesse in quanto la dimensione delle popolazioni sottoposte a terapie farmacologiche, particolari tipi di patologia, cronica e recidivante di interesse ambulatoriale, possono consentire di effettuare degli studi veramente interessanti per tutti, oltre a poter contribuire a dare una formazione scientifica ed un aggiornamento ai medici per cui, seppur depressi dalle varie problematiche dobbiamo dare uno sguardo di fiducia verso il futuro e affrontare questa nuova sfida.</w:t>
      </w:r>
    </w:p>
    <w:p>
      <w:pPr>
        <w:pStyle w:val="Normal"/>
        <w:jc w:val="both"/>
        <w:rPr>
          <w:rFonts w:ascii="Comic Sans MS" w:hAnsi="Comic Sans MS" w:cs="Comic Sans MS"/>
          <w:szCs w:val="20"/>
        </w:rPr>
      </w:pPr>
      <w:r>
        <w:rPr>
          <w:rFonts w:cs="Comic Sans MS" w:ascii="Comic Sans MS" w:hAnsi="Comic Sans MS"/>
          <w:szCs w:val="20"/>
        </w:rPr>
        <w:t>I punti della legge (che trovate su vari siti tra cui www.apel-pediatri.it) sono abbastanza chiari: il medico (MMG e PLS) può effettuare sperimentazioni cliniche,  per determinate affezioni, facendo domanda alla ASL, di iscrizione al registro degli sperimentatori.  Effettuare una sperimentazione rappresenta una attività “integrante e qualificante”, non pone limiti al massimale né riduzioni dell’indennità di piena disponibilità. E’ necessario possedere, se la sperimentazione viene effettuata nell’ambulatorio del medico, una determinata strumentazione e servizi. In linea di massima è richiesto un frigorifero, con rilevatore di temperatura, alcuni consigliano anche una fotocopiatrice ed  un collegamento ad Internet. E’ necessario inoltre un armadio accessibile solo dallo sperimentatore e locali e spazi adeguati oltre ad espletare l’attività di sperimentatore al di fuori degli orari di ricevimento. In ogni modo ogni ASL stabilirà dei criteri stabiliti da una Commissione creata all’uopo.</w:t>
      </w:r>
    </w:p>
    <w:p>
      <w:pPr>
        <w:pStyle w:val="Normal"/>
        <w:jc w:val="both"/>
        <w:rPr/>
      </w:pPr>
      <w:r>
        <w:rPr>
          <w:rFonts w:cs="Comic Sans MS" w:ascii="Comic Sans MS" w:hAnsi="Comic Sans MS"/>
          <w:b/>
          <w:bCs/>
          <w:szCs w:val="20"/>
        </w:rPr>
        <w:t>Per quanto riguarda i rapporti</w:t>
      </w:r>
      <w:r>
        <w:rPr>
          <w:rFonts w:cs="Comic Sans MS" w:ascii="Comic Sans MS" w:hAnsi="Comic Sans MS"/>
          <w:szCs w:val="20"/>
        </w:rPr>
        <w:t xml:space="preserve"> con il paziente la condizione indispensabile per la sperimentazione è la salvaguardia della dignità e libertà dell'individuo, che dovrà essere messo in condizione di esprimere un consenso pienamente libero a partecipare alla sperimentazione. A questo fine i soggetti debbono ricevere un'adeguata informazione, con specifico riferimento ai seguenti punti: carattere volontario della partecipazione della sperimentazione, liceità di ritirarsi in qualsiasi momento senza pregiudizio per i successivi trattamenti, scopi e durata della sperimentazione, possibilità di rischi o effetti avversi. Inoltre  valgono le regole generali riguardanti il consenso informato, che in caso di sperimentazioni su minori e su soggetti non in grado di dare un consenso consapevole di persona dovrà esser richiesto a persone giuridicamente responsabili. (Ricordate che anche il minore va informato e dare un “assenso”)</w:t>
      </w:r>
    </w:p>
    <w:p>
      <w:pPr>
        <w:pStyle w:val="Normal"/>
        <w:jc w:val="both"/>
        <w:rPr>
          <w:rFonts w:ascii="Comic Sans MS" w:hAnsi="Comic Sans MS" w:cs="Comic Sans MS"/>
        </w:rPr>
      </w:pPr>
      <w:r>
        <w:rPr>
          <w:rFonts w:cs="Comic Sans MS" w:ascii="Comic Sans MS" w:hAnsi="Comic Sans MS"/>
          <w:b/>
          <w:bCs/>
          <w:szCs w:val="20"/>
        </w:rPr>
        <w:t>Molti e dettagliati nella legge i compiti spettanti alle ASL che hanno un ruolo centrale nell’organizzazione ed effettuazione della sperimentazione.</w:t>
      </w:r>
    </w:p>
    <w:p>
      <w:pPr>
        <w:pStyle w:val="Normal"/>
        <w:jc w:val="both"/>
        <w:rPr>
          <w:rFonts w:ascii="Comic Sans MS" w:hAnsi="Comic Sans MS" w:cs="Comic Sans MS"/>
          <w:szCs w:val="20"/>
        </w:rPr>
      </w:pPr>
      <w:r>
        <w:rPr>
          <w:rFonts w:cs="Comic Sans MS" w:ascii="Comic Sans MS" w:hAnsi="Comic Sans MS"/>
          <w:szCs w:val="20"/>
        </w:rPr>
        <w:t>Questa è la sintesi della legge ma a noi medici spetta soprattutto la qualità della sperimentazione per cui dobbiamo ottenere una profonda formazione specifica.</w:t>
      </w:r>
    </w:p>
    <w:p>
      <w:pPr>
        <w:pStyle w:val="Normal"/>
        <w:jc w:val="both"/>
        <w:rPr>
          <w:rFonts w:ascii="Comic Sans MS" w:hAnsi="Comic Sans MS" w:cs="Comic Sans MS"/>
          <w:szCs w:val="20"/>
        </w:rPr>
      </w:pPr>
      <w:r>
        <w:rPr>
          <w:rFonts w:cs="Comic Sans MS" w:ascii="Comic Sans MS" w:hAnsi="Comic Sans MS"/>
          <w:szCs w:val="20"/>
        </w:rPr>
        <w:t>Non solo: la ricerca in pediatria di famiglia deve tener conto del fatto che il rapporto medico-paziente è differente dal contesto ospedaliero universitario e per alcuni questa è una situazione favorevole per ottenere un adeguato consenso informato, per altri, è un ulteriore problema proprio per il rapporto di “fiducia” che esiste tra famiglia e pediatra che può portare la famiglia, anche se titubante, ad aderire alla richiesta del pediatra.</w:t>
      </w:r>
    </w:p>
    <w:p>
      <w:pPr>
        <w:pStyle w:val="Normal"/>
        <w:jc w:val="both"/>
        <w:rPr>
          <w:rFonts w:ascii="Comic Sans MS" w:hAnsi="Comic Sans MS" w:cs="Comic Sans MS"/>
          <w:szCs w:val="20"/>
        </w:rPr>
      </w:pPr>
      <w:r>
        <w:rPr>
          <w:rFonts w:cs="Comic Sans MS" w:ascii="Comic Sans MS" w:hAnsi="Comic Sans MS"/>
          <w:szCs w:val="20"/>
        </w:rPr>
        <w:t xml:space="preserve">Non affronto, in quanto non basterebbe tutta la Rivista,  le particolari problematiche etiche e deontologiche della sperimentazione sul territorio e concludo ricordando a coloro che decideranno di eseguire le sperimentazioni di seguire i principali criteri della qualità della sperimentazione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szCs w:val="14"/>
        </w:rPr>
        <w:t xml:space="preserve">        </w:t>
      </w:r>
      <w:r>
        <w:rPr>
          <w:rFonts w:cs="Comic Sans MS" w:ascii="Comic Sans MS" w:hAnsi="Comic Sans MS"/>
          <w:i/>
        </w:rPr>
        <w:t xml:space="preserve">la rilevanza scientifica in termini di  salute  </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szCs w:val="14"/>
        </w:rPr>
        <w:t xml:space="preserve">        </w:t>
      </w:r>
      <w:r>
        <w:rPr>
          <w:rFonts w:cs="Comic Sans MS" w:ascii="Comic Sans MS" w:hAnsi="Comic Sans MS"/>
          <w:i/>
        </w:rPr>
        <w:t>il rigore metodologico in ogni fase della ricerca</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szCs w:val="14"/>
        </w:rPr>
        <w:t xml:space="preserve">        </w:t>
      </w:r>
      <w:r>
        <w:rPr>
          <w:rFonts w:cs="Comic Sans MS" w:ascii="Comic Sans MS" w:hAnsi="Comic Sans MS"/>
          <w:i/>
        </w:rPr>
        <w:t>la formazione alla ricerca del medico sperimentatore</w:t>
      </w:r>
    </w:p>
    <w:p>
      <w:pPr>
        <w:pStyle w:val="Normal"/>
        <w:jc w:val="both"/>
        <w:rPr/>
      </w:pPr>
      <w:r>
        <w:rPr>
          <w:rFonts w:cs="Comic Sans MS" w:ascii="Comic Sans MS" w:hAnsi="Comic Sans MS"/>
        </w:rPr>
        <w:t>·</w:t>
      </w:r>
      <w:r>
        <w:rPr>
          <w:rFonts w:cs="Comic Sans MS" w:ascii="Comic Sans MS" w:hAnsi="Comic Sans MS"/>
          <w:szCs w:val="14"/>
        </w:rPr>
        <w:t xml:space="preserve">        </w:t>
      </w:r>
      <w:r>
        <w:rPr>
          <w:rFonts w:cs="Comic Sans MS" w:ascii="Comic Sans MS" w:hAnsi="Comic Sans MS"/>
          <w:i/>
        </w:rPr>
        <w:t xml:space="preserve">il rispetto dei principi etici (beneficialità, autonomia, utilità e partecipazione)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i/>
          <w:i/>
        </w:rPr>
      </w:pPr>
      <w:r>
        <w:rPr>
          <w:rFonts w:cs="Comic Sans MS" w:ascii="Comic Sans MS" w:hAnsi="Comic Sans M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ymbol">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Didascalia">
    <w:name w:val="Didascalia"/>
    <w:basedOn w:val="Normal"/>
    <w:next w:val="Normal"/>
    <w:qFormat/>
    <w:pPr/>
    <w:rPr>
      <w:rFonts w:ascii="Comic Sans MS" w:hAnsi="Comic Sans MS" w:cs="Comic Sans MS"/>
      <w:u w:val="single"/>
    </w:rPr>
  </w:style>
  <w:style w:type="paragraph" w:styleId="Corpodeltesto2">
    <w:name w:val="Corpo del testo 2"/>
    <w:basedOn w:val="Normal"/>
    <w:qFormat/>
    <w:pPr>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errand@tin.it" TargetMode="External"/><Relationship Id="rId3" Type="http://schemas.openxmlformats.org/officeDocument/2006/relationships/hyperlink" Target="mailto:aferrando@tin.it" TargetMode="External"/><Relationship Id="rId4" Type="http://schemas.openxmlformats.org/officeDocument/2006/relationships/hyperlink" Target="http://www.apel-pediatri.it/" TargetMode="External"/><Relationship Id="rId5" Type="http://schemas.openxmlformats.org/officeDocument/2006/relationships/hyperlink" Target="mailto:csb.trieste@iol.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8:56:00Z</dcterms:created>
  <dc:creator>Alberto Ferrando</dc:creator>
  <dc:description/>
  <dc:language>en-US</dc:language>
  <cp:lastModifiedBy>Alberto Ferrando</cp:lastModifiedBy>
  <dcterms:modified xsi:type="dcterms:W3CDTF">2002-10-20T15:26:00Z</dcterms:modified>
  <cp:revision>3</cp:revision>
  <dc:subject/>
  <dc:title>Fino al recente DM del 10 maggio 2001 la medicina del territorio (medici di di medicina generale, MMG, e pediatri di libera sc</dc:title>
</cp:coreProperties>
</file>