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7315</wp:posOffset>
                </wp:positionH>
                <wp:positionV relativeFrom="margin">
                  <wp:posOffset>198120</wp:posOffset>
                </wp:positionV>
                <wp:extent cx="6334760" cy="21780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217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15.6pt;width:498.75pt;height:17.1pt;mso-wrap-style:none;v-text-anchor:middle;mso-position-horizontal-relative:margin;mso-position-vertical-relative:margin">
                <v:imagedata r:id="rId3" o:detectmouseclick="t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000080"/>
          <w:sz w:val="56"/>
          <w:lang w:val="en-GB"/>
        </w:rPr>
        <w:t>F. I. M. P.</w:t>
      </w:r>
    </w:p>
    <w:p>
      <w:pPr>
        <w:pStyle w:val="Normal"/>
        <w:jc w:val="center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Federazione Italiana Medici Pediatri</w:t>
      </w:r>
    </w:p>
    <w:p>
      <w:pPr>
        <w:pStyle w:val="Normal"/>
        <w:jc w:val="center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>IL SEGRETARIO PROVINCIALE</w:t>
      </w:r>
    </w:p>
    <w:p>
      <w:pPr>
        <w:pStyle w:val="Normal"/>
        <w:rPr>
          <w:rFonts w:ascii="Century Gothic" w:hAnsi="Century Gothic" w:cs="Century Gothic"/>
          <w:color w:val="000080"/>
          <w:sz w:val="28"/>
        </w:rPr>
      </w:pPr>
      <w:r>
        <w:rPr>
          <w:rFonts w:cs="Century Gothic" w:ascii="Century Gothic" w:hAnsi="Century Gothic"/>
          <w:color w:val="0000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ggetto: Certificati di idoneità sportiva in ambito scolastico e certificati per diete in comunità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Caro Collega,</w:t>
      </w:r>
    </w:p>
    <w:p>
      <w:pPr>
        <w:pStyle w:val="TextBody"/>
        <w:jc w:val="both"/>
        <w:rPr/>
      </w:pPr>
      <w:r>
        <w:rPr/>
        <w:t xml:space="preserve">al fine di eliminare il contenzioso che, ormai da anni, abbiamo con le scuole e con i genitori dei nostri pazienti, abbiamo  effettuato vari incontri con il direttore dei servizi di ristorazione scolastica e con funzionari del “provveditorato scolastico”  per cercare di risolvere, o almeno rendere più gestibili, i problemi connessi con la certificazione per le diete in comunità e per la certificazione sportiva non agonistic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ti per die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ervizio di ristorazione ha emanato una circolare esplicativa per le scuole e, a cascata, per le famiglie, contenente le modalità di richiesta e successiva effettuazione delle di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unti principali della circolare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La ristorazione scolastica eroga giornalmente 23.000 pasti, di questi ben 1550 sono diete speciali per motivi sanitari, etici, religiosi.</w:t>
      </w:r>
    </w:p>
    <w:p>
      <w:pPr>
        <w:pStyle w:val="Normal"/>
        <w:jc w:val="both"/>
        <w:rPr/>
      </w:pPr>
      <w:r>
        <w:rPr/>
        <w:t>Gli obiettivi del servizio ristorazione sono:</w:t>
      </w:r>
    </w:p>
    <w:p>
      <w:pPr>
        <w:pStyle w:val="Normal"/>
        <w:jc w:val="both"/>
        <w:rPr/>
      </w:pPr>
      <w:r>
        <w:rPr/>
        <w:t xml:space="preserve">-     soddisfare rapidamente la richiest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dividere con il richiedente il regime necessari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informare e formare il personale addetto circa i regimi particolari con doveroso riguardo per quelli relativi a patologie per le quali la dietetica è fondamentale per il mantenimento dello stato di salu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formare la scuola dei regimi richiesti e delle attenzioni da attivare</w:t>
      </w:r>
      <w:r>
        <w:rPr>
          <w:b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ttenere dai medici di Famiglia (pediatri o medici di medicina generale) ed ospedalieri, certificazioni dettagliate circa le necessità dietetiche , il livello di attenzione necessaria in relazione alle patologie, nel pieno rispetto della privacy del soggetto richiedente  </w:t>
      </w:r>
    </w:p>
    <w:p>
      <w:pPr>
        <w:pStyle w:val="Normal"/>
        <w:jc w:val="both"/>
        <w:rPr/>
      </w:pPr>
      <w:r>
        <w:rPr/>
        <w:t>per ottenere questo  si è anche definita una nuova procedura di eroga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richiedente (genitore o tutore) deve incontrare, previo accordo telefonico, la dietista dell’ufficio circoscrizionale del Servizio di Ristorazione, presso la sede del territorio di appartenenza della scuola frequent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sentare un </w:t>
      </w:r>
      <w:r>
        <w:rPr>
          <w:b/>
          <w:u w:val="single"/>
        </w:rPr>
        <w:t>Certificato Medico</w:t>
      </w:r>
      <w:r>
        <w:rPr/>
        <w:t xml:space="preserve"> per diete richieste per </w:t>
      </w:r>
      <w:r>
        <w:rPr>
          <w:b/>
          <w:u w:val="single"/>
        </w:rPr>
        <w:t>motivi di salute</w:t>
      </w:r>
      <w:r>
        <w:rPr/>
        <w:t xml:space="preserve"> o </w:t>
      </w:r>
      <w:r>
        <w:rPr>
          <w:b/>
          <w:u w:val="single"/>
        </w:rPr>
        <w:t>autocertificazione per motivi etici o religios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Firmare, contestualmente alla dietista il modulo di richiesta dieta speciale nel quale vengono dettagliatamente indicate le prescrizioni mediche.”</w:t>
      </w:r>
    </w:p>
    <w:p>
      <w:pPr>
        <w:pStyle w:val="Corpodeltesto2"/>
        <w:rPr/>
      </w:pPr>
      <w:r>
        <w:rPr/>
        <w:t>Come vedete il cercare di limitare la certificazione sanitaria è interesse non solo nostro ma soprattutto del Servizio Ristorazione che deve già affrontare una dieta personalizzata ogni 15 bambini. Ecco i punti su cui focalizzare la nostra attenzio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Cerchiamo di far sfruttare, dai genitori, il numero verde “qualità ristorazione scolastica 800446011” per i piccoli problemi (il bimbo non vuole il formaggio sulla pasta o non gli piace la pastasciutta col pomodoro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In caso di patologia di rilievo invece segnalarla adeguatamente. Con l’alto numero di diete si corre il rischio di banalizzare il tutto e perdere di vista quelle veramente importanti. (vedi shock anafilattico per alimenti, o crisi celiache 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Proposte per il futur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 è parlato della possibilità di usare un codice tipo triage ospedaliero (rosso per le forme potenzialmente mortali, e via a scalar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di patologia permanente (celiachia , etc.) un unico certificato per tutto il ciclo scolastico nello stesso istit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Certificati di idoneità sportiva in ambito scolastico</w:t>
      </w:r>
    </w:p>
    <w:p>
      <w:pPr>
        <w:pStyle w:val="TextBody"/>
        <w:jc w:val="both"/>
        <w:rPr/>
      </w:pPr>
      <w:r>
        <w:rPr/>
        <w:t>In sede di trattative per l’accordo regionale, come già anticipato, cercheremo di far inserire una chiara esplicativa sull’allegato H dell’accordo regionale, che regola la materia in questione.</w:t>
      </w:r>
    </w:p>
    <w:p>
      <w:pPr>
        <w:pStyle w:val="TextBody"/>
        <w:jc w:val="both"/>
        <w:rPr/>
      </w:pPr>
      <w:r>
        <w:rPr/>
        <w:t>I dirigenti scolastici, naturalmente, andranno informati correttamente affinché non perseverino in richieste quanto mai disomogenee.</w:t>
      </w:r>
    </w:p>
    <w:p>
      <w:pPr>
        <w:pStyle w:val="Corpodeltesto2"/>
        <w:rPr/>
      </w:pPr>
      <w:r>
        <w:rPr/>
        <w:t>Sarà opportuno, pertanto, che entro la chiusura dell’anno scolastico un pediatra per quartiere si prenda l’onere di andare a contattare il direttore didattico dell’istituto di sua competenza, per illustrare le seguenti modalità di erogazione gratuita dei certifica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Scuola materna e asili nido</w:t>
      </w:r>
      <w:r>
        <w:rPr/>
        <w:t xml:space="preserve">: </w:t>
      </w:r>
      <w:r>
        <w:rPr>
          <w:u w:val="single"/>
        </w:rPr>
        <w:t>non è dovuto alcun certificato a titolo gratuito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Scuole elementari:</w:t>
      </w:r>
      <w:r>
        <w:rPr/>
        <w:t xml:space="preserve"> </w:t>
      </w:r>
      <w:r>
        <w:rPr>
          <w:u w:val="single"/>
        </w:rPr>
        <w:t>non è dovuto alcun certificato a titolo gratuito</w:t>
      </w:r>
      <w:r>
        <w:rPr>
          <w:b/>
          <w:u w:val="single"/>
        </w:rPr>
        <w:t xml:space="preserve"> </w:t>
      </w:r>
      <w:r>
        <w:rPr>
          <w:u w:val="single"/>
        </w:rPr>
        <w:t>per le attività d’istituto</w:t>
      </w:r>
      <w:r>
        <w:rPr/>
        <w:t>, anche se organizzate al di fuori della scuola (piscina etc). In questo caso se il certificato è richiesto dalle strutture che organizzano le attività, il certificato deve essere richiesto al pediatra dalle strutture stesse (ed è a pagamento come la retta dei corsi) e non dalla scuola a titolo gratuito (ricordare la responsabilità del preside che firma una richiesta errata ed immotivata). E’ fondamentale che i genitori siano resi edotti di questo già al momento della formulazione delle attività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Scuole medie:</w:t>
      </w:r>
      <w:r>
        <w:rPr/>
        <w:t xml:space="preserve"> solo per i ragazzi che partecipano a manifestazioni oltre alla fase di istituto (tipo campionati studentesch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’ ancora controversa la questione dei </w:t>
      </w:r>
      <w:r>
        <w:rPr>
          <w:b/>
          <w:bCs/>
        </w:rPr>
        <w:t>giochi tipo “ravano”.</w:t>
      </w:r>
      <w:r>
        <w:rPr/>
        <w:t xml:space="preserve"> Sono attività ludiche ma sono anche manifestazioni sportive  al di fuori della fase di istituto. Lo stesso avvocato dell’Ordine di fronte a questo problema era rimasto perplesso. Penso che probabilmente qui dovremo concederli ma a patto che sia rispettata rigorosamente la normativa. Singola richiesta per ogni alunno partecipante, firma autografa del direttore, comunicazione privata medico scuola, richiesta in busta chiusa con uguale ris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rdiamo, infine, una cosa fondamentale: </w:t>
      </w:r>
      <w:r>
        <w:rPr>
          <w:b/>
        </w:rPr>
        <w:t>dobbiamo assolutamente avere un comportamento univoco !</w:t>
      </w:r>
    </w:p>
    <w:p>
      <w:pPr>
        <w:pStyle w:val="Normal"/>
        <w:jc w:val="both"/>
        <w:rPr/>
      </w:pPr>
      <w:r>
        <w:rPr/>
        <w:t>Se, infatti, solo alcuni di noi cercassero di far rispettare la convenzione, verrebbero presi per pignoli o peggio avidi, e i direttori farebbero segnalazioni all’Ordine per comportamento scorretto visto che altri pediatri hanno sempre certificato qualsiasi cosa richiesta o verbalmente o attraverso il diario scolastico dai singoli insegnanti o in qualche caso addirittura per consiglio della bidella.</w:t>
      </w:r>
    </w:p>
    <w:p>
      <w:pPr>
        <w:pStyle w:val="Normal"/>
        <w:jc w:val="both"/>
        <w:rPr/>
      </w:pPr>
      <w:r>
        <w:rPr/>
        <w:t>Occorre, quindi, fare un passaparola tra colleghi in modo che per il prossimo anno le risposte da dare a famiglie e scuole siano sempre ug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  <w:tab/>
        <w:tab/>
        <w:tab/>
        <w:tab/>
        <w:t>Il Segretario Provinciale (Mario Fiscella)</w:t>
      </w:r>
    </w:p>
    <w:p>
      <w:pPr>
        <w:pStyle w:val="Normal"/>
        <w:rPr/>
      </w:pPr>
      <w:r>
        <w:rPr/>
        <w:object w:dxaOrig="6765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.7pt;height:76.4pt" filled="f" o:ole="">
            <v:imagedata r:id="rId5" o:title=""/>
          </v:shape>
          <o:OLEObject Type="Embed" ProgID="" ShapeID="ole_rId4" DrawAspect="Content" ObjectID="_1872552167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37:00Z</dcterms:created>
  <dc:creator>Dott. Fiscella</dc:creator>
  <dc:description/>
  <dc:language>en-US</dc:language>
  <cp:lastModifiedBy> </cp:lastModifiedBy>
  <dcterms:modified xsi:type="dcterms:W3CDTF">2004-10-10T15:37:00Z</dcterms:modified>
  <cp:revision>2</cp:revision>
  <dc:subject/>
  <dc:title>Certificati di idoneità sportiva in ambito scolastico e certificati per diete in comunità</dc:title>
</cp:coreProperties>
</file>