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stata costituita l'Associazione Pediatri Extraospedalieri Liguri con sede a Genova presso la sede dell’Ordine Provinciale dei Medici – Chirurghi e Odontoiatri, piazza della Vittoria 12/4 cod.fisc. 95040550105</w:t>
        <w:br/>
        <w:t>.</w:t>
      </w:r>
    </w:p>
    <w:p>
      <w:pPr>
        <w:pStyle w:val="Normal"/>
        <w:spacing w:before="100" w:after="10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5079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3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O</w:t>
      </w:r>
    </w:p>
    <w:p>
      <w:pPr>
        <w:pStyle w:val="Normale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associazione non ha scopo di lucro; è libera, autonoma, indipendente, apolitica ed apartitica. Ha per obiettivo la valorizzazione della figura e dell'opera del pediatra extraospedaliero. Si prefigge pertanto di: </w:t>
        <w:br/>
        <w:t>a) Ottenere una migliore qualificazione culturale del pediatra extraospedaliero.</w:t>
        <w:br/>
        <w:t>b) Creare migliori collegamenti con Ospedali, Università e con le altre organizzazioni sanitarie organizzando riunioni e discussioni tra pediatri di base, dei Servizi, ospedalieri ed universitari; creare stretti rapporti tra pediatria extra e ospedaliera anche con la formulazione di progetti di ricerca in comune.</w:t>
        <w:br/>
        <w:t>c) Stimolare esperienze di formazione, ricerca e VRQ nell'interesse del bambino e del Pediatra stesso al fine di ottenere una maggior qualificazione professionale all'interno di tutta l'area funzionale pediatrica e collaborare con gli enti preposti alla formazione permanente del pediatra.</w:t>
        <w:br/>
        <w:t>d) Tutelare il pieno riconoscimento dei valori professionali, morali e giuridici del pediatra.</w:t>
        <w:br/>
        <w:t>e) Promuovere e sostenere la presenza dei propri rappresentanti in seno a qualsiasi organismo e/o commissioni tecnico scientifiche di interesse pediatrico.</w:t>
        <w:br/>
        <w:t>f) Collaborare con analoghe Associazioni nazionali ed estere per un interscambio culturale.</w:t>
        <w:br/>
        <w:t>g) Promuovere iniziative per didattica, pubblicazioni, convegni a carattere tecnico-scientifico.</w:t>
        <w:br/>
        <w:t>h) effettuare ricerche epidemiologiche, cliniche e farmaco-cliniche per la prevenzione, diagnosi e terapia delle malattie in età pediatrica.</w:t>
        <w:br/>
        <w:t>i) Promuovere iniziative di screening clinici nei bambini sani ed un approfondimento delle patologie che possano creare un ostacolo ad un ottimale inserimento sociale del bambino.</w:t>
        <w:br/>
        <w:t>l) Collaborazione con tutte le parti politiche, sociali, culturali e sindacali per sostenere le finalità sopraesposte.</w:t>
        <w:br/>
        <w:t>m) Istituire borse di studio in discipline pediatriche.</w:t>
        <w:br/>
        <w:t>Le fonti finanziarie dell'Associazione sono costituite dalla quota sociale annua versata da ciascun socio e da contributi, elargizioni o donazioni di Enti, Società o singole persone.</w:t>
      </w:r>
    </w:p>
    <w:p>
      <w:pPr>
        <w:pStyle w:val="Normale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8:14:00Z</dcterms:created>
  <dc:creator>gwen</dc:creator>
  <dc:description/>
  <dc:language>en-US</dc:language>
  <cp:lastModifiedBy>gwen</cp:lastModifiedBy>
  <dcterms:modified xsi:type="dcterms:W3CDTF">2001-12-13T08:15:00Z</dcterms:modified>
  <cp:revision>1</cp:revision>
  <dc:subject/>
  <dc:title>E' stata costituita l'Associazione Pediatri Extraospedalieri Liguri con sede a Genova presso la sede dell’Ordine Provinciale d</dc:title>
</cp:coreProperties>
</file>