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44"/>
          <w:szCs w:val="44"/>
          <w:u w:val="single"/>
        </w:rPr>
        <w:t>Impegni APEG (passati , presenti e futuri)</w:t>
      </w:r>
      <w:r>
        <w:rPr>
          <w:b/>
          <w:bCs/>
          <w:color w:val="000000"/>
          <w:sz w:val="72"/>
          <w:szCs w:val="7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72"/>
          <w:szCs w:val="72"/>
        </w:rPr>
        <w:t xml:space="preserve">                        </w:t>
      </w:r>
      <w:r>
        <w:rPr>
          <w:b/>
          <w:bCs/>
          <w:color w:val="000000"/>
          <w:sz w:val="72"/>
          <w:szCs w:val="72"/>
          <w:u w:val="single"/>
        </w:rPr>
        <w:t>199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Settembre: </w:t>
      </w:r>
      <w:r>
        <w:rPr>
          <w:color w:val="000000"/>
          <w:sz w:val="24"/>
          <w:szCs w:val="24"/>
        </w:rPr>
        <w:t xml:space="preserve">Hotel Astoria - I Riunione APEG  La dott.ssa Boiardi e la dott.ssa Zera hanno esposto i criteri clinici della </w:t>
      </w:r>
      <w:r>
        <w:rPr>
          <w:b/>
          <w:bCs/>
          <w:color w:val="000000"/>
          <w:sz w:val="24"/>
          <w:szCs w:val="24"/>
        </w:rPr>
        <w:t>sindrome del cromosoma X fragile (sindrome di Martin Bell).</w:t>
      </w:r>
      <w:r>
        <w:rPr>
          <w:color w:val="000000"/>
          <w:sz w:val="24"/>
          <w:szCs w:val="24"/>
        </w:rPr>
        <w:t xml:space="preserve"> E’ stato consegnato ai presenti uno schema per la diagnosi e sono state illustrate delle proposte operative per effettuare uno screening mira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er eventuali informazioni contattare la dott.ssa Boiardi (tel 38129 - 391236) o la dott.ssa  Zera (564519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4 -11-18-25 ottobre: Fisiologia e patologia del sonno del bambino e dell’adolescente</w:t>
      </w:r>
      <w:r>
        <w:rPr>
          <w:color w:val="000000"/>
          <w:sz w:val="24"/>
          <w:szCs w:val="24"/>
        </w:rPr>
        <w:t xml:space="preserve">, docente dott. Franco Ferrillo - Istituto di Neurofisiopatologia dell’Università di Genova. </w:t>
      </w:r>
      <w:r>
        <w:rPr>
          <w:b/>
          <w:bCs/>
          <w:color w:val="000000"/>
          <w:sz w:val="24"/>
          <w:szCs w:val="24"/>
        </w:rPr>
        <w:t>Organizzato dalla dott.ssa Burrai</w:t>
      </w:r>
      <w:r>
        <w:rPr>
          <w:color w:val="000000"/>
          <w:sz w:val="24"/>
          <w:szCs w:val="24"/>
        </w:rPr>
        <w:t>. Hanno partecipato circa 50 medici (consultoriali e medici scolastici).</w:t>
      </w:r>
      <w:r>
        <w:rPr>
          <w:color w:val="000000"/>
          <w:sz w:val="24"/>
          <w:szCs w:val="24"/>
          <w:u w:val="single"/>
        </w:rPr>
        <w:t xml:space="preserve"> Patrocinio dell’APEG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4 ottobre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iunione sulla costituzione del Dipartimento  materno infantile a La Spezia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partimento Materno infantile nel Piano Sanitario Regionale - Centro Studi e Congressi - “Villa Marigola” - La Spezia, S. Terenzio Leric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ori ostetrici, genetisti, pediatri (pochi) e politici (Bertolani, assessore alla Sanità, dott. A. Banchero, responsabile della Organizzazione Regionale del Dipartimento materno infantile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Pediatri:  Prof. Pantarotto, Prof. Romano, Prof. Serra, Prof. De Toni, dott. Brusoni, Prof. Centa, dott. Di Pietro, </w:t>
      </w:r>
      <w:r>
        <w:rPr>
          <w:b/>
          <w:bCs/>
          <w:color w:val="000000"/>
          <w:sz w:val="24"/>
          <w:szCs w:val="24"/>
        </w:rPr>
        <w:t>dott. Ferrando - APEG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esta occasione, davanti all’assessore alla sanità, si è discusso della dimissione precoce del neona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27 ottobre</w:t>
      </w:r>
      <w:r>
        <w:rPr>
          <w:color w:val="000000"/>
          <w:sz w:val="24"/>
          <w:szCs w:val="24"/>
          <w:u w:val="single"/>
        </w:rPr>
        <w:t xml:space="preserve">: </w:t>
      </w:r>
      <w:r>
        <w:rPr>
          <w:color w:val="000000"/>
          <w:sz w:val="24"/>
          <w:szCs w:val="24"/>
        </w:rPr>
        <w:t xml:space="preserve">Riunione su argomenti: Prevenzione ambientale delle allergie, Allergia alle proteine del latte vaccino:, alla sera, Hotel La Pagoda </w:t>
      </w:r>
      <w:r>
        <w:rPr>
          <w:b/>
          <w:bCs/>
          <w:color w:val="000000"/>
          <w:sz w:val="24"/>
          <w:szCs w:val="24"/>
        </w:rPr>
        <w:t>Relatori dott.ssa Fasce e  dott. Conforti (APEG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1 Novembre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Aula Magna Ist. G. Gaslini - </w:t>
      </w:r>
      <w:r>
        <w:rPr>
          <w:b/>
          <w:bCs/>
          <w:color w:val="000000"/>
          <w:sz w:val="24"/>
          <w:szCs w:val="24"/>
          <w:u w:val="single"/>
        </w:rPr>
        <w:t xml:space="preserve">Vaccinazioni </w:t>
      </w:r>
      <w:r>
        <w:rPr>
          <w:color w:val="000000"/>
          <w:sz w:val="24"/>
          <w:szCs w:val="24"/>
        </w:rPr>
        <w:t xml:space="preserve">ore 11-13 (segue discussione ore 14-15, forse). Relatori: Plebani: Immunologia e vaccinazioni, Bassetti: Nuove vaccinazioni, Crovari: Calendario vaccinale, Celesti: Aspetti medico-legali, </w:t>
      </w:r>
      <w:r>
        <w:rPr>
          <w:b/>
          <w:bCs/>
          <w:color w:val="000000"/>
          <w:sz w:val="24"/>
          <w:szCs w:val="24"/>
          <w:u w:val="single"/>
        </w:rPr>
        <w:t>De Fabrizio, Ghinelli, Semprini APEG: Vaccinazioni sul territorio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6 Dicembre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Corso di perfezionamento di emergenza pediatrica e pronto soccorso medico Pediatria di urgenza organizzato dalla Clinica Pediatrica I (direttore Prof. C. Romano) e dal reparto di Pronto Soccorso e Osservazione (primario dott. Di Pietro): “Gli incidenti occasionali e il punto di vista del pediatra di base” relatore </w:t>
      </w:r>
      <w:r>
        <w:rPr>
          <w:b/>
          <w:bCs/>
          <w:color w:val="000000"/>
          <w:sz w:val="24"/>
          <w:szCs w:val="24"/>
          <w:u w:val="single"/>
        </w:rPr>
        <w:t>dott. A. Ferrando (APEG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6 Dicembre</w:t>
      </w:r>
      <w:r>
        <w:rPr>
          <w:color w:val="000000"/>
          <w:sz w:val="24"/>
          <w:szCs w:val="24"/>
          <w:u w:val="single"/>
        </w:rPr>
        <w:t>:</w:t>
      </w:r>
      <w:r>
        <w:rPr>
          <w:b/>
          <w:bCs/>
          <w:color w:val="000000"/>
          <w:sz w:val="24"/>
          <w:szCs w:val="24"/>
          <w:u w:val="single"/>
        </w:rPr>
        <w:t xml:space="preserve"> “La Fibrosi cistica in Liguria: attualità e prospettive”</w:t>
      </w:r>
      <w:r>
        <w:rPr>
          <w:color w:val="000000"/>
          <w:sz w:val="24"/>
          <w:szCs w:val="24"/>
        </w:rPr>
        <w:t xml:space="preserve"> Aula Magna Ist. “G. Gaslini” ore 9-13 - </w:t>
      </w:r>
      <w:r>
        <w:rPr>
          <w:b/>
          <w:bCs/>
          <w:color w:val="000000"/>
          <w:sz w:val="24"/>
          <w:szCs w:val="24"/>
        </w:rPr>
        <w:t>patrocinio e presenza dellAPEG -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Apertura dei lavori: dott. U. Serra (Presidente IGG), Storia della Fibrosi cistica in Liguria: Prof. C. Romano, La fibrosi cistica: aggiornamento 1995: dott. L. Romano, Aspetti gastroenterologici della fibrosi cistica: dott.ssa L. Minicucci, Lo screening biochimico della Fibrosi cistica il Liguria: U. Caruso, Lo screening clinico della Fibrosi cistica: dott. D. Faraguna (Trieste), </w:t>
      </w:r>
      <w:r>
        <w:rPr>
          <w:b/>
          <w:bCs/>
          <w:color w:val="000000"/>
          <w:sz w:val="24"/>
          <w:szCs w:val="24"/>
        </w:rPr>
        <w:t>Proposte operative per la diagnosi precoce della fibrosi cistica e della celiachia: dott. A. Ferrando (APEG)</w:t>
      </w:r>
      <w:r>
        <w:rPr>
          <w:color w:val="000000"/>
          <w:sz w:val="24"/>
          <w:szCs w:val="24"/>
        </w:rPr>
        <w:t>, Introduzione alla discussione: dott. U. Rosati, dopo la discussione “Nuove prospettive per lo screening biochimico della fibrosi cistica: JC Dagorn (Marsiglia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72"/>
          <w:szCs w:val="72"/>
          <w:u w:val="single"/>
        </w:rPr>
        <w:t>199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26 Gennaio: Hotel Astoria - II </w:t>
      </w:r>
      <w:r>
        <w:rPr>
          <w:b/>
          <w:bCs/>
          <w:color w:val="000000"/>
          <w:sz w:val="24"/>
          <w:szCs w:val="24"/>
        </w:rPr>
        <w:t xml:space="preserve">riunioneAPEG: IL PEDIATRA E L’OCULISTA. dott. Capris Paolo </w:t>
      </w:r>
      <w:r>
        <w:rPr>
          <w:color w:val="000000"/>
          <w:sz w:val="24"/>
          <w:szCs w:val="24"/>
        </w:rPr>
        <w:t xml:space="preserve">- Divisione di Oculistica dell’Osp. S. Martino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6 Febbraio: ore 18 - Starhotel President </w:t>
      </w:r>
      <w:r>
        <w:rPr>
          <w:color w:val="000000"/>
          <w:sz w:val="24"/>
          <w:szCs w:val="24"/>
        </w:rPr>
        <w:t>Corte Lambruschini, 4 GENOV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ggiornamenti sulle problematiche emergenti circa la patologia da HAEMOPHILUS INFLUENZAE di tipo B: dall’esperienza di pronto soccorso alla necessità della prevenzione” -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Di Pietro: introduzione, dati epidemiologici,, C. Jannuzzi: inquadramento clinico e prevenzione, L. De Santis: diagnostica differenziale tra laringotracheite e epiglottite, E. Giunta: neonatologia ed Haemophilus, </w:t>
      </w:r>
      <w:r>
        <w:rPr>
          <w:b/>
          <w:bCs/>
          <w:color w:val="000000"/>
          <w:sz w:val="24"/>
          <w:szCs w:val="24"/>
        </w:rPr>
        <w:t xml:space="preserve">L. De Fabrizio , G. Ghinelli, A. Ferrando </w:t>
      </w:r>
      <w:r>
        <w:rPr>
          <w:b/>
          <w:bCs/>
          <w:color w:val="000000"/>
          <w:sz w:val="24"/>
          <w:szCs w:val="24"/>
          <w:u w:val="single"/>
        </w:rPr>
        <w:t xml:space="preserve">(APEG) </w:t>
      </w:r>
      <w:r>
        <w:rPr>
          <w:color w:val="000000"/>
          <w:sz w:val="24"/>
          <w:szCs w:val="24"/>
        </w:rPr>
        <w:t>: Calendario vaccinal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16 febbraio: Hotel Astoria </w:t>
      </w:r>
      <w:r>
        <w:rPr>
          <w:b/>
          <w:bCs/>
          <w:color w:val="000000"/>
          <w:sz w:val="24"/>
          <w:szCs w:val="24"/>
        </w:rPr>
        <w:t>- III riunione APEG: Presentazione d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Un caso indimenticabile -</w:t>
      </w:r>
      <w:r>
        <w:rPr>
          <w:b/>
          <w:bCs/>
          <w:color w:val="000000"/>
          <w:sz w:val="24"/>
          <w:szCs w:val="24"/>
        </w:rPr>
        <w:t xml:space="preserve"> Dott. Giovanni Semprini</w:t>
      </w:r>
      <w:r>
        <w:rPr>
          <w:color w:val="000000"/>
          <w:sz w:val="24"/>
          <w:szCs w:val="24"/>
        </w:rPr>
        <w:t>, d</w:t>
      </w:r>
      <w:r>
        <w:rPr>
          <w:b/>
          <w:bCs/>
          <w:color w:val="000000"/>
          <w:sz w:val="24"/>
          <w:szCs w:val="24"/>
        </w:rPr>
        <w:t>ott.ssa Boiardi</w:t>
      </w:r>
      <w:r>
        <w:rPr>
          <w:color w:val="000000"/>
          <w:sz w:val="24"/>
          <w:szCs w:val="24"/>
        </w:rPr>
        <w:t>: I farmaci per l’urgenz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Dott. Ferrando</w:t>
      </w:r>
      <w:r>
        <w:rPr>
          <w:color w:val="000000"/>
          <w:sz w:val="24"/>
          <w:szCs w:val="24"/>
        </w:rPr>
        <w:t>: la febbr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1-2 marzo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Giornate Pediatriche di Limone Piemonte in cui l’APEG è stata invitata per una sessione. La prevenzione dell’handicap; relatori: Prof. Bruschettini, Prof. Rondini, dott. Soliani, Prof.ssa Gatti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dott. Ghinelli (APEG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 dott. Cioni e al., ore 19 Neonatologia (comunicazioni)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bato 2 marzo: ore 15 Aggiornamenti diagnostici: comunicazioni,  </w:t>
      </w:r>
      <w:r>
        <w:rPr>
          <w:color w:val="000000"/>
          <w:sz w:val="24"/>
          <w:szCs w:val="24"/>
          <w:u w:val="single"/>
        </w:rPr>
        <w:t>ore 16 Le urgenze: il pediatra di famiglia e le strutture ospedaliere.  relatori: dott. Ferrando: la febbre; dott.ssa Boiardi: i farmaci per l’urgenza; dott . Squazzini: gli avvelenamenti; dott. Lanteri: le dispnee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5-16 Marzo:</w:t>
      </w:r>
      <w:r>
        <w:rPr>
          <w:b/>
          <w:bCs/>
          <w:color w:val="000000"/>
          <w:sz w:val="24"/>
          <w:szCs w:val="24"/>
        </w:rPr>
        <w:t xml:space="preserve"> Congresso a Loano. </w:t>
      </w:r>
      <w:r>
        <w:rPr>
          <w:color w:val="000000"/>
          <w:sz w:val="24"/>
          <w:szCs w:val="24"/>
        </w:rPr>
        <w:t xml:space="preserve">Tra i vari relatori </w:t>
      </w:r>
      <w:r>
        <w:rPr>
          <w:b/>
          <w:bCs/>
          <w:color w:val="000000"/>
          <w:sz w:val="24"/>
          <w:szCs w:val="24"/>
        </w:rPr>
        <w:t>dott. Ferrando (APEG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neonato a rischio: Il ruolo del pediatra di Famigli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ati i primi risultati del questionario sulla dimissione precoce del neonat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29 Marzo: Hotel Astoria - IV  Riunione APEG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-Argomento: OPINIONI A CONFRONTO TRA PEDIATRI DI LIBERA SCELTA E PEDIATRI DEI CONSULTORI. </w:t>
      </w:r>
      <w:r>
        <w:rPr>
          <w:color w:val="000000"/>
          <w:sz w:val="24"/>
          <w:szCs w:val="24"/>
        </w:rPr>
        <w:t>e’ l’occasione per avviare uno scambio di opinioni ed eventuli conflitti’ tra i pediatri che operano sul territorio</w:t>
      </w:r>
      <w:r>
        <w:rPr>
          <w:b/>
          <w:bCs/>
          <w:color w:val="000000"/>
          <w:sz w:val="24"/>
          <w:szCs w:val="24"/>
        </w:rPr>
        <w:t>. Relatori: dott. Ghinelli, dott. Confort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19 aprile:  V Riunione APEG - </w:t>
      </w:r>
      <w:r>
        <w:rPr>
          <w:color w:val="000000"/>
          <w:sz w:val="24"/>
          <w:szCs w:val="24"/>
          <w:u w:val="single"/>
        </w:rPr>
        <w:t xml:space="preserve">Istituto di psicologia, Ist. “G. Gaslini”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LE SINDROMI PERIODICHE: </w:t>
      </w:r>
      <w:r>
        <w:rPr>
          <w:color w:val="000000"/>
          <w:sz w:val="24"/>
          <w:szCs w:val="24"/>
        </w:rPr>
        <w:t>dott. Ferrando Teres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3 maggio: Sede Chiesa evangelica in Via Assarotti:</w:t>
      </w:r>
      <w:r>
        <w:rPr>
          <w:b/>
          <w:bCs/>
          <w:color w:val="000000"/>
          <w:sz w:val="24"/>
          <w:szCs w:val="24"/>
        </w:rPr>
        <w:t xml:space="preserve"> Problematiche dell’urgenza. Trasporto del neonato e del bambino. </w:t>
      </w:r>
      <w:r>
        <w:rPr>
          <w:color w:val="000000"/>
          <w:sz w:val="24"/>
          <w:szCs w:val="24"/>
        </w:rPr>
        <w:t>Organizzato dal Prof. Giunta. Partecipano: Serra, Vignola, Rasore Quartino, Di Pietro, Centa,</w:t>
      </w:r>
      <w:r>
        <w:rPr>
          <w:b/>
          <w:bCs/>
          <w:color w:val="000000"/>
          <w:sz w:val="24"/>
          <w:szCs w:val="24"/>
        </w:rPr>
        <w:t xml:space="preserve"> Ferrando (APEG) </w:t>
      </w:r>
      <w:r>
        <w:rPr>
          <w:color w:val="000000"/>
          <w:sz w:val="24"/>
          <w:szCs w:val="24"/>
        </w:rPr>
        <w:t>e altr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8 Maggio: Riunione sull’enuresi notturna: Aula Magna Gaslini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Relatori:</w:t>
      </w:r>
      <w:r>
        <w:rPr>
          <w:color w:val="000000"/>
          <w:sz w:val="24"/>
          <w:szCs w:val="24"/>
        </w:rPr>
        <w:t xml:space="preserve"> Romano C., Iester A., Veneselli, Cohen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u w:val="single"/>
        </w:rPr>
        <w:t>Conforti Giorgio (APEG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31 Maggio: </w:t>
      </w:r>
      <w:r>
        <w:rPr>
          <w:color w:val="000000"/>
          <w:sz w:val="24"/>
          <w:szCs w:val="24"/>
        </w:rPr>
        <w:t>Hotel Astoria -</w:t>
      </w:r>
      <w:r>
        <w:rPr>
          <w:b/>
          <w:bCs/>
          <w:color w:val="000000"/>
          <w:sz w:val="24"/>
          <w:szCs w:val="24"/>
        </w:rPr>
        <w:t xml:space="preserve"> VI Riunione APEG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pporti tra pediatria extraospedaliera e Divisione di Pronto Soccorso - Osservazione - dott. P. Di Pietr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arent Life treathening Event (ALTE) - dott.ssa O. Ciccon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7 Giugno</w:t>
      </w:r>
      <w:r>
        <w:rPr>
          <w:b/>
          <w:bCs/>
          <w:color w:val="000000"/>
          <w:sz w:val="24"/>
          <w:szCs w:val="24"/>
        </w:rPr>
        <w:t>: Hotel Astoria: Assemblea annuale generale APEG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guiranno casi clinic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29 Giugno: </w:t>
      </w:r>
      <w:r>
        <w:rPr>
          <w:b/>
          <w:bCs/>
          <w:color w:val="000000"/>
          <w:sz w:val="24"/>
          <w:szCs w:val="24"/>
        </w:rPr>
        <w:t xml:space="preserve">Aula Magna Ist. “G. Gaslini </w:t>
      </w:r>
      <w:r>
        <w:rPr>
          <w:color w:val="000000"/>
          <w:sz w:val="24"/>
          <w:szCs w:val="24"/>
        </w:rPr>
        <w:t xml:space="preserve">Presentazione del “ GRUPPO LIGURE DI STUDIO ALLERGOLOGIA PEDIATRICA” all’interno di un Convegno dal titolo: Problematiche in allergologia pediatrica” in collaborazione con </w:t>
      </w:r>
      <w:r>
        <w:rPr>
          <w:b/>
          <w:bCs/>
          <w:color w:val="000000"/>
          <w:sz w:val="24"/>
          <w:szCs w:val="24"/>
        </w:rPr>
        <w:t xml:space="preserve">FIMP, APEG, APRIC. </w:t>
      </w:r>
      <w:r>
        <w:rPr>
          <w:color w:val="000000"/>
          <w:sz w:val="24"/>
          <w:szCs w:val="24"/>
        </w:rPr>
        <w:t>Presidente: prof. C. Roman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ecipano in pratica tutti i pediatri liguri ospedalieri, del territorio ed universitar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, Vignola, prof. Rasore-Quartino, prof. Gatti, dott. Toracca (</w:t>
      </w:r>
      <w:r>
        <w:rPr>
          <w:b/>
          <w:bCs/>
          <w:color w:val="000000"/>
          <w:sz w:val="24"/>
          <w:szCs w:val="24"/>
        </w:rPr>
        <w:t>FIMP, APRIC)</w:t>
      </w:r>
      <w:r>
        <w:rPr>
          <w:color w:val="000000"/>
          <w:sz w:val="24"/>
          <w:szCs w:val="24"/>
        </w:rPr>
        <w:t>, dott. Ferrando (</w:t>
      </w:r>
      <w:r>
        <w:rPr>
          <w:b/>
          <w:bCs/>
          <w:color w:val="000000"/>
          <w:sz w:val="24"/>
          <w:szCs w:val="24"/>
        </w:rPr>
        <w:t>APEG</w:t>
      </w:r>
      <w:r>
        <w:rPr>
          <w:color w:val="000000"/>
          <w:sz w:val="24"/>
          <w:szCs w:val="24"/>
        </w:rPr>
        <w:t>), dott,ssa Martini (</w:t>
      </w:r>
      <w:r>
        <w:rPr>
          <w:b/>
          <w:bCs/>
          <w:color w:val="000000"/>
          <w:sz w:val="24"/>
          <w:szCs w:val="24"/>
        </w:rPr>
        <w:t xml:space="preserve">FIMP), </w:t>
      </w:r>
      <w:r>
        <w:rPr>
          <w:color w:val="000000"/>
          <w:sz w:val="24"/>
          <w:szCs w:val="24"/>
        </w:rPr>
        <w:t>dott.ssa Fasce, dott. Forni, dott. De Rosa, dott. Gandus, dott. Roncari, prof.ssa Giambartolomei, dott. Tondo, dott. Napoli, dott.ssa Caruso, dott. Macciò, dott. Bartolozzi, dott.ssa Maddaluno, dott. Amoretti, dott.ssa Gatto (</w:t>
      </w:r>
      <w:r>
        <w:rPr>
          <w:b/>
          <w:bCs/>
          <w:color w:val="000000"/>
          <w:sz w:val="24"/>
          <w:szCs w:val="24"/>
        </w:rPr>
        <w:t>FIMP)</w:t>
      </w:r>
      <w:r>
        <w:rPr>
          <w:color w:val="000000"/>
          <w:sz w:val="24"/>
          <w:szCs w:val="24"/>
        </w:rPr>
        <w:t>dott.ssa De Fabrizio (</w:t>
      </w:r>
      <w:r>
        <w:rPr>
          <w:b/>
          <w:bCs/>
          <w:color w:val="000000"/>
          <w:sz w:val="24"/>
          <w:szCs w:val="24"/>
        </w:rPr>
        <w:t>APEG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3 luglio: </w:t>
      </w:r>
      <w:r>
        <w:rPr>
          <w:b/>
          <w:bCs/>
          <w:color w:val="000000"/>
          <w:sz w:val="24"/>
          <w:szCs w:val="24"/>
        </w:rPr>
        <w:t>Aula Magna “Ist. G. Gaslini” ore 11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ACCINI E VACCINAZIONI IN PEDIATRIA - DALLA TEORIA ALLA PRATIC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battito aperto: Nuove vaccinazion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Nuove associazioni vaccinal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Nuovo calendario vaccinal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mosso da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e II  Clinica Pediatrica (prof. C. Romano, prof. E. De Toni)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e II Cattedra di malattie infettive (prof. D. Bassetti, prof.ssa. C.Iannuzzi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PEG </w:t>
      </w:r>
      <w:r>
        <w:rPr>
          <w:color w:val="000000"/>
          <w:sz w:val="24"/>
          <w:szCs w:val="24"/>
        </w:rPr>
        <w:t>(dott. Ferrando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artecipazione d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one Liguria. dott.Schiaffin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L 3 Direzione Sanitaria: dott. Ciappin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Nucleo operativo assistenza consultoriale: dott.ssa Pesenti, dott. Ghinelli </w:t>
      </w:r>
      <w:r>
        <w:rPr>
          <w:b/>
          <w:bCs/>
          <w:color w:val="000000"/>
          <w:sz w:val="24"/>
          <w:szCs w:val="24"/>
        </w:rPr>
        <w:t>(APEG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FIMP</w:t>
      </w:r>
      <w:r>
        <w:rPr>
          <w:color w:val="000000"/>
          <w:sz w:val="24"/>
          <w:szCs w:val="24"/>
        </w:rPr>
        <w:t xml:space="preserve"> (dott.ssa Martini, dott. Fiscella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IUNIONE DA NON PERDERE. A QUESTA RIUNIONE SEGUIRANNO ALTRE CHE PERMETTERRANNO UN PROFICUO E COLLABORATIVO (SPERO) CONFRONTO CON I NOSTRI COLLEGHI GASLINIANI, CON LE STRUTTURE DEL TERRITORIO (USL, REGIONE, CONSULTORI ECC.) . FACCIAMOCI SENTIRE (tanto) E VEDERE 8numerosi, invitate anche parenti amici ecc. Questa riunione può diventare storica per un cambiamento, in meglio, della pediatria genoves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25-26 ottobre: Incontri di Pediatr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gresso Interregionale tra ospedale e territori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Argomenti: Lettura magistrale (Romano) Gastroenterologia (Rubino, Barabino, Crotti), Nefrologia  (Sereni, Gusmano, Crotti), Neurologia (Cavazzutti, Gaggero, Capelli), Problematiche psicosociali (Perotti, Lancellotti, Oddone, </w:t>
      </w:r>
      <w:r>
        <w:rPr>
          <w:b/>
          <w:bCs/>
          <w:color w:val="000000"/>
          <w:sz w:val="24"/>
          <w:szCs w:val="24"/>
        </w:rPr>
        <w:t>Ferrando - APEG con la relazione: Il Divorzio)</w:t>
      </w:r>
      <w:r>
        <w:rPr>
          <w:color w:val="000000"/>
          <w:sz w:val="24"/>
          <w:szCs w:val="24"/>
        </w:rPr>
        <w:t xml:space="preserve"> organizzato dal dott. Varaldo e dal prof. Pavesi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7 Novembre: </w:t>
      </w:r>
      <w:r>
        <w:rPr>
          <w:b/>
          <w:bCs/>
          <w:color w:val="000000"/>
          <w:sz w:val="24"/>
          <w:szCs w:val="24"/>
        </w:rPr>
        <w:t xml:space="preserve">Seminario di Rianimazione cardiopolmonare pediatrica e neonatale. Metodologia comune in campo assistenziale </w:t>
      </w:r>
      <w:r>
        <w:rPr>
          <w:color w:val="000000"/>
          <w:sz w:val="24"/>
          <w:szCs w:val="24"/>
        </w:rPr>
        <w:t xml:space="preserve">Vari relatori + </w:t>
      </w:r>
      <w:r>
        <w:rPr>
          <w:b/>
          <w:bCs/>
          <w:color w:val="000000"/>
          <w:sz w:val="24"/>
          <w:szCs w:val="24"/>
        </w:rPr>
        <w:t>dott. Ferrando(APEG)</w:t>
      </w:r>
      <w:r>
        <w:rPr>
          <w:color w:val="000000"/>
          <w:sz w:val="24"/>
          <w:szCs w:val="24"/>
        </w:rPr>
        <w:t xml:space="preserve"> (verranno tenute esercitazioni pratiche su manichini computerizzati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8-9 Novembre: </w:t>
      </w:r>
      <w:r>
        <w:rPr>
          <w:b/>
          <w:bCs/>
          <w:color w:val="000000"/>
          <w:sz w:val="24"/>
          <w:szCs w:val="24"/>
        </w:rPr>
        <w:t>IV Congresso Nazionale della Società Italiana di Pediatria di Urgenza.</w:t>
      </w:r>
      <w:r>
        <w:rPr>
          <w:color w:val="000000"/>
          <w:sz w:val="24"/>
          <w:szCs w:val="24"/>
        </w:rPr>
        <w:t xml:space="preserve"> Tra i vari relatori dovrebbe esserci una relazione “Il pediatra di base e </w:t>
      </w:r>
      <w:r>
        <w:rPr>
          <w:b/>
          <w:bCs/>
          <w:color w:val="000000"/>
          <w:sz w:val="24"/>
          <w:szCs w:val="24"/>
        </w:rPr>
        <w:t>l’ALTE</w:t>
      </w:r>
      <w:r>
        <w:rPr>
          <w:color w:val="000000"/>
          <w:sz w:val="24"/>
          <w:szCs w:val="24"/>
        </w:rPr>
        <w:t xml:space="preserve"> (Apparent Life Threatening Event)” sono stati proposti come relatori dal dott. Di Pietro, organizzatore del Congresso, </w:t>
      </w:r>
      <w:r>
        <w:rPr>
          <w:b/>
          <w:bCs/>
          <w:color w:val="000000"/>
          <w:sz w:val="24"/>
          <w:szCs w:val="24"/>
        </w:rPr>
        <w:t>Ferrando, Fiscella (APEG)</w:t>
      </w:r>
      <w:r>
        <w:rPr>
          <w:color w:val="000000"/>
          <w:sz w:val="24"/>
          <w:szCs w:val="24"/>
        </w:rPr>
        <w:t xml:space="preserve"> e Varaldo. Ci sarà anche una relazione o una tavola rotonda a cui parteciperà il presidente nazionale della FIMP Angelon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3 dicembre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rso di perfezionamento di Emergenza pediatrica e pronto soccorso medico Pediatria di urgenza” organizzato dalla Clinica Pediatrica I (direttore Prof. C. Romano) e dal reparto di Pronto Soccorso e Osservazione (primario dott. Di Pietro): “Gli incidenti occasionali e il punto di vista del pediatra di base” relatore </w:t>
      </w:r>
      <w:r>
        <w:rPr>
          <w:b/>
          <w:bCs/>
          <w:color w:val="000000"/>
          <w:sz w:val="24"/>
          <w:szCs w:val="24"/>
          <w:u w:val="single"/>
        </w:rPr>
        <w:t>dott. A. Ferrando (APEG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14 dicembre</w:t>
      </w:r>
      <w:r>
        <w:rPr>
          <w:color w:val="000000"/>
          <w:sz w:val="24"/>
          <w:szCs w:val="24"/>
        </w:rPr>
        <w:t xml:space="preserve">: II Incontro della Consulta Nazionale UNICEF per una medicina Comunitaria. L’infanzia e la famiglia. Ist. “G. Gaslini” - Aula Magna: “Il nuovo ruolo del pediatra”: Incontro con i Pediatri della Liguria. Partecipano: dr. U. Serra (pres. Ist. Scientifico G. Gaslini), prof. A. Bertolini, dr. A. Farina (Presidente UNICEF - Italia), dr. Castellotti (FIMP nazionale), dr. Proietti (UNICEF), prof. Gandullia (IGG), prof. G. Serra (Patologia neonatale), </w:t>
      </w:r>
      <w:r>
        <w:rPr>
          <w:b/>
          <w:bCs/>
          <w:color w:val="000000"/>
          <w:sz w:val="24"/>
          <w:szCs w:val="24"/>
        </w:rPr>
        <w:t>dr. A. Ferrando (APEG)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18 dicembre</w:t>
      </w:r>
      <w:r>
        <w:rPr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contro tra pediatria extraospedaliera e punti nascita della Provincia di Genova</w:t>
      </w:r>
      <w:r>
        <w:rPr>
          <w:b/>
          <w:bCs/>
          <w:i/>
          <w:iCs/>
          <w:color w:val="000000"/>
          <w:sz w:val="24"/>
          <w:szCs w:val="24"/>
        </w:rPr>
        <w:t xml:space="preserve">        18 dicembre ore 20,30 Starhotel - Corte Lambruschini - Genov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“</w:t>
      </w:r>
      <w:r>
        <w:rPr>
          <w:rFonts w:cs="Arial" w:ascii="Arial" w:hAnsi="Arial"/>
          <w:color w:val="000000"/>
          <w:sz w:val="24"/>
          <w:szCs w:val="24"/>
          <w:u w:val="single"/>
        </w:rPr>
        <w:t>Consensus conference”</w:t>
      </w:r>
      <w:r>
        <w:rPr>
          <w:rFonts w:cs="Arial" w:ascii="Arial" w:hAnsi="Arial"/>
          <w:color w:val="000000"/>
          <w:sz w:val="24"/>
          <w:szCs w:val="24"/>
        </w:rPr>
        <w:t xml:space="preserve"> : Consigli sulla gestione del neonato sano alla dimissione dall’ospedale e a domicilio: Pediatri di famiglia, Pediatri dei consultori materno-infantili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diatri dei punti nascita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eratori: A. Ferrando (APEG, M. Fiscella (FIMP), G. Serra (Centro neon. A rischio, Gaslin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imentazione del neonato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ANTO, QUANDO, QUANTE VOLTE (al seno, artificiale, mist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t.ssa N. Boiardi (APEG), Prof.ssa F.Pantarotto,  dott. Picardi  (neonatologia Osp. S. Martin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limentazione della mamma: </w:t>
      </w:r>
      <w:r>
        <w:rPr>
          <w:rFonts w:cs="Arial" w:ascii="Arial" w:hAnsi="Arial"/>
          <w:color w:val="000000"/>
          <w:sz w:val="24"/>
          <w:szCs w:val="24"/>
        </w:rPr>
        <w:t xml:space="preserve">dott. G Semprini, dott.ssa A. Martini (APEG-FIMP) dott. Gandu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eonatologia Osp. Celesi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e cambia la famiglia</w:t>
      </w:r>
      <w:r>
        <w:rPr>
          <w:rFonts w:cs="Arial" w:ascii="Arial" w:hAnsi="Arial"/>
          <w:color w:val="000000"/>
          <w:sz w:val="24"/>
          <w:szCs w:val="24"/>
        </w:rPr>
        <w:t>: consigli per i genitori e  per i famigliari: dott. L. De Fabrizio, dott.ssa R. Burrai, dott. G. Picollo (APEG), Prof. Gandullia, dott.ssa P. Santini (Neonatologia Ist. G. Gaslin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l neonato a domicilio</w:t>
      </w:r>
      <w:r>
        <w:rPr>
          <w:rFonts w:cs="Arial" w:ascii="Arial" w:hAnsi="Arial"/>
          <w:color w:val="000000"/>
          <w:sz w:val="24"/>
          <w:szCs w:val="24"/>
        </w:rPr>
        <w:t>: indumenti, temperatura, locali, igiene, culla ec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t. Canepa, dott.ssa Di Gianbartolomei et al. (Neonatologia Osp. Di Chiavari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l neonato fuori casa</w:t>
      </w:r>
      <w:r>
        <w:rPr>
          <w:rFonts w:cs="Arial" w:ascii="Arial" w:hAnsi="Arial"/>
          <w:color w:val="000000"/>
          <w:sz w:val="24"/>
          <w:szCs w:val="24"/>
        </w:rPr>
        <w:t>: QUANDO uscire, COME (indumenti e mezzi di trasporto), DOVE (in città, al mare, in montagna): dott.ssa M. Zera, dott. G. Ghinelli (APEG), Prof Centa et al. (Neonatologia Osp. Gallier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venzione delle allergie</w:t>
      </w:r>
      <w:r>
        <w:rPr>
          <w:rFonts w:cs="Arial" w:ascii="Arial" w:hAnsi="Arial"/>
          <w:color w:val="000000"/>
          <w:sz w:val="24"/>
          <w:szCs w:val="24"/>
        </w:rPr>
        <w:t>: alimenti ed ambi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venti fisiologici del neonato</w:t>
      </w:r>
      <w:r>
        <w:rPr>
          <w:rFonts w:cs="Arial" w:ascii="Arial" w:hAnsi="Arial"/>
          <w:color w:val="000000"/>
          <w:sz w:val="24"/>
          <w:szCs w:val="24"/>
        </w:rPr>
        <w:t xml:space="preserve">: rigurgiti, coliche, dermatiti, tremori ecc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ure di eventi fisiologici</w:t>
      </w:r>
      <w:r>
        <w:rPr>
          <w:rFonts w:cs="Arial" w:ascii="Arial" w:hAnsi="Arial"/>
          <w:color w:val="000000"/>
          <w:sz w:val="24"/>
          <w:szCs w:val="24"/>
        </w:rPr>
        <w:t xml:space="preserve"> (ombelico, bagnetto) </w:t>
      </w:r>
      <w:r>
        <w:rPr>
          <w:rFonts w:cs="Arial" w:ascii="Arial" w:hAnsi="Arial"/>
          <w:b/>
          <w:bCs/>
          <w:color w:val="000000"/>
          <w:sz w:val="24"/>
          <w:szCs w:val="24"/>
        </w:rPr>
        <w:t>e di frequenti piccol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tologie</w:t>
      </w:r>
      <w:r>
        <w:rPr>
          <w:rFonts w:cs="Arial" w:ascii="Arial" w:hAnsi="Arial"/>
          <w:color w:val="000000"/>
          <w:sz w:val="24"/>
          <w:szCs w:val="24"/>
        </w:rPr>
        <w:t xml:space="preserve"> (mughetto, dermatiti, congiuntivite ecc.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19 dicembre</w:t>
      </w:r>
      <w:r>
        <w:rPr>
          <w:color w:val="000000"/>
          <w:sz w:val="24"/>
          <w:szCs w:val="24"/>
        </w:rPr>
        <w:t>: Tavola rotonda a Milano: “Antibiotici per via iniettiva”. Partecipano, tra gli  altri  prof. Bassetti, prof Tognoni (Ist. M. Negri), dott- Siri, dott. Martini, dott. Serra, dott. Pagni (Presidente SIMMG e attuale FNOMCeO)  ecc -</w:t>
      </w:r>
      <w:r>
        <w:rPr>
          <w:b/>
          <w:bCs/>
          <w:color w:val="000000"/>
          <w:sz w:val="24"/>
          <w:szCs w:val="24"/>
        </w:rPr>
        <w:t xml:space="preserve"> dott Ferrando (APEG).</w:t>
      </w:r>
      <w:r>
        <w:rPr>
          <w:color w:val="000000"/>
          <w:sz w:val="24"/>
          <w:szCs w:val="24"/>
        </w:rPr>
        <w:t xml:space="preserve"> Si è formato un gruppo di lavoro che si incontrerà periodicamente. Gli atti della riunione sono stati pubblicati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72"/>
          <w:szCs w:val="72"/>
        </w:rPr>
        <w:t xml:space="preserve">                     </w:t>
      </w:r>
      <w:r>
        <w:rPr>
          <w:b/>
          <w:bCs/>
          <w:color w:val="000000"/>
          <w:sz w:val="72"/>
          <w:szCs w:val="72"/>
          <w:u w:val="single"/>
        </w:rPr>
        <w:t>199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u w:val="single"/>
        </w:rPr>
        <w:t>15 gennaio</w:t>
      </w:r>
      <w:r>
        <w:rPr>
          <w:color w:val="000000"/>
          <w:sz w:val="24"/>
          <w:szCs w:val="24"/>
        </w:rPr>
        <w:t>: Discussione di casi clinici ore 19 - Aula Magna Ist. G. Gaslini”. Pausa per “ristoro” poi si torna in aula o chi vuole se ne torna a casa. Relatori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Prof.ssa Gatti, dott. Barabino,</w:t>
      </w:r>
      <w:r>
        <w:rPr>
          <w:b/>
          <w:bCs/>
          <w:color w:val="000000"/>
          <w:sz w:val="24"/>
          <w:szCs w:val="24"/>
        </w:rPr>
        <w:t xml:space="preserve"> dott.ssa Boiardi, dott. Ferrando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u w:val="single"/>
        </w:rPr>
        <w:t>7 febbraio</w:t>
      </w:r>
      <w:r>
        <w:rPr>
          <w:b/>
          <w:bCs/>
          <w:color w:val="000000"/>
          <w:sz w:val="24"/>
          <w:szCs w:val="24"/>
        </w:rPr>
        <w:t xml:space="preserve">: Riunione APEG con lo specialista: “Ortopedia Pediatrica” </w:t>
      </w:r>
      <w:r>
        <w:rPr>
          <w:color w:val="000000"/>
          <w:sz w:val="24"/>
          <w:szCs w:val="24"/>
        </w:rPr>
        <w:t>con dott. Becchetti Primario FF Ortopedia I - Ist. G. Gaslini) e dott. Marrè Brunenghi (aiuto Ortopedia II - Ist. G. Gaslini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u w:val="single"/>
        </w:rPr>
        <w:t>22 febbraio</w:t>
      </w:r>
      <w:r>
        <w:rPr>
          <w:color w:val="000000"/>
          <w:sz w:val="24"/>
          <w:szCs w:val="24"/>
        </w:rPr>
        <w:t xml:space="preserve"> (mattina): Convegno su:</w:t>
      </w:r>
      <w:r>
        <w:rPr>
          <w:b/>
          <w:bCs/>
          <w:color w:val="000000"/>
          <w:sz w:val="24"/>
          <w:szCs w:val="24"/>
        </w:rPr>
        <w:t xml:space="preserve"> Pediatria di Comunità</w:t>
      </w:r>
      <w:r>
        <w:rPr>
          <w:color w:val="000000"/>
          <w:sz w:val="24"/>
          <w:szCs w:val="24"/>
        </w:rPr>
        <w:t>. Intervengono prof Perletti e dott. Acerbi. Con il patrocinio di APEG, Regione Liguria, Università, Soc. It. Di Pediatri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ori APEG: A. Ferrando, L. De Fabrizio, G. Ghinelli, Zacche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u w:val="single"/>
        </w:rPr>
        <w:t xml:space="preserve">26 febbraio  Riunione regionaleSIP: </w:t>
      </w:r>
      <w:r>
        <w:rPr>
          <w:b/>
          <w:bCs/>
          <w:color w:val="000000"/>
          <w:sz w:val="28"/>
          <w:szCs w:val="28"/>
          <w:u w:val="single"/>
        </w:rPr>
        <w:t>ORE 20</w:t>
      </w:r>
      <w:r>
        <w:rPr>
          <w:b/>
          <w:bCs/>
          <w:color w:val="000000"/>
          <w:sz w:val="24"/>
          <w:szCs w:val="24"/>
          <w:u w:val="single"/>
        </w:rPr>
        <w:t xml:space="preserve"> IST. G. GASLINI. </w:t>
      </w:r>
      <w:r>
        <w:rPr>
          <w:b/>
          <w:bCs/>
          <w:color w:val="000000"/>
          <w:sz w:val="24"/>
          <w:szCs w:val="24"/>
        </w:rPr>
        <w:t>Incontri tra pediatrii ospedalieri, universitari ed  extraospedalier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t. A. Barabino: Una colite da aerosol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t.ssa Boncompagni: Casi di sindrome di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t. C. Ravazzoni: Varicella, aciclovir e allergi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t. G. Conforti: Le vaccinazioni: strategie vaccinali viste dal pediatra curant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3" w:hanging="283"/>
        <w:rPr/>
      </w:pPr>
      <w:r>
        <w:rPr>
          <w:b/>
          <w:bCs/>
          <w:color w:val="000000"/>
          <w:sz w:val="24"/>
          <w:szCs w:val="24"/>
          <w:u w:val="single"/>
        </w:rPr>
        <w:t>8 marzo</w:t>
      </w:r>
      <w:r>
        <w:rPr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1997 FOCUS on “Streptococcus pyogenes“ - Milano Hotel Michelange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Relatori: </w:t>
      </w:r>
      <w:r>
        <w:rPr>
          <w:color w:val="000000"/>
          <w:sz w:val="24"/>
          <w:szCs w:val="24"/>
        </w:rPr>
        <w:t xml:space="preserve">D. Bassetti, G.A. Meloni, G. Rondini, G. Nicoletti, </w:t>
      </w:r>
      <w:r>
        <w:rPr>
          <w:b/>
          <w:bCs/>
          <w:color w:val="000000"/>
          <w:sz w:val="24"/>
          <w:szCs w:val="24"/>
        </w:rPr>
        <w:t xml:space="preserve">A. Ferrando (APEG), </w:t>
      </w:r>
      <w:r>
        <w:rPr>
          <w:color w:val="000000"/>
          <w:sz w:val="24"/>
          <w:szCs w:val="24"/>
        </w:rPr>
        <w:t>P. Careddu, G. Cocuzza, N. Principi, G. Orefici, G. Cavallo, M. Giovannini, S. Shulman, F. Sereni, S. Musumeci, E. Mantero, F. Paradisi, G.C. Schito, A. Boccazzi, M. Moroni, G. Chiumello, M. Cruciani ecc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arzo, aprile, :Corso di rianimazione su manichino (lattante e adolescente) con attestato di partecipazione da parte dell’ “Italian Resuscitation Council”, della Soc. Italiana di Medicina di Urgenza Pediatrica e dell’APEG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istruttore per 6 discenti.  Il corso ha una durata di 4 ore. Viene rilasciata certificazione fina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ESEGUITI A TUTTOGGI 4 CORS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14-15 marzo: </w:t>
      </w:r>
      <w:r>
        <w:rPr>
          <w:b/>
          <w:bCs/>
          <w:color w:val="000000"/>
          <w:sz w:val="24"/>
          <w:szCs w:val="24"/>
        </w:rPr>
        <w:t xml:space="preserve">Limone Piemonte, Relatori dell’APEG: N. Boiardi: </w:t>
      </w:r>
      <w:r>
        <w:rPr>
          <w:color w:val="000000"/>
          <w:sz w:val="24"/>
          <w:szCs w:val="24"/>
        </w:rPr>
        <w:t xml:space="preserve">Il Diario del nostro bambino, </w:t>
      </w:r>
      <w:r>
        <w:rPr>
          <w:b/>
          <w:bCs/>
          <w:color w:val="000000"/>
          <w:sz w:val="24"/>
          <w:szCs w:val="24"/>
        </w:rPr>
        <w:t>G. Semprini:</w:t>
      </w:r>
      <w:r>
        <w:rPr>
          <w:color w:val="000000"/>
          <w:sz w:val="24"/>
          <w:szCs w:val="24"/>
        </w:rPr>
        <w:t xml:space="preserve"> La Celiachia, </w:t>
      </w:r>
      <w:r>
        <w:rPr>
          <w:b/>
          <w:bCs/>
          <w:color w:val="000000"/>
          <w:sz w:val="24"/>
          <w:szCs w:val="24"/>
        </w:rPr>
        <w:t>M. Zera:</w:t>
      </w:r>
      <w:r>
        <w:rPr>
          <w:color w:val="000000"/>
          <w:sz w:val="24"/>
          <w:szCs w:val="24"/>
        </w:rPr>
        <w:t xml:space="preserve"> Problematiche endocrinologiche nell’ambulatorio del pediatra di famiglia, </w:t>
      </w:r>
      <w:r>
        <w:rPr>
          <w:b/>
          <w:bCs/>
          <w:color w:val="000000"/>
          <w:sz w:val="24"/>
          <w:szCs w:val="24"/>
        </w:rPr>
        <w:t xml:space="preserve">A. Ferrando: </w:t>
      </w:r>
      <w:r>
        <w:rPr>
          <w:color w:val="000000"/>
          <w:sz w:val="24"/>
          <w:szCs w:val="24"/>
        </w:rPr>
        <w:t>Il divorzio: il punto di vista del pediatra di famigl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21-22 marzo 1997: </w:t>
      </w:r>
      <w:r>
        <w:rPr>
          <w:b/>
          <w:bCs/>
          <w:color w:val="000000"/>
          <w:sz w:val="24"/>
          <w:szCs w:val="24"/>
        </w:rPr>
        <w:t>MAGAZZINI DEL COTONE - GENOVA:</w:t>
      </w:r>
      <w:r>
        <w:rPr>
          <w:color w:val="000000"/>
          <w:sz w:val="24"/>
          <w:szCs w:val="24"/>
        </w:rPr>
        <w:t xml:space="preserve"> CONTROVERSIE TERAPEUTICHE NELLE AFFEZIONI ALLERGICHE E/O RESPIRATORIE DEL BAMBINO: Organizzato dal Prof. G. Rossi primario della Divisione di pneumologia del Gaslin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ngresso verrà svolto in 8 sessioni, in ogni sessione ci sarà un moderatore, un collega che parlerà “a favore” ed uno “contro” ed infine </w:t>
      </w:r>
      <w:r>
        <w:rPr>
          <w:b/>
          <w:bCs/>
          <w:color w:val="000000"/>
          <w:sz w:val="24"/>
          <w:szCs w:val="24"/>
        </w:rPr>
        <w:t>IL PUNTO DI VISTA DEL PEDIATRA DI FAMIGLIA - Pediatri partecipanti: Martini, Astrici, Conforti, Ravazzoni, Scalisi, Murialdo (IM), Lanteri (SV), Biagioni (SP), Ferrando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11-12 aprile: </w:t>
      </w:r>
      <w:r>
        <w:rPr>
          <w:color w:val="000000"/>
          <w:sz w:val="24"/>
          <w:szCs w:val="24"/>
        </w:rPr>
        <w:t xml:space="preserve">Congresso di Loano “Pediatriattuale” con relazioni di </w:t>
      </w:r>
      <w:r>
        <w:rPr>
          <w:b/>
          <w:bCs/>
          <w:color w:val="000000"/>
          <w:sz w:val="24"/>
          <w:szCs w:val="24"/>
        </w:rPr>
        <w:t xml:space="preserve">Ferrando (Streptococcus pyogenes) </w:t>
      </w:r>
      <w:r>
        <w:rPr>
          <w:color w:val="000000"/>
          <w:sz w:val="24"/>
          <w:szCs w:val="24"/>
        </w:rPr>
        <w:t xml:space="preserve">e di </w:t>
      </w:r>
      <w:r>
        <w:rPr>
          <w:b/>
          <w:bCs/>
          <w:color w:val="000000"/>
          <w:sz w:val="24"/>
          <w:szCs w:val="24"/>
        </w:rPr>
        <w:t>Semprini (celiachia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23 aprile: </w:t>
      </w:r>
      <w:r>
        <w:rPr>
          <w:b/>
          <w:bCs/>
          <w:color w:val="000000"/>
          <w:sz w:val="24"/>
          <w:szCs w:val="24"/>
          <w:u w:val="single"/>
        </w:rPr>
        <w:t xml:space="preserve">Riunione regionale SIP: </w:t>
      </w:r>
      <w:r>
        <w:rPr>
          <w:b/>
          <w:bCs/>
          <w:color w:val="000000"/>
          <w:sz w:val="28"/>
          <w:szCs w:val="28"/>
          <w:u w:val="single"/>
        </w:rPr>
        <w:t>ORE 20</w:t>
      </w:r>
      <w:r>
        <w:rPr>
          <w:b/>
          <w:bCs/>
          <w:color w:val="000000"/>
          <w:sz w:val="24"/>
          <w:szCs w:val="24"/>
          <w:u w:val="single"/>
        </w:rPr>
        <w:t xml:space="preserve"> IST. G. GASLINI. </w:t>
      </w:r>
      <w:r>
        <w:rPr>
          <w:b/>
          <w:bCs/>
          <w:color w:val="000000"/>
          <w:sz w:val="24"/>
          <w:szCs w:val="24"/>
        </w:rPr>
        <w:t>Incontri tra pediatri ospedalieri, universitari ed  extraospedalier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3-5 luglio</w:t>
      </w:r>
      <w:r>
        <w:rPr>
          <w:color w:val="000000"/>
          <w:sz w:val="24"/>
          <w:szCs w:val="24"/>
        </w:rPr>
        <w:t>: “I Giornate Pediatriche di Livigno”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 lugli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Dimissione precoce del neonato</w:t>
      </w:r>
      <w:r>
        <w:rPr>
          <w:color w:val="000000"/>
          <w:sz w:val="24"/>
          <w:szCs w:val="24"/>
        </w:rPr>
        <w:t>: dott. A. Ferrando, dott.ssa M. Zera, Prof. PL Bruschettin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Allattamento:</w:t>
      </w:r>
      <w:r>
        <w:rPr>
          <w:color w:val="000000"/>
          <w:sz w:val="24"/>
          <w:szCs w:val="24"/>
        </w:rPr>
        <w:t xml:space="preserve"> dott. F. Pesce, dott. A Ferrando, dott.ssa N. Boiardi, dott. G. Ghinell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Come parlare ai neo-genitori</w:t>
      </w:r>
      <w:r>
        <w:rPr>
          <w:color w:val="000000"/>
          <w:sz w:val="24"/>
          <w:szCs w:val="24"/>
        </w:rPr>
        <w:t>: dott.ssa Panseri, dott.ssa Zer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Prevenzione degli incidenti</w:t>
      </w:r>
      <w:r>
        <w:rPr>
          <w:color w:val="000000"/>
          <w:sz w:val="24"/>
          <w:szCs w:val="24"/>
        </w:rPr>
        <w:t>: come adattare il programma TIPP dell’AAP alle esigenze italian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Dott. G. Conforti, dott. G. Picollo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Proposte di educazione dei genitori in situazioni di emergenza</w:t>
      </w:r>
      <w:r>
        <w:rPr>
          <w:color w:val="000000"/>
          <w:sz w:val="24"/>
          <w:szCs w:val="24"/>
        </w:rPr>
        <w:t xml:space="preserve"> (corpo estraneo, arresto cardiorespiratorio) con l’ausilio di materiale audiovisivo e di un manichino: dott.ssa M. Zera, dott.ssa N. Boiardi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L’otoscopia:</w:t>
      </w:r>
      <w:r>
        <w:rPr>
          <w:color w:val="000000"/>
          <w:sz w:val="24"/>
          <w:szCs w:val="24"/>
        </w:rPr>
        <w:t xml:space="preserve"> quadri clinici ed esercitazione su manichino: dott. A Ferrando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Metodiche strumentali</w:t>
      </w:r>
      <w:r>
        <w:rPr>
          <w:color w:val="000000"/>
          <w:sz w:val="24"/>
          <w:szCs w:val="24"/>
        </w:rPr>
        <w:t>: l’impedenziometro: Prof. PL. Bruschettin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lugli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Le ipoacusie</w:t>
      </w:r>
      <w:r>
        <w:rPr>
          <w:color w:val="000000"/>
          <w:sz w:val="24"/>
          <w:szCs w:val="24"/>
        </w:rPr>
        <w:t>: impostazione diagnostica e terapeutica: dott.ssa Elisabetta Pomat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 xml:space="preserve">La comunicazione metaverbale: </w:t>
      </w:r>
      <w:r>
        <w:rPr>
          <w:color w:val="000000"/>
          <w:sz w:val="24"/>
          <w:szCs w:val="24"/>
        </w:rPr>
        <w:t>dott.ssa Elisabetta Pomat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 xml:space="preserve">Il Divorzio: </w:t>
      </w:r>
      <w:r>
        <w:rPr>
          <w:color w:val="000000"/>
          <w:sz w:val="24"/>
          <w:szCs w:val="24"/>
        </w:rPr>
        <w:t>dott. A. Ferrando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Il punto di vista sul divorzio</w:t>
      </w:r>
      <w:r>
        <w:rPr>
          <w:color w:val="000000"/>
          <w:sz w:val="24"/>
          <w:szCs w:val="24"/>
        </w:rPr>
        <w:t>: dello psicologo, del giudic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>Il “Counselling” in pediatria:</w:t>
      </w:r>
      <w:r>
        <w:rPr>
          <w:color w:val="000000"/>
          <w:sz w:val="24"/>
          <w:szCs w:val="24"/>
        </w:rPr>
        <w:t xml:space="preserve"> dott. Davide Dettore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 lugli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u w:val="single"/>
        </w:rPr>
        <w:t xml:space="preserve">Tavola rotonda: </w:t>
      </w:r>
      <w:r>
        <w:rPr>
          <w:b/>
          <w:bCs/>
          <w:color w:val="000000"/>
          <w:sz w:val="24"/>
          <w:szCs w:val="24"/>
          <w:u w:val="single"/>
        </w:rPr>
        <w:t>Applicazione pratica delle giornate di lavoro:</w:t>
      </w:r>
      <w:r>
        <w:rPr>
          <w:color w:val="000000"/>
          <w:sz w:val="24"/>
          <w:szCs w:val="24"/>
        </w:rPr>
        <w:t xml:space="preserve"> dott.ssa N. Boiardi, dott.ssa M. Zera, dott.ssa Panseri, dott.ssa M. Polini, dott.ssa M. Pelegrini, dott. G. Picollo, dott. G. Ghinelli, dott. G. Conforti, dott. A. Ferrando, prof. PL. Bruschettin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 settembr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unione all’Istituto Mario Negri per elaborare ed aderire ad uno o più progetti di ricaerca in pediatria di base a livello nazional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8 settembre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unione sul dipartimento aperto materno infantile. Aula Magna Istituto G. Gaslin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 settembr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unione sull’ “Enuresi notturna: problemi medici e psicologici” organizzata dall’APRIC di La Spezia in collaborazione con la Valeas, Relatori Prof Giorgi e Prof.ssa Veneselli. Sarzana ore 9 Hotel Ristorante al Sant’Andrea (ex Motel Agip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 settemb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iunione al Gaslini per l’elaborazione di un protocollo per “LA GESTIONE DEL LATTANTE FEBBRILE”  acui siamo stati invitati ad aderire con: dott. Facco (IGG) ed i seguenti centri italiani: Osp. Santobono (NA), Policlinico S. Matteo (PV), Osp. G. Cristina (PA), Osp di Lanciano (CH), Università di Modena, Osp. Borromeo (MI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secuzione dello studio sullo streptococcus pyogenes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ottobre: Corso di BLS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 ottobre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ortatore di S. Pyogenes: untore o vittima? Inizio ore 10,30, termine ore 16,30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Genova Gaslini. Relatori: Careddu, Schito, Nicoletti, Jannuzzi, Bruschettini, Boccazzi, Esposito, D. Bassetti, M. Bassetti, Blandino, </w:t>
      </w:r>
      <w:r>
        <w:rPr>
          <w:b/>
          <w:bCs/>
          <w:color w:val="000000"/>
          <w:sz w:val="24"/>
          <w:szCs w:val="24"/>
          <w:u w:val="single"/>
        </w:rPr>
        <w:t>Ferrando, Fiscella</w:t>
      </w:r>
      <w:r>
        <w:rPr>
          <w:color w:val="000000"/>
          <w:sz w:val="24"/>
          <w:szCs w:val="24"/>
        </w:rPr>
        <w:t>, Catan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 novembre: Corso di BLS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-8 Novembre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Il trattamento delle grandi scoliosi. Atto riabilitativo multidisciplinare Hotel Sheraton</w:t>
      </w:r>
      <w:r>
        <w:rPr>
          <w:color w:val="000000"/>
          <w:sz w:val="24"/>
          <w:szCs w:val="24"/>
        </w:rPr>
        <w:t xml:space="preserve"> - Genov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Organizzata dal dott. Becchetti. Tra i vari relatori: Cordone, Veneselli, Bonioli, Doria Lamba, Cama, Becchetti, Camoriano, Fregonese, Di Rovasenda, Scarsi, Saccomani, Naselli, Tomà, Tortori,Gremmo, Casari, </w:t>
      </w:r>
      <w:r>
        <w:rPr>
          <w:b/>
          <w:bCs/>
          <w:color w:val="000000"/>
          <w:sz w:val="24"/>
          <w:szCs w:val="24"/>
          <w:u w:val="single"/>
        </w:rPr>
        <w:t xml:space="preserve">Ferrando, </w:t>
      </w:r>
      <w:r>
        <w:rPr>
          <w:color w:val="000000"/>
          <w:sz w:val="24"/>
          <w:szCs w:val="24"/>
        </w:rPr>
        <w:t>Magillo, Martinelli,Rivabella, Marrè Brunenghi, Rimini, Bassetti, Bagliani, Dodero, Fossa, Bartolozzi, De Giorgi, Lascombes, Mastragostino, Pipino, Pinelli, Stella, Infante, Tramalloni, De Negri, Mansueto Zecc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29-30 novembre- 1 dicembre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V Congresso Nazionale di Malattie infettive in età pediatrica: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ue Relazioni APEG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Ruolo del pediatra nelle vaccinazioni:</w:t>
      </w:r>
      <w:r>
        <w:rPr>
          <w:color w:val="000000"/>
          <w:sz w:val="24"/>
          <w:szCs w:val="24"/>
        </w:rPr>
        <w:t xml:space="preserve"> Conforti, De Fabrizio, Ferrando, Ghinelli, Semprin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Terapia della faringotonsillite: </w:t>
      </w:r>
      <w:r>
        <w:rPr>
          <w:color w:val="000000"/>
          <w:sz w:val="24"/>
          <w:szCs w:val="24"/>
        </w:rPr>
        <w:t>APEG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144"/>
          <w:szCs w:val="144"/>
        </w:rPr>
        <w:t>1998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11 febbraio (Savona): </w:t>
      </w:r>
      <w:r>
        <w:rPr>
          <w:color w:val="000000"/>
          <w:sz w:val="24"/>
          <w:szCs w:val="24"/>
        </w:rPr>
        <w:t>Progetto Artemis, risultati Clinici e Microbiologici del primo anno di lavor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latori: dott. E. Varaldo, dott. A. Ferrand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25 febbraio 1998:</w:t>
      </w:r>
      <w:r>
        <w:rPr>
          <w:color w:val="000000"/>
          <w:sz w:val="24"/>
          <w:szCs w:val="24"/>
        </w:rPr>
        <w:t xml:space="preserve"> Progetto Artemis, risultati Clinici e Microbiologici del primo anno di lavoro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atore e presentatore dello studio: dott. Mario Fiscella. Relatori: Dott. G. Semprini, Prof G.C. Schito, Prof. P.L. Bruschettini, dott. A. Ferrand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6-7 febbraio:</w:t>
      </w:r>
      <w:r>
        <w:rPr>
          <w:color w:val="000000"/>
          <w:sz w:val="24"/>
          <w:szCs w:val="24"/>
        </w:rPr>
        <w:t xml:space="preserve"> 1998 Focus on Haemophilus influenzae e parainfluenzae: Milano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sto/beneficio della terapia e della prevenzione dell'haemophilus influenzae in età pediatr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rrando, N. Boiardi, G. Semprini, G. Confort, S. Scalisi, G. Ghinelli, M. Pelegrini, M. Gaggero, M.E. Orlando, M. Zer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>2 marzo 1998:</w:t>
      </w:r>
      <w:r>
        <w:rPr>
          <w:color w:val="000000"/>
          <w:sz w:val="24"/>
          <w:szCs w:val="24"/>
        </w:rPr>
        <w:t xml:space="preserve"> Incontro di aggiornamento: "L'eepidemiologia dell'AIDS in Italia" Relatori: D. Bassetti, A. Ferrando (APEG), G. Rezza (ISS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3 aprile </w:t>
      </w:r>
      <w:r>
        <w:rPr>
          <w:b/>
          <w:bCs/>
          <w:sz w:val="24"/>
          <w:szCs w:val="24"/>
          <w:u w:val="single"/>
        </w:rPr>
        <w:t>APEG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Collagenopatie: inquadramento diagnostico e terapia - Prof. C. Borrone e coll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Frequenza cardiaca: implicazioni diagnostiche e prognostiche: Bruschettini, Caponnetto, Pongiglione, pdf. ?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BLICAZIONI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 settembre- 1 ottobre 1997 - 37 ICAAC - Toronto, Ontario, Canada</w:t>
      </w:r>
    </w:p>
    <w:p>
      <w:pPr>
        <w:pStyle w:val="Normal"/>
        <w:autoSpaceDE w:val="false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"Erythromycin resistant Streptococcus pyogenes associated with pharyngitis in Genoa, Ital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 Mantero, L. Bottaro, M. Cruciani, A. Ferrando, S. Ratto, M. Bassetti, D. Bassett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tibiotici iniettabili: modalità di impiego nella pratica medica: "Il punto di vista del pediatra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rrando (APEG). Rivista Farmaci Vo. 21 - n.4 -97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 stato di portatore di S. Pyogenes: osservazioni dalla pediatria di famiglia. A. Ferrando, N. Boiardi, G. Semprini, M. Zera, S. Scalisi, G. Conforti, M. Polini. Pubblicato su "Antibioticoterapia per la pratica" Supplemento - N. 1 - 1998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en-GB"/>
        </w:rPr>
        <w:t xml:space="preserve">21-23 gennaio 1998: "The fourth International Conference on the macrolides, Azalides, Strptogramins &amp; Ketolides. </w:t>
      </w:r>
      <w:r>
        <w:rPr>
          <w:color w:val="000000"/>
          <w:sz w:val="24"/>
          <w:szCs w:val="24"/>
        </w:rPr>
        <w:t>Relazione: "In vitro resistance and in vivo efficacy in S. pyogenes Pharyngotonsillitis: A Pilot Experience. D. Basetti, A. Ferrando, G. Manno, C. Jannuzzi, A. Collida, A. Di Biagio, C. Malavasi, E. Mantero, S. Ratto, G. Semprini, E. Ugolotti, M. Bassetti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7:53:00Z</dcterms:created>
  <dc:creator>gwen</dc:creator>
  <dc:description/>
  <dc:language>en-US</dc:language>
  <cp:lastModifiedBy>gwen</cp:lastModifiedBy>
  <dcterms:modified xsi:type="dcterms:W3CDTF">2001-12-29T17:54:00Z</dcterms:modified>
  <cp:revision>1</cp:revision>
  <dc:subject/>
  <dc:title>Impegni APEG (passati , presenti e futuri)                                                                             </dc:title>
</cp:coreProperties>
</file>