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0574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351405" cy="78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i Genitori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 vostro bambino ha quasi raggiunto l’età di un anno e vogliamo proporvi il presente questionario allo scopo di poter valutare assieme a voi se avete compreso e applicato le norme di sicurezza che il vostro Pediatra vi ha consegnato per sensibilizzarvi ai pericoli degli incidenti domestici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ertanto rispondete alle domande sottostanti in piena sincerità: lo scopo è di valutare statisticamente il raggiungimento di standard di sicurezza che sono alla base delle informazioni consegnatevi con queste schede e di ripercorrere assieme al Pediatra i comportamenti adatti alla prevenzio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egnate la scheda con le risposte al Pediatra che le inoltrerà, in via anonima, per un valutazione di efficacia e per eventuali aggiornamenti del programma stess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 lasciamo comunque , per chi volesse approfondire gli argomenti, alcuni siti utili per approfondire corrette informazioni anche su altri temi di pediatr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apel-pediatri.it</w:t>
        </w:r>
      </w:hyperlink>
      <w:r>
        <w:rPr>
          <w:rFonts w:cs="Arial" w:ascii="Arial" w:hAnsi="Arial"/>
          <w:sz w:val="28"/>
          <w:szCs w:val="28"/>
        </w:rPr>
        <w:t xml:space="preserve"> (sito della nostra associazione di pediatri della liguri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  <w:t>QUESTIONARIO DI VALUTAZIONE SULLA PREVENZIONE DEGLI INCIDENTI DOMESTIC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  <w:t>(da restituire al Pediatra barrando la risposta ritenuta corretta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Come trasportate il bambino in auto ? 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ul seggiolino           con le sole cinture           in braccio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Dove fissate il seggiolino in auto ?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edile posteriore         anteriore o posteriore     anteriore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Rialzate le sponde del lettino ?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empre               qualche volta                     mai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4 ) </w:t>
      </w:r>
      <w:r>
        <w:rPr>
          <w:rFonts w:cs="Arial" w:ascii="Arial" w:hAnsi="Arial"/>
          <w:sz w:val="32"/>
          <w:szCs w:val="32"/>
          <w:u w:val="single"/>
        </w:rPr>
        <w:t>Usate il girello ?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no           si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5) </w:t>
      </w:r>
      <w:r>
        <w:rPr>
          <w:rFonts w:cs="Arial" w:ascii="Arial" w:hAnsi="Arial"/>
          <w:sz w:val="32"/>
          <w:szCs w:val="32"/>
          <w:u w:val="single"/>
        </w:rPr>
        <w:t>Conoscete la manovra per l’espulsione del corpo estraneo ?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i      non la ricordo      no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</w:rPr>
        <w:t xml:space="preserve">6) </w:t>
      </w:r>
      <w:r>
        <w:rPr>
          <w:rFonts w:cs="Arial" w:ascii="Arial" w:hAnsi="Arial"/>
          <w:sz w:val="32"/>
          <w:szCs w:val="32"/>
          <w:u w:val="single"/>
        </w:rPr>
        <w:t>Le confezioni di medicine hanno il tappo salvavita ?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i             non tutte                   no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Conoscete il numero di telefono del Centro Antiveleni ?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si a memoria       si, l’ho scritto vicino al telefono        no</w:t>
      </w:r>
    </w:p>
    <w:p>
      <w:pPr>
        <w:pStyle w:val="Normal"/>
        <w:ind w:left="360" w:hanging="0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Eliminate i medicinali scaduti ?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Regolarmente negli appositi contenitori    qualche volta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Tenete i prodotti per la pulizia della casa chiusi a chiave ?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</w:rPr>
        <w:t>Si       no, ma sono in un luogo inaccessibile al bambino       no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a vostra cucina ha una barriera di protezione dei fuochi?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i          no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asciate da solo il bambino in bagno ?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i      qualche volta        mai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vete controllato la sicurezza di tutte le case che il bambino frequenta ?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i            no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vete informato tutti coloro che si occupano del bambino delle norme di sicurezza ? (anche risposte plurime)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 nonni     la babysitter     il personale del nido</w:t>
        <w:tab/>
        <w:t>nessuno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Ritenete utili queste informazioni sulla sicurezza ?</w:t>
      </w:r>
    </w:p>
    <w:p>
      <w:pPr>
        <w:pStyle w:val="Normal"/>
        <w:rPr>
          <w:rFonts w:ascii="Arial" w:hAnsi="Arial" w:cs="Arial"/>
          <w:sz w:val="32"/>
          <w:szCs w:val="32"/>
          <w:u w:val="double"/>
        </w:rPr>
      </w:pPr>
      <w:r>
        <w:rPr>
          <w:rFonts w:cs="Arial" w:ascii="Arial" w:hAnsi="Arial"/>
          <w:sz w:val="32"/>
          <w:szCs w:val="32"/>
          <w:u w:val="double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Molto      abbastanza       poco      ci hanno resi più ansiosi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pel-pediatr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6:20:00Z</dcterms:created>
  <dc:creator>Giorgio Conforti</dc:creator>
  <dc:description/>
  <dc:language>en-US</dc:language>
  <cp:lastModifiedBy>Giorgio Conforti</cp:lastModifiedBy>
  <cp:lastPrinted>2005-09-01T15:00:00Z</cp:lastPrinted>
  <dcterms:modified xsi:type="dcterms:W3CDTF">2006-01-19T14:39:00Z</dcterms:modified>
  <cp:revision>14</cp:revision>
  <dc:subject/>
  <dc:title> </dc:title>
</cp:coreProperties>
</file>