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0574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  <w:tab/>
      </w:r>
      <w:r>
        <w:rPr/>
        <w:drawing>
          <wp:inline distT="0" distB="0" distL="0" distR="0">
            <wp:extent cx="2543810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 Genito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ambini piccoli tendono a portare gli oggetti alla bocca perché così fanno conoscenza dell’ambiente, hanno una relazione affettiva e gratificante, oltre che nutritiva, e solo in seguito impareranno altre modalità di esplorazione più “evolute”.</w:t>
      </w:r>
    </w:p>
    <w:p>
      <w:pPr>
        <w:pStyle w:val="Normal"/>
        <w:rPr/>
      </w:pPr>
      <w:r>
        <w:rPr/>
        <w:t>Pertanto è indispensabile che queste attitudini del bambino piccolo siano conosciute dai genitori e non inibite ma, al tempo stesso, sia evitato che vengano lasciati a portata di mano del bambino oggetti piccoli o pezzi piccoli di oggetti più grandi che, se ingeriti o inalati possano provocare un soffocamento.</w:t>
      </w:r>
    </w:p>
    <w:p>
      <w:pPr>
        <w:pStyle w:val="Normal"/>
        <w:rPr/>
      </w:pPr>
      <w:r>
        <w:rPr/>
        <w:t>Esempi di tali oggetti sono nella figura sottostante (monete, bottoni,biglie, pezzi di cibo specie se rotondi tipo acini d’uva….)</w:t>
      </w:r>
    </w:p>
    <w:p>
      <w:pPr>
        <w:pStyle w:val="Normal"/>
        <w:rPr/>
      </w:pPr>
      <w:bookmarkStart w:id="0" w:name="_1140895208"/>
      <w:bookmarkEnd w:id="0"/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55pt;height:267.55pt" filled="f" o:ole="">
            <v:imagedata r:id="rId5" o:title=""/>
          </v:shape>
          <o:OLEObject Type="Embed" ProgID="PowerPoint.Show.12" ShapeID="ole_rId4" DrawAspect="Content" ObjectID="_892913778" r:id="rId4"/>
        </w:object>
      </w:r>
    </w:p>
    <w:p>
      <w:pPr>
        <w:pStyle w:val="Normal"/>
        <w:rPr/>
      </w:pPr>
      <w:r>
        <w:rPr/>
        <w:t xml:space="preserve">Se però, nonostante le vostre attenzioni, il bambino ingoiasse un oggetto tale da provocare un soffocamento (cioè vi accorgete che non riesce a tossire né a piangere e diventa tutto rosso, quindi voi </w:t>
      </w:r>
      <w:r>
        <w:rPr>
          <w:b/>
        </w:rPr>
        <w:t xml:space="preserve">AVETE VISTO </w:t>
      </w:r>
      <w:r>
        <w:rPr/>
        <w:t xml:space="preserve">che ha ingoiato qualcosa, oppure lo trovate nelle medesime condizioni in un’altra stanza con, ad esempio, la scatola dei bottoni aperta e quindi potete  </w:t>
      </w:r>
      <w:r>
        <w:rPr>
          <w:b/>
        </w:rPr>
        <w:t xml:space="preserve">FORTEMENTE SOSPETTARE </w:t>
      </w:r>
      <w:r>
        <w:rPr/>
        <w:t xml:space="preserve">che abbia ingoiato qualcosa che gli impedisca di respirare) allora dovreste imparare la manovra di espulsione del corpo estraneo che proverete a praticare al vostro bambino </w:t>
      </w:r>
      <w:r>
        <w:rPr>
          <w:b/>
        </w:rPr>
        <w:t xml:space="preserve">CHIAMANDO O FACENDO CHIAMARE COMUNQUE IL NUMERO DELL’EMERGENZA 118  </w:t>
      </w:r>
      <w:r>
        <w:rPr/>
        <w:t>per un eventuale urgente trasporto del bambino in Ospedale</w:t>
      </w:r>
      <w:r>
        <w:rPr>
          <w:b/>
        </w:rPr>
        <w:t xml:space="preserve"> (imparate a chiamarlo uno-uno-otto e non centodiciotto, perché così, in caso di emergenza, lo potrà comporre anche un bambino che abbia da poco imparato i numeri )</w:t>
      </w:r>
      <w:r>
        <w:rPr/>
        <w:t>.</w:t>
      </w:r>
    </w:p>
    <w:p>
      <w:pPr>
        <w:pStyle w:val="Normal"/>
        <w:rPr/>
      </w:pPr>
      <w:r>
        <w:rPr/>
        <w:t>Coinvolgete nella prevenzione dell’ingestione o inalazione del corpo estraneo tutti coloro che si occupano del vostro bambino (babysitter, nonni, maestre d’asi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6260" cy="181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COSA NON FARE 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Non serve a nulla infilare le vostre dita nella gola del bambino allo scopo di farlo vomitare, anzi tali manovre possono spingere ancor più in basso l’oggetto e rappresentano comunque una perdita di tempo prezioso</w:t>
      </w:r>
    </w:p>
    <w:p>
      <w:pPr>
        <w:pStyle w:val="Normal"/>
        <w:numPr>
          <w:ilvl w:val="0"/>
          <w:numId w:val="1"/>
        </w:numPr>
        <w:rPr/>
      </w:pPr>
      <w:r>
        <w:rPr/>
        <w:t>Non serve ugualmente a nulla afferrare “per i piedi” il bambino e metterlo a testa in giù come qualche inesperto vi può consigli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7050" cy="178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COSA FARE 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       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mettete il bambino sul vostro avambraccio,come nella figura sottostante, appoggiate l’avambraccio sulla coscia e il bambino posizionato con la testa un poco in basso rispetto al tronco.</w:t>
      </w:r>
    </w:p>
    <w:p>
      <w:pPr>
        <w:pStyle w:val="Normal"/>
        <w:numPr>
          <w:ilvl w:val="0"/>
          <w:numId w:val="2"/>
        </w:numPr>
        <w:rPr/>
      </w:pPr>
      <w:r>
        <w:rPr/>
        <w:t>applicate 5 colpi fra le due scapole utilizzando il palmo della mano, a distanza di un paio di secondi uno dall’altro, afferrando bene il bambino con la vostra mano.</w:t>
      </w:r>
    </w:p>
    <w:p>
      <w:pPr>
        <w:pStyle w:val="Normal"/>
        <w:numPr>
          <w:ilvl w:val="0"/>
          <w:numId w:val="2"/>
        </w:numPr>
        <w:rPr/>
      </w:pPr>
      <w:r>
        <w:rPr/>
        <w:t>per quanto riguarda l’intensità della forza da applicare, sappiate che la gabbia toracica del lattante è molto elastica e quindi può sopportare dei colpi piuttosto energici che hanno lo scopo di permettergli di respirare spostando il corpo estraneo.</w:t>
      </w:r>
    </w:p>
    <w:p>
      <w:pPr>
        <w:pStyle w:val="Normal"/>
        <w:numPr>
          <w:ilvl w:val="0"/>
          <w:numId w:val="2"/>
        </w:numPr>
        <w:rPr/>
      </w:pPr>
      <w:r>
        <w:rPr/>
        <w:t>se la manovra non sortisce effetto, posizionate il bambino su un piano rigido a pancia in alto, come nella seconda figura</w:t>
      </w:r>
    </w:p>
    <w:p>
      <w:pPr>
        <w:pStyle w:val="Normal"/>
        <w:numPr>
          <w:ilvl w:val="0"/>
          <w:numId w:val="2"/>
        </w:numPr>
        <w:rPr/>
      </w:pPr>
      <w:r>
        <w:rPr/>
        <w:t>con la mano sinistra estendete il capo del bambino</w:t>
      </w:r>
    </w:p>
    <w:p>
      <w:pPr>
        <w:pStyle w:val="Normal"/>
        <w:numPr>
          <w:ilvl w:val="0"/>
          <w:numId w:val="2"/>
        </w:numPr>
        <w:rPr/>
      </w:pPr>
      <w:r>
        <w:rPr/>
        <w:t>poggiate due dita della mano destra sul torace a metà fra i due capezzoli</w:t>
      </w:r>
    </w:p>
    <w:p>
      <w:pPr>
        <w:pStyle w:val="Normal"/>
        <w:numPr>
          <w:ilvl w:val="0"/>
          <w:numId w:val="2"/>
        </w:numPr>
        <w:rPr/>
      </w:pPr>
      <w:r>
        <w:rPr/>
        <w:t>eseguite nuovamente 5 compressioni (una ogni 2 o 3 secondi) come evidenziato dalla seconda figura sottostante.</w:t>
      </w:r>
    </w:p>
    <w:p>
      <w:pPr>
        <w:pStyle w:val="Normal"/>
        <w:numPr>
          <w:ilvl w:val="0"/>
          <w:numId w:val="2"/>
        </w:numPr>
        <w:rPr/>
      </w:pPr>
      <w:r>
        <w:rPr/>
        <w:t>l’intero ciclo può essere ripetuto in caso di insuccesso</w:t>
      </w:r>
    </w:p>
    <w:p>
      <w:pPr>
        <w:pStyle w:val="Stileportale"/>
        <w:rPr/>
      </w:pPr>
      <w:r>
        <w:rPr/>
      </w:r>
    </w:p>
    <w:p>
      <w:pPr>
        <w:pStyle w:val="Stileportale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502660" cy="5406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(da: </w:t>
      </w:r>
      <w:hyperlink r:id="rId9">
        <w:r>
          <w:rPr>
            <w:rStyle w:val="InternetLink"/>
            <w:sz w:val="16"/>
            <w:szCs w:val="16"/>
            <w:lang w:val="pt-BR"/>
          </w:rPr>
          <w:t>www.kataweb.salute.it</w:t>
        </w:r>
      </w:hyperlink>
      <w:r>
        <w:rPr>
          <w:sz w:val="16"/>
          <w:szCs w:val="16"/>
          <w:lang w:val="pt-BR"/>
        </w:rPr>
        <w:t>)</w:t>
      </w:r>
    </w:p>
    <w:p>
      <w:pPr>
        <w:pStyle w:val="Normal"/>
        <w:ind w:left="708" w:firstLine="708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708" w:firstLine="708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708" w:firstLine="708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708" w:firstLine="708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708" w:firstLine="708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708" w:firstLine="708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708" w:firstLine="708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708" w:firstLine="708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708" w:firstLine="708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708" w:firstLine="708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ALLEGATE QUESTI FOGLI INFORMATIVI ALLA DOCUMENTAZIONE SANITARIA CHE RIGUARDA IL VOSTRO BAMBINO, VI POTRA’ SEMPRE ESSERE UTILE ANCHE IN SEGUITO O POTRA’ ESSERE UTILE A QUALCHE ALTRO GENITORE O ADULTO</w:t>
      </w:r>
    </w:p>
    <w:p>
      <w:pPr>
        <w:pStyle w:val="Normal"/>
        <w:ind w:left="708" w:firstLine="708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ortale">
    <w:name w:val="stileportale"/>
    <w:basedOn w:val="Normal"/>
    <w:qFormat/>
    <w:pPr>
      <w:spacing w:before="280" w:after="280"/>
    </w:pPr>
    <w:rPr>
      <w:color w:val="3366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yperlink" Target="http://www.kataweb.salute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55:00Z</dcterms:created>
  <dc:creator>Giorgio Conforti</dc:creator>
  <dc:description/>
  <dc:language>en-US</dc:language>
  <cp:lastModifiedBy>Giorgio Conforti</cp:lastModifiedBy>
  <dcterms:modified xsi:type="dcterms:W3CDTF">2004-09-16T16:34:00Z</dcterms:modified>
  <cp:revision>14</cp:revision>
  <dc:subject/>
  <dc:title> </dc:title>
</cp:coreProperties>
</file>